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 Н П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едерация профсоюзов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14 г.                                   г. Орел                                             №  39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ревнования по </w:t>
      </w:r>
    </w:p>
    <w:p>
      <w:pPr>
        <w:pStyle w:val="Normal"/>
        <w:rPr/>
      </w:pPr>
      <w:r>
        <w:rPr>
          <w:sz w:val="28"/>
          <w:szCs w:val="28"/>
        </w:rPr>
        <w:t>рыбной ловле «Народная рыб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среди членов профсоюзов здорового образа жизни Президиум Федерации профсоюзов Орлов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а н о в л я е т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12 июля 2014 года соревнование по рыбной ловле «Народная рыбалка» на переходящий кубок Федерации профсоюзов Орловской области (далее – ФПОО) среди команд членских организаций ФПОО и первичных профсоюзных организаций, выходящих на обслуживание Федерации профсоюзов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о проведении соревнования в соответствии </w:t>
        <w:br/>
        <w:t>с Приложением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мету расходов на проведение соревнования </w:t>
        <w:br/>
        <w:t>в соответствии с Приложением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членским организациям Федерации профсоюзов области, первичным профсоюзным организациям, выходящим на обслуживание ФПОО, принять участие в соревн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подготовки и проведения соревнования </w:t>
        <w:br/>
        <w:t>Комиссии по культурно-массовой и физкультурно-оздоровительной работе Совета Федерации профсоюзов области (Казакова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есс-центру Федерации профсоюзов области обеспечить освещение соревнования в СМИ области, газете «Профсоюзный вестник», на сайте Федерации профсоюзов Орл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</w:t>
        <w:br/>
        <w:t>на заместителя Председателя ФПОО – заведующего отделом социально-трудовых отношений и социального партнерства Власова Ю. 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149860</wp:posOffset>
            </wp:positionV>
            <wp:extent cx="1304925" cy="1264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088005</wp:posOffset>
            </wp:positionH>
            <wp:positionV relativeFrom="paragraph">
              <wp:posOffset>151765</wp:posOffset>
            </wp:positionV>
            <wp:extent cx="1188720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</w:t>
        <w:tab/>
        <w:t>Н.Г. Меркулов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  <w:t>Приложение № 1</w:t>
      </w:r>
    </w:p>
    <w:p>
      <w:pPr>
        <w:pStyle w:val="Normal"/>
        <w:ind w:left="4860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ind w:left="4859" w:hanging="0"/>
        <w:jc w:val="center"/>
        <w:rPr/>
      </w:pPr>
      <w:r>
        <w:rPr/>
        <w:t>от 23 июня 2014 г. № 39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я по рыбной ловле «Народная рыбалка» на переходящий кубок Федерации профсоюзов Орловской област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реди команд членских организаций Федерации профсоюзов области и первичных профсоюзных организаций, выходящих на обслуживание Федерации профсоюзов област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сновными задачами проведения соревнования по рыбной ловле являются укрепление дружеских отношений между членами профсоюзов отраслевых организаций профсоюзов и первичных профсоюзных организаций Федерации профсоюзов Орловской области, пропаганда среди членов профсоюзов здорового образа жизни.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оведения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ревнование проводится 12 июля 2014 года с 6.00 ч. до 11.00 ч. На пруду, согласно договоренности судейской комиссии с арендатором.</w:t>
      </w:r>
    </w:p>
    <w:p>
      <w:pPr>
        <w:pStyle w:val="Normal"/>
        <w:spacing w:lineRule="auto" w:line="2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организацией и проведением соревнования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ее руководство подготовкой и проведением соревнования осуществляет Комиссия по культурно-массовой и физкультурно-оздоровительной работе Совета Федерации профсоюзов области. Непосредственное проведение соревнования обеспечивает судейская комиссия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я, условия проведения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и от каждой отраслевой организации профсоюза и первичной профсоюзной организации, выходящей на обслуживание Федерации профсоюзов области, допускается по 1 команде. Состав команды 3 человека. Заявки на участие в соревновании, оформленные в соответствии с Приложением к настоящему Положению, представляются в Федерацию профсоюзов области до 7 июля 2014 года.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ab/>
        <w:t>Время ловли рыбы – 5 часов. Ловля проводится на 2 удочки (поплавковые, донные) с одним крючком на каждой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я определяются в командном и в личном первенстве по наибольшему весу пойманной рыбы. </w:t>
      </w:r>
    </w:p>
    <w:p>
      <w:pPr>
        <w:pStyle w:val="Normal"/>
        <w:spacing w:lineRule="auto" w:line="2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Normal"/>
        <w:spacing w:lineRule="auto" w:line="2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Финансовые расходы, связанные с питанием, проездом к месту соревнования и обратно, производятся профсоюзными организациями и участниками соревнования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Награждение победителей соревнования, оплата судейства, аренда пруда, транспортные расходы на доставку инвентаря и судей осуществляется за счет Федерации профсоюзов области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pacing w:lineRule="auto" w:line="2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первое место в соревновании, награждается переходящим кубком Федерации профсоюзов Орловской области и дипломом первой степени. Команды, занявшие второе и третье места, награждаются дипломами второй и третьей степени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Члены команд победителей соревнования награждаются ценными призами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я в личном первенстве, занявшие 1, 2, 3 места, награждаются дипломами и ценными призами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ыми подарками награждаются: участник соревнования, поймавший самую большую по весу рыбу, женщина, поймавшая наибольшее количество рыбы (по общему весу), самый молодой и старейший участники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center"/>
        <w:rPr/>
      </w:pPr>
      <w:r>
        <w:rPr/>
        <w:t xml:space="preserve">к Положению о проведении </w:t>
      </w:r>
    </w:p>
    <w:p>
      <w:pPr>
        <w:pStyle w:val="Normal"/>
        <w:ind w:left="6096" w:hanging="0"/>
        <w:jc w:val="center"/>
        <w:rPr/>
      </w:pPr>
      <w:r>
        <w:rPr/>
        <w:t>соревнования по рыбной лов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оревновании по рыбной ловле «Народная рыбалка»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 июля 2014 года</w:t>
      </w:r>
      <w:r>
        <w:rPr>
          <w:sz w:val="28"/>
          <w:szCs w:val="28"/>
        </w:rPr>
        <w:t xml:space="preserve"> на переходящий кубок Федерации профсоюзов Орловской области среди команд членских организаций и первичных профсоюзных организаций, выходящих на обслуживание ФП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изации профсоюз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7" w:leader="none"/>
        </w:tabs>
        <w:ind w:left="-18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7" w:leader="none"/>
        </w:tabs>
        <w:ind w:left="-18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Список членов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09"/>
        <w:gridCol w:w="2057"/>
        <w:gridCol w:w="2057"/>
        <w:gridCol w:w="140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ство в профсоюзе</w:t>
            </w:r>
          </w:p>
        </w:tc>
      </w:tr>
      <w:tr>
        <w:trPr>
          <w:trHeight w:val="79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>
          <w:sz w:val="28"/>
          <w:szCs w:val="28"/>
        </w:rPr>
        <w:t>Марка (модель) и государственный регистрационный знак автотранспортного средства, на котором участники команды будут добираться до места проведения соревн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t>__________________                                         ____________________________</w:t>
      </w:r>
    </w:p>
    <w:p>
      <w:pPr>
        <w:pStyle w:val="Normal"/>
        <w:tabs>
          <w:tab w:val="clear" w:pos="708"/>
          <w:tab w:val="left" w:pos="5423" w:leader="none"/>
        </w:tabs>
        <w:ind w:firstLine="935"/>
        <w:rPr>
          <w:sz w:val="18"/>
          <w:szCs w:val="18"/>
        </w:rPr>
      </w:pPr>
      <w:r>
        <w:rPr>
          <w:sz w:val="18"/>
          <w:szCs w:val="18"/>
        </w:rPr>
        <w:t>Дата</w:t>
        <w:tab/>
        <w:t>Подпись руководителя организации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  <w:textAlignment w:val="baseline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user</dc:creator>
  <dc:description/>
  <cp:keywords/>
  <dc:language>en-US</dc:language>
  <cp:lastModifiedBy>1</cp:lastModifiedBy>
  <cp:lastPrinted>2014-07-07T12:06:00Z</cp:lastPrinted>
  <dcterms:modified xsi:type="dcterms:W3CDTF">2014-07-10T12:00:00Z</dcterms:modified>
  <cp:revision>48</cp:revision>
  <dc:subject/>
  <dc:title>Ф Н П Р</dc:title>
</cp:coreProperties>
</file>