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НП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япрофсоюзовОр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июля 2013 г. </w:t>
        <w:tab/>
        <w:t xml:space="preserve">г. Орел </w:t>
        <w:tab/>
        <w:t>№ 29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О проведении спортивного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а ФП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 в профсоюзных организациях, пропаганды среди членов профсоюзов здорового образа жизни Президиум Федерации профсоюзов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14 сентября 2013 года на базе ООО «Спорткомплекс «Труд» спортивный праздник с участием команд членских организаций Федерации профсоюзов Орловской области и первичных профсоюзных организаций, выходящих на обслуживание ФП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проведении спортивного праздника Федерации профсоюзов Орлов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мету расходов на проведение спортивного праздника Федерации профсоюзов Орлов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членским организациям, первичным профсоюзным организациям, выходящим на обслуживание ФПОО, подготовить команды для участия в соревнованиях и проинформировать ФПОО о принятом решении в срок до 3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по организации и проведению спортивного праздника на комиссию по культурно-массовой и физкультурно-оздоровительной работе Совета Федерации профсоюзов Орловской области (Казакова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ОО «Спорткомплекс «Труд» Минакову А.И. обеспечить подготовку спортивных площадок, необходимого инвентаря, дежурство медицинского работника и организацию судейств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Директору Учреждения «Областной Дворец культуры профсоюзов» Никишиной Л.А. обеспечить разработку сценария, озвучивание и музыкальное сопровождение спортивного праздника, организовать работу ве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Отделам ФПОО: финансовой работы и бухгалтерского учета       (Чапкина Н.Н.), административно-хозяйственному (Коротков А.Г.) выделить средства и приобрести награды, материал для вручения победителям соревнований, обеспечить транспортное обслуживание спортивн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центру ФПОО организовать освещение мероприятия в СМИ области, газете «Профсоюзный вестник» и на сайте ФПО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</w:t>
        <w:br/>
        <w:t xml:space="preserve">на заместителя Председателя – заведующего отделом социально-трудовых отношений и социального партнерства ФПОО Власова Ю. 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</w:t>
        <w:tab/>
        <w:t>Н.Г. Меркул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 1</w:t>
      </w:r>
    </w:p>
    <w:p>
      <w:pPr>
        <w:pStyle w:val="Normal"/>
        <w:ind w:left="5670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ind w:left="5670" w:hanging="0"/>
        <w:jc w:val="center"/>
        <w:rPr/>
      </w:pPr>
      <w:r>
        <w:rPr/>
        <w:t>от  22 июля  2013 г. №____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31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оведении спортивного праздника </w:t>
      </w:r>
    </w:p>
    <w:p>
      <w:pPr>
        <w:pStyle w:val="31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ции профсоюзов Орловской области</w:t>
      </w:r>
    </w:p>
    <w:p>
      <w:pPr>
        <w:pStyle w:val="31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ind w:left="0" w:firstLine="709"/>
        <w:rPr/>
      </w:pPr>
      <w:r>
        <w:rPr>
          <w:b/>
          <w:bCs w:val="false"/>
          <w:i w:val="false"/>
          <w:sz w:val="28"/>
          <w:szCs w:val="28"/>
          <w:lang w:val="en-US"/>
        </w:rPr>
        <w:t>I</w:t>
      </w:r>
      <w:r>
        <w:rPr>
          <w:b/>
          <w:bCs w:val="false"/>
          <w:i w:val="false"/>
          <w:sz w:val="28"/>
          <w:szCs w:val="28"/>
        </w:rPr>
        <w:t>. Цели и задачи</w:t>
      </w:r>
    </w:p>
    <w:p>
      <w:pPr>
        <w:pStyle w:val="31"/>
        <w:ind w:left="0" w:firstLine="709"/>
        <w:jc w:val="left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Главными целями проведения  спортивного праздника ФПОО являются привлечение членов профсоюзов и их семей к систематическим занятиям физической культурой и спортом, пропаганда среди членов профсоюзов здорового образа жизни, повышение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Руководство подготовкой и проведением праздник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 спортивного праздника осуществляет комиссия по культурно-массовой и физкультурно-оздоровительной работе Совета Федерации профсоюзов Орловской области (далее – комиссия)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аемую комиссией. Комиссия и судейская коллегия имеют право вносить изменения в программу спортивного праздника и порядок проведения спортивных соревнован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Сроки и место проведения</w:t>
      </w:r>
    </w:p>
    <w:p>
      <w:pPr>
        <w:pStyle w:val="TextBodyInden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pacing w:val="-4"/>
          <w:sz w:val="28"/>
          <w:szCs w:val="28"/>
        </w:rPr>
        <w:t xml:space="preserve">Спортивный праздник ФПОО проводится 14 сентября 2013 года на площадках ООО «Спорткомплекс «Труд» (г. Орел, Левый берег р. Орлик, 11 «а»)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 час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Участники спортивного праздника</w:t>
      </w:r>
    </w:p>
    <w:p>
      <w:pPr>
        <w:pStyle w:val="TextBodyInden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ом празднике допускаются команды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е более одной команды от первичной профсоюзной организации трудового коллектива или сборная от областной организации отраслевого профсоюза;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ых организаций учащихся средних профессиональных учебных заведений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ых организаций студентов высших учебных заведений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й команде от профсоюзной организации, выходящей на обслуживание Федерации профсоюзов област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портивном празднике могут принимать участие по приглашению руководства ФПОО команды профсоюзных организаций, не входящих в ФПОО, для которых устанавливается организационный взнос в размере 3 (трех) тысяч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 могут только члены профсоюзов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 составе команд профсоюзных организаций студентов ВУЗов и учащихся ССУЗов не должно быть преподавателей, мастеров производственного обучения или иных работников учебного учреждения. В составе команд профсоюзных организаций трудовых коллективов не допускается участие лиц, не работающих в данных организациях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 регистрации капитаны команд предъявляют судейской коллегии копии заявок на участие в летнем спортивном празднике, профсоюзные билеты членов спортивной команды, а также студенческие (ученические) билеты или заверенные копии трудовых книжек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В случае выявления при регистрации участников лиц, не являющихся членами профсоюзов и не работающих (не обучающихся) в заявленных организациях (учебных учреждениях), они снимаются с соревнований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 случае выявления таких лиц в ходе соревнований или по его итогам результаты команды в данном виде аннулируются, при повторном нарушении - команда снимается с соревнован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Программа спортивного праздник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ортивного праздника входят следующие виды соревнов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тсотлон эстафета (соревнуются команды профсоюзных организаций трудовых коллективов, студентов ВУЗов и учащихся ССУЗ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 (соревнуются команды профсоюзных организаций учащихся ССУЗ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(соревнуются команды профсоюзных организаций трудовых коллектив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эстафета «Папа, мама и я – спортивная семья» (соревнуются команды профсоюзных организаций трудовых коллектив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тбол (соревнуются команды профсоюзных организаций студентов ВУЗ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скакалка (соревнуются команды профсоюзных организаций студентов ВУЗов и учащихся ССУЗов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(соревнуются команды профсоюзных организаций студентов ВУЗов и учащихся ССУЗ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ие гири (соревнуются команды профсоюзных организаций трудовых коллективов).</w:t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тсотлон эстафет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человека (2 мужчин и 2 женщины). Дистанция: 4 человека х 200 метров с «рубежами» метания  3-х дротиков в цель и штрафными кругами 20 метров за промах. Команда – победитель определяется по наилучшему времени всех участников эстафеты (отсечка времени по финишу последнего участника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ейбол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. Соревнование проводится по «олимпийской» системе. Команда – победитель определяется по итогу «личной» встречи в финальной игре. Призеры в игре за 3-4 место определяются после проведения «полуфиналов».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тягивание канат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остав команды 6 человек. Соревнование между командами состоит </w:t>
        <w:br/>
        <w:t>из 3 попыток. В случае победы одной из команд в 2-х попытках, третья попытка не проводится. Соревнование проводится по «олимпийской» системе. Команда – победитель определяется по итогу «личной» встречи в финале. Призеры в соревновании за 3-4 место определяются после проведения «полуфин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ая эстафета «Папа, мама и я – спортивная семья»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 (мама, папа и ребенок независимо от пола, не моложе 7 и не старше 14 лет). Программа соревнования включает следующие конкурсы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ери цепочку»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папа бежит до отметки (стоящая кегля), обегает её, возвращается к своей команде, берет за руку маму и обегают кеглю вдвоём, возвращаются, берут за руку ребенка и бегут втроем. Последний играющий, обегая кеглю, должен успеть схватить её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г в обруче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в обруче пробегает до стойки и обратно, затем в обруче в таком же порядке пробегают вдвоем папа и мама, а в заключение к ним присоединяется ребенок, и они бегут в обруче втроем до стойки и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бинированная эстафета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папа, с зажатым между коленями мячом, прыгает до стойки, огибает ее и прыгает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мама прыгает со скакалкой до стойки, обегает её и прыгает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ребенок бежит спиной вперед, обегает стойку и возвращается обратн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неси и не урони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и мама по сигналу делают «стульчик» (взявшись за руки крест-накрест). Ребенок садится на «стульчик» и обхватывает их за шею, родители бегут до стойки, обегают её и возвращаются назад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нт»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эстафету начинает папа. Он должен пронести воздушный шар на подносе до кегли и обратно, передав его маме. После чего мама и ребенок поочередно выполняют задание эстафет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у начинает папа. Он берет в руки ведро, в котором находятся кубики, и по сигналу бежит вперед, на обозначенной линии высыпает кубики, возвращается назад и передает пустое ведро маме. Она бежит, собирает кубики, передает ведро ребенку, который вновь бежит вперед и высыпает кубики на линии. Пустое ведро передается папе. Папа бежит к линии собирает кубики в ведро снова и возвращается к месту старта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определяется по наилучшему времени всех этапов эстафеты (отсечка времени по финишу последнего этапа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итбол (уличный баскетбол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по правилам игры в стритбол (упрощенные правила баскетбола, на одно кольцо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определяется по итогу «личной» встречи в финальной игре. Призеры в игре за 3-4 место определяются после проведения «полуфинал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скакалк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 этап – два участника крутят большую скакалку, другие участники команды по очереди прыгают через скакалку и по последнему участнику фиксируется время выступления команды. При неудачной попытке участника команды другие участники продолжают соревновани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все участники в обратном порядке прыгают через скакалку, но не уходят, а остаются прыгать, в итоге вся команда из 5-ти человек прыгает вместе. Зачет суммируется по сумме итогов (секунд) 2-х этап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определяется по наилучшему времени, показанному участниками команды (сумма времени двух этапов, отсечка времени - по финишу последнего участника)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льный теннис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оманды участвует 2 человека (1 мужчина и 1 женщина).</w:t>
      </w:r>
      <w:r>
        <w:rPr>
          <w:color w:val="000000"/>
          <w:sz w:val="28"/>
          <w:szCs w:val="28"/>
        </w:rPr>
        <w:t xml:space="preserve"> Партию выигрывает игрок, первым набравший 11 очков. </w:t>
      </w:r>
      <w:r>
        <w:rPr>
          <w:sz w:val="28"/>
          <w:szCs w:val="28"/>
        </w:rPr>
        <w:t xml:space="preserve">В случае равного счёта </w:t>
      </w:r>
      <w:r>
        <w:rPr>
          <w:color w:val="000000"/>
          <w:sz w:val="28"/>
          <w:szCs w:val="28"/>
        </w:rPr>
        <w:t>партия продолжается до тех пор, пока один из игроков наберет на 2 очка больше соперника</w:t>
      </w:r>
      <w:r>
        <w:rPr>
          <w:sz w:val="28"/>
          <w:szCs w:val="28"/>
        </w:rPr>
        <w:t>. Соревнование проводится по «олимпийской» системе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: личный (среди мужчин и женщин) и командный, победители в личном зачете определяются по итогам личных встреч, в командном зачете победители определяются по наименьшей сумме занятых мест мужчины и женщины в личном турнир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ятие гири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т команды участвует 1 человек (мужчина). Упражнение «Рывок». Вес поднимаемой гири – 24 кг. Подъем гири осуществляется в 2 подхода: сначала одной рукой, затем – другой. Лимит времени на выполнение упражнения по сумме подъемов гири двумя руками - 4 минуты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: лично-командный, победитель в личном зачете определяется по сумме подъемов гири двумя рукам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ли суммы набранных очков у спортсменов равны, то преимущество отдается спортсмену, имеющему меньший вес. Победитель в командном зачете определяется местом, занятым участником команды в личном зачете.</w:t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0" w:firstLine="709"/>
        <w:rPr/>
      </w:pPr>
      <w:r>
        <w:rPr>
          <w:b/>
          <w:bCs w:val="false"/>
          <w:i w:val="false"/>
          <w:iCs/>
          <w:sz w:val="28"/>
          <w:szCs w:val="28"/>
          <w:lang w:val="en-US"/>
        </w:rPr>
        <w:t>VI</w:t>
      </w:r>
      <w:r>
        <w:rPr>
          <w:b/>
          <w:bCs w:val="false"/>
          <w:i w:val="false"/>
          <w:iCs/>
          <w:sz w:val="28"/>
          <w:szCs w:val="28"/>
        </w:rPr>
        <w:t xml:space="preserve">. </w:t>
      </w:r>
      <w:r>
        <w:rPr>
          <w:b/>
          <w:bCs w:val="false"/>
          <w:i w:val="false"/>
          <w:sz w:val="28"/>
          <w:szCs w:val="28"/>
        </w:rPr>
        <w:t>Порядок и сроки подачи заявок</w:t>
      </w:r>
    </w:p>
    <w:p>
      <w:pPr>
        <w:pStyle w:val="31"/>
        <w:ind w:left="0" w:firstLine="709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Заявки на участие в спортивном празднике, оформленные в соответствии с приложением отдельно по каждому виду соревнований, направляются на имя Председателя Федерации профсоюзов области до 9 сентября 2013 года. Жеребьевка с представителями команд проводится 10 сентября 2013 года в 15.00 ч. в кабинете заместителя Председателя – заведующего отделом социально-трудовых отношений и социального партнерства ФПОО (г. Орел, ул. Октябрьская, д. 35, каб. 303).</w:t>
      </w:r>
    </w:p>
    <w:p>
      <w:pPr>
        <w:pStyle w:val="TextBodyInden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Определение победителе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и определяются отдельно по трем группам: команды профсоюзных организаций трудовых коллективов, команды профсоюзных организаций студентов ВУЗов и команды профсоюзных организаций учащихся ССУЗов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определяется по наименьшему количеству очков, полученных командами или представителями команд в личном первенстве по видам спорта: 1 место – 1 очко; 2 место – </w:t>
        <w:br/>
        <w:t xml:space="preserve">2 очка; 3 место – 3 очка и т.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лучае одинакового количества очков победитель определяется по большему количеству занятых 1-х, 2-х, 3-х мест по видам соревнований. При равенстве полученных очков и занятых призовых мест победитель определяется по лучшим показателям в дартсотлон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 Награжд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в общекомандном зачете 1, 2, 3 место, награждаются почётными грамотами ФПОО, кубками и ценными призам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о в видах соревнований, награждаются дипломами и наградами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Участники, занявшие 1, 2, 3 место в личных соревнованиях, награждаются дипломами и наградам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ми подарками награждаются: участник, проявивший наибольшую волю к победе, самый молодой и старейший участники, участники соревнований, день рождения которых совпал с датой проведения спортивного праздника (при предъявлении документа, подтверждающего дату рождения). Детям, участникам  семейной эстафеты, вручаются сладкие подарк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Финансовые расходы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спортивного праздника осуществляется за счет средств Федерации профсоюзов Орловской области, членских и первичных профсоюзных организаций и организационных взносов приглашённых команд профсоюзов области. Организаторами  спортивного праздника могут также привлекаться благотворительные средств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едерация профсоюзов Орловской области несет следующие виды расходов по организации и проведению спортивного праздник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призов и наград для победителей соревнов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судей и группы обслуживания соревнов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сход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(ча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звучивания праздн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медицинского обслуживания участников праздник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оездом участников соревнований (транспортное обслуживание, питание, проживание, суточные и другие), несут членские и первичные профсоюзные организации, выходящие на обслуживание ФПО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ложению о проведении</w:t>
      </w:r>
    </w:p>
    <w:p>
      <w:pPr>
        <w:pStyle w:val="Normal"/>
        <w:ind w:firstLine="5103"/>
        <w:jc w:val="center"/>
        <w:rPr/>
      </w:pPr>
      <w:r>
        <w:rPr/>
        <w:t>спортивного праздника</w:t>
      </w:r>
    </w:p>
    <w:p>
      <w:pPr>
        <w:pStyle w:val="Normal"/>
        <w:ind w:firstLine="5103"/>
        <w:jc w:val="center"/>
        <w:rPr/>
      </w:pPr>
      <w:r>
        <w:rPr/>
        <w:t>Федерации профсоюзов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спортивном праздни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профсоюзов Орловской области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анда ___________________________________________________________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 спорта _________________________________________________________</w:t>
      </w:r>
    </w:p>
    <w:p>
      <w:pPr>
        <w:pStyle w:val="Normal"/>
        <w:rPr/>
      </w:pPr>
      <w:r>
        <w:rPr/>
        <w:t>Список членов команд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1418"/>
        <w:gridCol w:w="2835"/>
        <w:gridCol w:w="127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учебы, факультет, кур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за врача, печать</w:t>
            </w:r>
          </w:p>
        </w:tc>
      </w:tr>
      <w:tr>
        <w:trPr>
          <w:trHeight w:val="72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ботодатель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(руководитель учебного учреждения) _____________   _____________________  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(подпись)          (фамилия, имя, отчество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едседатель профсоюзной организации _____________   __________________ 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                                    </w:t>
      </w:r>
      <w:r>
        <w:rPr>
          <w:iCs/>
        </w:rPr>
        <w:t>(подпись)       (фамилия, имя, отчество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Капитан команды            _____________        ______________________________  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 </w:t>
      </w:r>
      <w:r>
        <w:rPr>
          <w:iCs/>
        </w:rPr>
        <w:t>(подпись)                              (фамилия, имя, отчеств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420" w:hanging="0"/>
      <w:jc w:val="center"/>
      <w:textAlignment w:val="baseline"/>
    </w:pPr>
    <w:rPr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2:00Z</dcterms:created>
  <dc:creator>Роман</dc:creator>
  <dc:description/>
  <dc:language>en-US</dc:language>
  <cp:lastModifiedBy>Pavel</cp:lastModifiedBy>
  <cp:lastPrinted>2013-07-11T09:51:00Z</cp:lastPrinted>
  <dcterms:modified xsi:type="dcterms:W3CDTF">2013-08-14T13:32:00Z</dcterms:modified>
  <cp:revision>2</cp:revision>
  <dc:subject/>
  <dc:title/>
</cp:coreProperties>
</file>