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3 г. № 28-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среди членских профсоюзных организаций ФПОО на лучшую постановку информационной работы в 2013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среди членских профсоюзных организаций ФПОО на лучшую постановку информационной работы в 2013 году (далее – Конкурс) проводится Федерацией профсоюзов Орловской области (далее – ФПОО) в целях активизации работы профсоюзных организаций в области информационной политики как важнейшего средства пропаганды их деятельности и мотивации профсоюзного член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овед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среди членских организаций ФПОО, а также по следующим номинаци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сте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/>
          <w:sz w:val="28"/>
          <w:szCs w:val="28"/>
        </w:rPr>
        <w:t>Профсоюзная печа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итпродукц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/>
          <w:sz w:val="28"/>
          <w:szCs w:val="28"/>
        </w:rPr>
        <w:t>Профсоюзный Интернет-ресурс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/>
          <w:sz w:val="28"/>
          <w:szCs w:val="28"/>
        </w:rPr>
        <w:t>Авторский материа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е работ на Конкурс производится членскими профсоюзными организациями ФП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Решение о  проведении Конкурса принимает Президиум ФП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рганизацию, проведение, подготовку материалов для подведения итогов Конкурса осуществляет  пресс-центр ФП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В целях уточнения представленных материалов пресс-центр ФПОО вправе запросить и проверить дополнительную информацию у членской организации профсоюза или авторов, участвующих в Конкурс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Финансирование расходов, связанных с проведением Конкурса, подведением итогов и награждением победителей, осуществляется по смете на проведение Конкурса, утверждаемой Президиумом ФП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Для участия в Конкурсе в пресс - центр ФПОО членскими организациями профсоюзов или авторами направляются  следующие документы, подписанные руководителями членских организац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ка на участие в Конкурсе с указанием организации, ответственного за информационную работу, в какой номинации участвует (представляется в свободной форм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ериалы по номинациям принимаются в следующем ви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стенд профсоюза</w:t>
      </w:r>
      <w:r>
        <w:rPr>
          <w:rFonts w:cs="Times New Roman" w:ascii="Times New Roman" w:hAnsi="Times New Roman"/>
          <w:sz w:val="28"/>
          <w:szCs w:val="28"/>
        </w:rPr>
        <w:t>» – цветные фотографии хорошего качества, краткое описание стенда и порядка его наполнения (разделы стенда, частота обновления и материалы, подтверждающие эт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Агитпродукция»</w:t>
      </w:r>
      <w:r>
        <w:rPr>
          <w:rFonts w:cs="Times New Roman" w:ascii="Times New Roman" w:hAnsi="Times New Roman"/>
          <w:sz w:val="28"/>
          <w:szCs w:val="28"/>
        </w:rPr>
        <w:t xml:space="preserve"> –по одному экземпляру (обязательно оригиналы) плаката, информационного бюллетеня, буклета, листовки и другой продукции, с указанием тираж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союзный Интернет-ресурс» </w:t>
      </w:r>
      <w:r>
        <w:rPr>
          <w:rFonts w:cs="Times New Roman" w:ascii="Times New Roman" w:hAnsi="Times New Roman"/>
          <w:sz w:val="28"/>
          <w:szCs w:val="28"/>
        </w:rPr>
        <w:t xml:space="preserve">– (сайт профсоюзной организации;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чка профорганизации на сайте ЦК профсоюза или ФПОО); заявка со ссылкой на Интернет-ресурс с распечатками наиболее информативных страни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Авторский материал»</w:t>
      </w:r>
      <w:r>
        <w:rPr>
          <w:rFonts w:cs="Times New Roman" w:ascii="Times New Roman" w:hAnsi="Times New Roman"/>
          <w:sz w:val="28"/>
          <w:szCs w:val="28"/>
        </w:rPr>
        <w:t xml:space="preserve"> –(о деятельности профсоюза, подготовленный работниками членской организации);  материалы на актуальные профсоюзные темы, опубликованные в СМИ профсоюзов и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окументы (например, отчет о работе в свободной форм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 xml:space="preserve"> Заявки на участие в Конкурсе  направляются в Федерацию до 1 февраля 2014 го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ы, поступившие позднее установленных сроков,  на Конкурс не принимаются и не рассматривают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ставленные в жюри Конкурса материалы назад не возвращаются и не рецензиру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ведение итогов Конкурса осуществляет комиссия, утверждаемая Президиумом ФПОО, по разработанной ею бальной сист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ей Конкурса среди членских организаций ФПОО и авторов в каждой из номинаций утверждает Президиум ФП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бедители Конкурса среди членских организаций ФПОО награждаются Почетной грамотой ФПОО и премиями в размере 5, 4 и 3 тысячи рублей, соответственно, за первое, второе и третье мес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обедители в номинациях Конкурса награждаются Почетной грамотой ФПОО и премиями в размере 3 тысячи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Итоги Конкурса подводятся  в феврале 2014 года и размещаются в газете «Профсоюзный вестник» и на сайте ФП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Награждение победителей Конкурса проводится в торжественной обстановке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56:00Z</dcterms:created>
  <dc:creator>Александр</dc:creator>
  <dc:description/>
  <cp:keywords/>
  <dc:language>en-US</dc:language>
  <cp:lastModifiedBy>Роман</cp:lastModifiedBy>
  <cp:lastPrinted>2013-05-16T17:43:00Z</cp:lastPrinted>
  <dcterms:modified xsi:type="dcterms:W3CDTF">2013-05-31T05:48:00Z</dcterms:modified>
  <cp:revision>4</cp:revision>
  <dc:subject/>
  <dc:title>                                                                                                        Приложение № 1</dc:title>
</cp:coreProperties>
</file>