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езидиума ФПО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от 27 мая 2013 г., № 29-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отоконкурсе, посвященном  70-лет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обождения города Орла от немецко-фашистских захватч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ложение о фотоконкурсе, посвященном 70-летию освобождения города Орла от немецко-фашистских захватчиков (далее – Фотоконкурс), определяет цель и задачи, сроки организации и проведения, участников конкурса, порядок подачи заявок на участие, критерии, порядок конкурсного отбора и награждения победителей фотокон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Фотоконкурса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Фото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равственное и патриотическое воспитание членов профсоюзов Орловской обла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историко-культурного наследия, отражение профсоюзной и культурной жизни города посредством фот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Задачи Фото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зитивного имиджа профсоюзов Орл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 изменений, происшедших в облике города и жизни ее ж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подрастающего поколения патриотизма, чувства гордости за свою малую Родину, уважительного отношения к славному прошлому своего Отечества, к старшему поколени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торы Фото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 Конкурс проводится Федерацией профсоюзов области, в рамках подготовки и празднования 70-летия освобождения города Орла от немецко-фашистских захватчиков. Непосредственную работу по организации конкурса проводит пресс-центр ФПОО (организатор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 Организаторы Фотоконкурса обеспечиваю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у информационных сообщений о Фотоконкурсе (пресс-релизы, информационные письма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конкурсной докумен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ю заявок от претендентов на участие в Фотоконкурс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конкурс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ация конкурсных работ участников в средствах массовой информации, в том числе сети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мещение работ на фотовыставке и в музее ФПОО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церемонии награждения победите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хранение всех конкурсных работ, заявок, материалов, отобранных для участия в Фотоконкурсе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проведения Фото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Участниками фотоконкурса могут быть любители и профессиональные фотографы – члены профсою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 Номинации Фотоконкурс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«Поколение победителей» (участники войн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Люди профсоюзов на защите трудящихся», профсоюзная деятельност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«Архитектура города и городской пейзаж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 Персона в кадре» (известные орловчане и гости Орловщин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Орловщина в событиях»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фотографиях каждой из указанных номинаций должны присутствовать необходимые элементы принадлежности к городу Орлу и Орл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 Для участия в Фотоконкурсе необходимо до 15 августа 2013 года предоставить следующие документ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олненную заявку на участие в Фотоконкурсе (прилагает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ные работы (размером не менее 15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20 см., не более 5 штук с минимальной обработкой фотографий в графических редакторах)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ринимаются к участию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нонимные фотограф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тографии, авторство которых не принадлежит заявител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тографии не соответствующие тематике Фотоконкурс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тографии не соответствующих разм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тографии авторов - не членов профсоюз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графии, содержащие элементы насилия, расовой, национальной или религиозной нетерпимости, а также фотографии обнаженной натуры.</w:t>
      </w:r>
    </w:p>
    <w:p>
      <w:pPr>
        <w:pStyle w:val="Normal"/>
        <w:tabs>
          <w:tab w:val="clear" w:pos="708"/>
          <w:tab w:val="left" w:pos="720" w:leader="none"/>
        </w:tabs>
        <w:spacing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рабо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 Оценка работ и определение победителей осуществляется конкурсной комисси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   Конкурсная комисс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ится с конкурсными работами учас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я производит оценку работ по 10 бальной системе с учетом: технического и художественного исполнения, удачного решения темы, оригинальности пода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курсная комиссия вправе учреждать дополнительные номинации      или объединять существующ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водит итоги Фотоконкурса, определяет победи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Фотоконкурса, утвержденные Президиумом ФПОО, являются окончательными, пересмотру не подлежат и публикуются в газете «Профсоюзный вестник», а также на официальном сайте ФПОО. </w:t>
      </w:r>
    </w:p>
    <w:p>
      <w:pPr>
        <w:pStyle w:val="Style14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Награждение победителей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Подведение итогов фотоконкурса и утверждение списков победителей проводится в </w:t>
      </w:r>
      <w:r>
        <w:rPr>
          <w:b/>
          <w:color w:val="000000"/>
          <w:sz w:val="28"/>
          <w:szCs w:val="28"/>
        </w:rPr>
        <w:t>августе -</w:t>
      </w:r>
      <w:r>
        <w:rPr>
          <w:rStyle w:val="StrongEmphasis"/>
          <w:color w:val="000000"/>
          <w:sz w:val="28"/>
          <w:szCs w:val="28"/>
        </w:rPr>
        <w:t xml:space="preserve"> сентябре 2013 г. 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Победители фотоконкурса в номинациях получают дипломы первой, второй и третьей степени и ценные подарки стоимостью 3, 2 и 1 тыс. рублей. 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6.3. По результатам конкурса решением комиссии могут быть объявлены специальные номинации и призы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Соблюдение авторских пра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 Организаторы Фотоконкурса оставляют за собой право использовать  конкурсные работы для освещения Фотоконкурса, создания сборников, фотоальбомов и видеофильмов, в том числе для массового распространения. Права авторов соблюдаются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    Работы, присланные на Фотоконкурс, могут быть размещены на сайте ФПОО и сайте ФНП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   Работы, присланные на конкурс, не рецензируются и обратно не возвращаю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участие в конкурсе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80" w:leader="none"/>
          <w:tab w:val="left" w:pos="9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автора конкурсной работы   </w:t>
      </w:r>
    </w:p>
    <w:p>
      <w:pPr>
        <w:pStyle w:val="Normal"/>
        <w:tabs>
          <w:tab w:val="clear" w:pos="708"/>
          <w:tab w:val="left" w:pos="360" w:leader="none"/>
          <w:tab w:val="left" w:pos="9180" w:leader="none"/>
          <w:tab w:val="left" w:pos="9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рождения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сто работы/ учебы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нимаемая должность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информация  об авторе предоставляемых работ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ленство в профсоюзе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онкурсных работ с указанием номинации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работ (где и когда было снято фото)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диск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(по желанию) с электронным изображением предоставленных работ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дрес ______________________________________________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________________________________________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________</w:t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илами участия в Конкурсе ознакомлен (а) и согласен (а) ______________/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_2013 г.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996"/>
        </w:tabs>
        <w:ind w:left="99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92"/>
        </w:tabs>
        <w:ind w:left="19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88"/>
        </w:tabs>
        <w:ind w:left="29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624"/>
        </w:tabs>
        <w:ind w:left="36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56"/>
        </w:tabs>
        <w:ind w:left="52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2"/>
        </w:tabs>
        <w:ind w:left="625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48"/>
        </w:tabs>
        <w:ind w:left="724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996"/>
        </w:tabs>
        <w:ind w:left="99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92"/>
        </w:tabs>
        <w:ind w:left="19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88"/>
        </w:tabs>
        <w:ind w:left="29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624"/>
        </w:tabs>
        <w:ind w:left="36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56"/>
        </w:tabs>
        <w:ind w:left="52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2"/>
        </w:tabs>
        <w:ind w:left="625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48"/>
        </w:tabs>
        <w:ind w:left="7248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1:02:00Z</dcterms:created>
  <dc:creator>Александр</dc:creator>
  <dc:description/>
  <cp:keywords/>
  <dc:language>en-US</dc:language>
  <cp:lastModifiedBy>Роман</cp:lastModifiedBy>
  <cp:lastPrinted>2013-05-16T18:35:00Z</cp:lastPrinted>
  <dcterms:modified xsi:type="dcterms:W3CDTF">2013-05-31T05:54:00Z</dcterms:modified>
  <cp:revision>5</cp:revision>
  <dc:subject/>
  <dc:title>Положение </dc:title>
</cp:coreProperties>
</file>