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профсоюзов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 2012 г.                               г. Орел                                                  № 8-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работе Совета и Президиум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профсоюзов Орловской области за пери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преля 2010 года по декабрь 2012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боте Совета и Президиума  Федерации профсоюзов Орловской области за период с апреля 2010 года по декабрь 2012 года 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у ФПОО, руководствуясь реш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ъезда ФНПР, постано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ой отчетно-выборной Конференции Федерации профсоюзов области, продолжить совершенствовать работу по укреплению и развитию профсоюзного движения в области, повышению роли Федерации профсоюзов области в защите  трудовых прав и социально-экономических интересов членов профсоюз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на заседания Совета и Президиума ФПОО наиболее актуальные  вопросы  профсоюзной жизни, полнее учитывать при этом предложения членских и первичных профсоюзных организаций. Усилить контроль за исполнением  принимаемых постан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ским организациям ФПОО обеспечивать соблюдение уставных сроков проведения заседаний выборных коллегиальных органов,  постоянно совершенствовать  практику подготовки и рассмотрения выносимых на повестку дня вопросов, регулярно информировать членов профсоюзов о работе обкомов (советов), президиумов отраслевых профсоюз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2922905</wp:posOffset>
            </wp:positionH>
            <wp:positionV relativeFrom="paragraph">
              <wp:posOffset>78105</wp:posOffset>
            </wp:positionV>
            <wp:extent cx="13049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604260</wp:posOffset>
            </wp:positionH>
            <wp:positionV relativeFrom="paragraph">
              <wp:posOffset>16510</wp:posOffset>
            </wp:positionV>
            <wp:extent cx="118745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                                                     Н.Г. Меркулов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Совета ФПОО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3 декабря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8-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овета и Президиума Федерации профсоюз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 за период с апреля 2010 года по декабрь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ой отчетно-выборной Конференции ФПОО период основополагающими  документами для деятельности  Совета и Президиума Федерации профсоюзов области являлись постано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ой отчетно-выборной Конференции,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го съезда ФНПР, программа действий ФПОО по выполнению  его решений, а также программа мотивации профсоюзного членства и другие принятые за это время постановления Совета и Президиума ФП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и Президиума ФПОО строилась в соответствии с утвержденными годовыми планам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0-2012 годы проведено 7 заседаний Совета ФПОО, на которых рассмотрено 28 вопросов. Важнейшими среди них были: «Об итогах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и задачи профсоюзных организаций области по выполнению его решений», «О 20-летии образования Федерации профсоюзов Орловской области», «О работе членских и первичных профсоюзных организаций Федерации профсоюзов области по мотивации профсоюзного членства и задачах по обеспечению роста численности профсоюзных организаций и рядов членов  профсоюзов», «О работе профсоюзных организаций по обеспечению работникам достойного уровня  заработной платы и своевременности её выплаты», «О повышении эффективности использования  профсоюзной собственности» и друг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Совета регулярно выносились вопросы утверждения сметы доходов и расходов ФПОО и отчетов о её испол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ниях по обсуждаемым  вопросам выступило 42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Совета проводились при достаточно высокой явке его членов и приглашенных, при строгом соблюдении Устава ФПОО. К подготовке рассматриваемых на заседаниях Совета вопросов привлекались постоянные комиссии Совета, отделы и инспекции Федерации профсоюзов области. Информации и предложения в проекты постановлений Совета представляли  большинство членских организаций ФП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 каждом заседании Совета ФПОО принимали участие руководители Правительства Орловской области, областного Совета народных депутатов, органов исполнительной власти и местного самоуправления, служб, с которыми взаимодействуют профсоюзы, представители работодателе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ежегодно утверждаемыми планами работы регулярно проводили свои заседания постоянные комиссии Совета ФПОО. На них рассматривались наиболее актуальные вопросы профсоюзной работы, некоторые комиссии вносили конкретные предложения для рассмотрения на заседаниях Совета и Президиума ФПО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о 28 заседаний Президиума ФПОО, на которых рассмотрено 289 вопросов. В среднем за год проводилось по 9 заседаний Президиума ФПОО при регулярности их проведения согласно Уставу не менее 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Президиума ФПОО рассмотрено 142 вопроса по различным направлениям организационной работы и развития профсоюзного движения, 36 вопросов, связанных с работой профсоюзов в сфере социально-трудовых отношений. По 12 вопросов рассмотрено в области условий и охраны труда, культурно-массовой и спортивно-оздоровительной работы профсоюзов. На заседаниях Президиума анализировалась правозащитная  деятельность профсоюзов, по этой проблеме  принято 6 постано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внимание в своей практической деятельности Президиум ФПОО уделяет работе с молодежью, этой проблеме  было посвящено 16 принятых постановлений. По решению Президиума были проведены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олодежный профсоюзный форум, конкурсы на звание «Лучший молодой профсоюзный лидер» среди учащейся и работающей молодежи. Проблема работы с молодым поколением, вовлечения его в ряды профсоюзов и привлечения к активной профсоюзной деятельности по-прежнему является самой актуальной для Федерации профсоюзов област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50 постановлений Президиума ФПОО принято по вопросам укрепления финансовой основы работы профсоюзов, свыше 20 - по вопросам использования профсоюзного имущества. 6 постановлений были посвящены проблеме улучшения информационной работы в профсоюз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Президиума ФПОО постоянно рассматривались проблемы взаимодействия профсоюзов с органами власти и местного самоуправления, другими службами, получали одобрение членов Президиума проекты соответствующих с ними  соглашений и анализировался ход их выполнения. Всего рассмотрено таких вопросов – 28. Необходимо и впредь более эффективно использовать заключенные соглашения в целях защиты прав и интересов членов профсоюз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опросов было посвящено анализу работы членских и первичных профсоюзных организаций по различным направлениям их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обом контроле Президиума ФПОО находятся  вопросы реализации критических замечаний и предложений, высказ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отчетно-выборной Конференции Федерации профсоюзов области. Информация об этом была  рассмотрена на заседании Президиума  28 ноября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зидиуме ФПОО постоянно рассматривались вопросы, связанные с мотивацией профсоюзного членства и ростом численности рядов членов профсоюзов. Этот вопрос по решению Президиума был специально рассмотрен на Совете Федерации, где была  утверждена соответствующая Программа действий. Значимыми явились принятые Президиумом ФПОО постановления: о работе членских организаций профсоюзов работников АПК, культуры  и госучреждений и общественного обслуживания по мотивации профсоюзного членства, об учреждении Книги Почета ФПОО, об открытии музея истории профсоюзов Орловской области,  сайта ФПОО в интернете и друг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й  мотивацией членства в профсоюзах и привлечения к активной профсоюзной деятельности являются принятые Президиумом ФПОО решения о награждении профсоюзных кадров и а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эти годы 472 человека получили Почетные грамоты  Федерации профсоюзов области, 54 человека - Почетные грамоты ФНПР, 36 человек удостоены знаков отличия ФНПР. Именно по инициативе Президиума ФПОО, начиная с 2011 года, лица, награжденные Почетными грамотами и знаками отличия ФНПР, Общероссийских профсоюзов, при достижении определенного стажа работы в соответствии с законом Орловской области получили право на присвоение звания «Ветеран труда Орл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Президиум ФПОО уделяет обучению профсоюзных кадров и актива. Ежегодно на Президиуме утверждаются планы обучения, рассматриваются программы проведения семинаров с различными категориями актива. В целях обучения кадров и актива привлекался учебно-методический центр Федерации профсоюзов Липец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седания Совета и Президиума ФПОО регулярно освещались в газете «Профсоюзный вестник», на сайте  Федерации профсоюзов области, наиболее значимые из них - в средствах массовой информации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 заседаниях Президиума ФПОО все еще редко анализируется работа членских и первичных профсоюзных организаций по различным  направлениям их деятельности, мало внимания уделяется обобщению и распространению положительного опыта работы, эпизодически  рассматриваются вопросы  правозащитной и информационной работы профсою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упущений в работе Президиума ФПОО является недостаточный контроль и спрос за исполнением принятых постановлений. Не всегда  дается должная оценка ответственным  работникам аппарата ФПОО, руководителям членских организаций за неисполнение или ненадлежащее исполнение коллегиально принятых постановлений, не практикуется снятие постановлений с контроля на заседаниях Президиума ФПО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родолжить совершенствование практики подготовки и проведения заседаний Совета и Президиума ФПОО, организовывать выездные заседания Президиума в членских организациях, в городах и районах области, в лучших и проблемных профсоюзных организациях, больше внимания уделять развитию активности членов Президиума на его заседаниях, вопросам организации контроля исполнения принятых постано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Arial"/>
      <w:sz w:val="2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Arial" w:hAnsi="Arial" w:cs="Arial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4:00Z</dcterms:created>
  <dc:creator>Малик</dc:creator>
  <dc:description/>
  <cp:keywords/>
  <dc:language>en-US</dc:language>
  <cp:lastModifiedBy>Елена</cp:lastModifiedBy>
  <cp:lastPrinted>2012-12-18T09:01:00Z</cp:lastPrinted>
  <dcterms:modified xsi:type="dcterms:W3CDTF">2012-12-18T08:49:00Z</dcterms:modified>
  <cp:revision>96</cp:revision>
  <dc:subject/>
  <dc:title>ПОСТАНОВЛЕНИЕ</dc:title>
</cp:coreProperties>
</file>