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 Российской Федерации</w:t>
      </w:r>
    </w:p>
    <w:p>
      <w:pPr>
        <w:pStyle w:val="Heading3"/>
        <w:numPr>
          <w:ilvl w:val="2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СКАЯ ОБЛАСТНАЯ ОРГАНИЗ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БЛАСТНОЙ КОМИТЕТ  ПРОФСОЮЗА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4310" cy="164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отивации профсоюзного членст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Орловской областной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а работников народного образований и науки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75" w:firstLine="709"/>
        <w:jc w:val="right"/>
        <w:rPr>
          <w:b/>
          <w:b/>
        </w:rPr>
      </w:pPr>
      <w:r>
        <w:rPr>
          <w:b/>
        </w:rPr>
        <w:t xml:space="preserve">Утверждена </w:t>
      </w:r>
    </w:p>
    <w:p>
      <w:pPr>
        <w:pStyle w:val="Normal"/>
        <w:autoSpaceDE w:val="false"/>
        <w:ind w:right="775" w:firstLine="709"/>
        <w:jc w:val="right"/>
        <w:rPr>
          <w:b/>
          <w:b/>
        </w:rPr>
      </w:pPr>
      <w:r>
        <w:rPr>
          <w:b/>
        </w:rPr>
        <w:t>постановлением Пленума обкома Профсоюза</w:t>
      </w:r>
    </w:p>
    <w:p>
      <w:pPr>
        <w:pStyle w:val="Normal"/>
        <w:autoSpaceDE w:val="false"/>
        <w:ind w:right="775" w:firstLine="709"/>
        <w:jc w:val="right"/>
        <w:rPr>
          <w:b/>
          <w:b/>
        </w:rPr>
      </w:pPr>
      <w:r>
        <w:rPr>
          <w:b/>
        </w:rPr>
        <w:t>15 ноября 2012 года</w:t>
      </w:r>
    </w:p>
    <w:p>
      <w:pPr>
        <w:pStyle w:val="Normal"/>
        <w:ind w:right="77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520" w:right="7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ре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val="en-US" w:eastAsia="en-US"/>
        </w:rPr>
        <w:t>2012 год</w:t>
      </w:r>
    </w:p>
    <w:p>
      <w:pPr>
        <w:pStyle w:val="Heading2"/>
        <w:spacing w:lineRule="auto" w:line="240"/>
        <w:ind w:right="-39" w:first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отивации профсоюзного чле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ловской област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работников народного образований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Программа по мотивации профсоюзного членства призвана стать организационной основой для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и деятельности по приему в Профсоюз работников, студентов и созданию новых первичных профсоюзных организаций в учреждениях системы образования области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- сохранения численности и мотивации членов  профорганизаций с высоким охватом профсоюзного членства и более активного участия в  деятельности областной организации Профсоюза и Общероссийского Профсоюза образ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СОСТОЯНИЕ ВОПРОСА И ОСНОВНЫЕ ПРОБЛ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СОЮЗНОГО ЧЛЕНСТВ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Основные показатели, характеризующие состояние профсоюзного членства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   охват        профсоюзным    членством    за    последние  годы характеризуется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0 г.- работающие -77,38%, студенты  - 96,1%, общий охват -  84,96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1 г.- работающие - 75,7%, студенты  - 96,8%, общий охват - 84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2 г. - работающие  - 71,1%, студенты - 97,2%, общий охват  - 81,2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и членов Профсоюза в областной организации: 18 096 чел. - работающие, что составляет 54 %, 15628  - студенты и учащиеся - 46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вод: сохранение численности Профсоюза и работа  по мотивации профсоюзного членства является актуальной задачей выборных органов областной, городской, районных и первичных организаций Профсоюза, поскольку охват профсоюзным членством снизился с 84,96% в 2010 г. до 81,2%  в 2012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ной целью Программы </w:t>
      </w:r>
      <w:r>
        <w:rPr>
          <w:sz w:val="26"/>
          <w:szCs w:val="26"/>
        </w:rPr>
        <w:t xml:space="preserve">является укрепление и увеличение численности Орловской областной организации Профсоюза работников народного образований и науки РФ за счет вовлечения в Профсоюз новых членов, создания новых первичных профсоюзных организаций в образовательных учреждениях област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эффективности деятельности профсоюзных организаций по защите социально-трудовых прав и интересов своих членов Профсоюза, сохранение и развитие действующих профсоюзных структу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новых форм профсоюзной деятельности, привлекательных для различных категорий работающих в учреждениях образования и студ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совершенствование социального партнерства на уровне региональных, муниципальных органов власти, руководителей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укрепление финансового положения областной, городской, районных и первичных организаций Профсою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>. СИСТЕМА МЕРОПРИЯТИЙ на 2013-2015 г.г.</w:t>
      </w:r>
    </w:p>
    <w:tbl>
      <w:tblPr>
        <w:tblW w:w="109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1920"/>
        <w:gridCol w:w="182"/>
        <w:gridCol w:w="207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10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состояния профсоюзного членства в разрезе городской, районных и первичных организаций профсоюза и состояния работы по созданию первичных профорганизаций в тех образовательных учреждениях, где их нет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м. председателя областной организации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год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начало учебного и календарного года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ая работа по увеличению численности профсоюзных организаций во всех образовательных учреждениях области, где членство в Профсоюзе составляет менее 70%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обобщение опыта работы районных, городских и первичных профсоюзных организаций по приему в профсоюз и мотивации профсоюзного членства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работы организаций Профсоюз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расширенных заседаний президиума обкома Профсоюза по обмену опытом работы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работников отрасли о деятельности Профсоюза и ее результатах на расширенных профсоюзных собраниях в первичных профорганизациях,  заседаниях выборных органов областной, городской и районных организаций Профсоюза, совместных совещаниях с руководителями учреждений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ых, районных и городских смотров-конкурсов на лучшую первичную профсоюзную организацию, лучшую информационную работу в первичных профсоюзных организациях, лучшую разработку профсоюзного кружка, лучший профсоюзный уголок и др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три год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частие в активных солидарных действиях по защите социально-экономических прав и интересов работников отрасли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спользование массовых мероприятий в День Учителя, в другие дни профессиональных праздников, конкурсов профессионального мастерства, а также культурно-массовых и спортивных мероприятий для повышения имиджа Профсоюз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значимости Профсоюза через осуществле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ддержки работников образова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социального партнерства, заключение коллективных договоров и Соглашений для обеспечения более высокого уровня условий, оплаты труда и социальных гарантий по сравнению с действующим законодательством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2 года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3 год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информирования членов Профсоюза о заключении коллективных договоров, соглашений различного уровня и ходе их реализации в образовательных учреждениях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работы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оведение выездных семинаров, консультаций специалистами обкома Профсоюза для председателей профкомов и руководителей учреждений образ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обкома Профсоюза или по заявкам профсоюзных организаций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звание «Лучший социальный партнер первичной профсоюзной организации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редседатели городской, район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ие новых членов Профсоюза через совершенствование информационной работы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бюллетеней с методическими рекомендациями   по организации работы профсоюзных организаций,  обобщением практики работы по мотивации профсоюзного членства, по осуществлению правозащитной деятельности и др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местного издания «Учительской газеты» и Общероссийского Профсоюза образования «Мой профсоюз»,  газеты Федерации профсоюзов области «Профсоюзный вестник» для информирования общества, работников отрасли и студентов о роли, задачах и результатах деятельности  организаций Профсоюз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й поддержки солидарных действий профсоюза, его деятельности по защите социально-экономических интересов трудящихся для привлечения внимания общественности к профсоюзной работе и пропаганды достигнутых результат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акций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Информирование членов профсоюза о результатах работы ЦС и обкома Профсоюза,  выборных профсоюзных органов городской, районных и первичных профорганизаций по защите интересов работников, о позиции профсоюзов по конкретным проблемам (профсоюзные собрания, стенды, уголки профсоюзной работы, отраслевая профсоюзная газета «Мой профсоюз», информационные бюллетени и методические материалы обкома профсоюза)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смотра-конкурса на лучшую практику освещения деятельности городской, районных и первичных профсоюзных организаций в средствах массовой информац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азработка информационных материалов о преимуществах профсоюзного членства (для использования этого материала в статьях, листовках, плакатах)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организаций Профсоюз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3 год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Изготовление и распространение наглядных агитационно-пропагандистских и нормативных профсоюзных материалов для информирования работников отрасли, студентов о преимуществах членства в профсоюзе (листовки, плакаты, брошюры, аудио- и видеоматериалы)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крупных и значимых мероприятий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рекламы, символики (открытки, буклеты, плакаты, календари и т.д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ко Дню учителя, Новому год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первичных профсоюзных организаций   на газету «Мой профсоюз», распространение газеты «Профсоюзный вестник»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положительного имиджа Профсоюза через участие в организации конкурсов профессионального мастерства, проведение профсоюзных конкурсов и массовых мероприятий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региональных и муниципальных этапов конкурса профессионального мастерства «Учитель года», «Воспитатель года», «Сердце отдаю детям» и др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звание «Лучший председатель районной профсоюзной организации года»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агитбригад «Вступай в Профсоюз»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частие в конкурсах и смотрах объявленных вышестоящими профсоюзными органами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работы вышестоящих профсоюзных органов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оведение областных, районных, городских   слетов, фестивалей молодых профсоюзных активистов, массовых, культурных и спортивных мероприятий для молодежи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областного, городского и районных Молодежных советов совместно с председателями городской, районных организаций Профсою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работы</w:t>
            </w:r>
          </w:p>
        </w:tc>
      </w:tr>
      <w:tr>
        <w:trPr/>
        <w:tc>
          <w:tcPr>
            <w:tcW w:w="10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5. Повышение роли  профсоюзных организаций в деятельности учреждени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бучение профсоюзного актив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работы зональных школ профсоюзного актива и обучающих семинаров для:</w:t>
            </w:r>
          </w:p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ей городской, районных и первичных профорганизаций, выходящих на обком Профсоюз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ей профкомов студент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ей городского, районных Молодежных совет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хгалтеров и председателей ревизионных комиссий городской, районных и первичных профорганизаци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ей первичных профсоюзных организаций школ, дошкольных образовательных учреждений, учреждений дополнительного образования и др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первые избранных председателей первичных профсоюзных организац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 г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едседателей профбюро факультетов Орловского государственного университета, Мценского филиала Госунверситета - УНПК, Болховского и Мезенского педагогических колледж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профкомов студентов Орловского государственного университета и педколледже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а базе учреждени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групоргов   Орловского государственного университета, Мценского филиала Госунверситета - УНПК, Болховского и Мезенского педагогических колледж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профкомов студентов Орловского государственного университета и педколледже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а базе учреждений</w:t>
            </w:r>
          </w:p>
        </w:tc>
      </w:tr>
      <w:tr>
        <w:trPr/>
        <w:tc>
          <w:tcPr>
            <w:tcW w:w="10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6. Социальная поддержка и поощрение членов Профсоюз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тив для увеличения профсоюзного членст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спользование профсоюзных наград и введение специальных целевых дипломов организаций Профсоюза для награждения актива за работу по всем направлениям деятельности Профсоюз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организации для членов Профсоюза и их семей льготного санаторно-курортного отдыха и детского оздоровления, распространению корпоративного тарифа мобильной связи «Профсоюзный», осуществлению ежегодной единовременной выплаты молодым специалистам.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форм социальной поддержки членов Профсоюза за счет введения новых направлений деятельности по социальной защите работников отрасли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парат обкома Профсоюза, председатели городской, районных и первичных профорганизаци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TextBody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СТРУКТУРА ПЛА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профсоюзного комитета (первичной профсоюзной организации)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влечению работников в профсоюз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онная работ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роведение собраний с повесткой дня: «О работе профсоюзного комитета, вышестоящих профсоюзных органов по усилению социально-экономической защиты членов профсоюза»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Наглядная агитация (оформление стендов, уголков, отражающих профсоюзную жизнь)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бота по коллективному договор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совместной комиссии по разработке проекта коллективного договора, организация сбора предложений членов коллектива для формирования разделов и приложений к нему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Активное</w:t>
      </w:r>
      <w:r>
        <w:rPr>
          <w:sz w:val="24"/>
          <w:szCs w:val="24"/>
        </w:rPr>
        <w:t xml:space="preserve"> обсуждение  проекта колдоговора на собрании коллектива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просы социального партнер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говоры, диалог с работодателем, в необходимых случаях с органами местного самоуправления на места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со службами учреждений образования (отдел кадров, бухгалтерия, руководители учреждений образования).</w:t>
      </w:r>
    </w:p>
    <w:p>
      <w:pPr>
        <w:pStyle w:val="TextBody"/>
        <w:ind w:firstLine="360"/>
        <w:jc w:val="both"/>
        <w:rPr/>
      </w:pPr>
      <w:r>
        <w:rPr>
          <w:b/>
          <w:sz w:val="24"/>
          <w:szCs w:val="24"/>
        </w:rPr>
        <w:t xml:space="preserve">4. Обучение профсоюзного актива и рядовых членов коллектива </w:t>
      </w:r>
      <w:r>
        <w:rPr>
          <w:sz w:val="24"/>
          <w:szCs w:val="24"/>
        </w:rPr>
        <w:t>(организация профсоюзного всеобуча)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влечение лекторов, юристов, экономистов (вопросы трудового законодательства, охраны труда, экономических знаний)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пециалистов отделов образова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спользование активных форм обучения, деловые игры, профсоюзные кружк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глашение специалистов обкома Профсоюза.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индивидуальной работы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Пропаганда лучшего опыта работы </w:t>
      </w:r>
      <w:r>
        <w:rPr>
          <w:sz w:val="24"/>
          <w:szCs w:val="24"/>
        </w:rPr>
        <w:t>(профсоюзных комитетов, комиссий и т.д.). Участие в конкурсах на лучшую профсоюзную организацию, профсоюзный уголок, газету, лозунг и др.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бота со средствами массовой информации.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рганизация культурно-массовых мероприятий.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спользование средств морального и материального поощрения для поощрения актива.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зработка специальной программы действий по работе с молодежь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олнение коллективного договора обязательствами по предоставлению им льгот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Возрождение наставничества, посвящение в профессию, организация конкурсов педагогического мастерства. Организация досуга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Вовлечение молодых работников в активную профсоюзную работу: избрание в состав выборных органов, комиссий профкома, образование при профкомах советов по работе среди молодежи и т.д.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shadow/>
      <w:color w:val="000000"/>
      <w:spacing w:val="77"/>
      <w:sz w:val="32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hadow/>
      <w:color w:val="000000"/>
      <w:spacing w:val="77"/>
      <w:sz w:val="32"/>
      <w:shd w:fill="FFFFFF" w:val="clear"/>
      <w:lang w:val="ru-RU" w:bidi="ar-SA"/>
    </w:rPr>
  </w:style>
  <w:style w:type="character" w:styleId="8">
    <w:name w:val="Заголовок 8 Знак"/>
    <w:basedOn w:val="Style10"/>
    <w:qFormat/>
    <w:rPr>
      <w:sz w:val="28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7:00Z</dcterms:created>
  <dc:creator>Коваленок Л.М.</dc:creator>
  <dc:description/>
  <cp:keywords/>
  <dc:language>en-US</dc:language>
  <cp:lastModifiedBy>Лариса</cp:lastModifiedBy>
  <cp:lastPrinted>2012-11-14T14:06:00Z</cp:lastPrinted>
  <dcterms:modified xsi:type="dcterms:W3CDTF">2012-11-19T12:53:00Z</dcterms:modified>
  <cp:revision>16</cp:revision>
  <dc:subject/>
  <dc:title>ПРОЕКТ</dc:title>
</cp:coreProperties>
</file>