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ПРОГРАММА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профсоюзов Орловской области по мотивации 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профсоюзного членства и обеспечению роста численности профсоюзных организаций и рядов членов профсоюзов на 2012 – 2015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Актуальность пробл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ам организационного укрепления профсоюзов и мотивации профсоюзного членства уделялось особое внимание н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ъезде ФНПР 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отчетно-выборной конференции Федерации профсоюзов Орловской области. Организационная структура профсоюзов в современных социально-экономических условиях развития страны  требует модернизации и инновационных подходов  в выполнении своей основной миссии – защиты человека тр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Федерации профсоюзов области и её членских организаций показывает, что в обществе существует необходимость в профсоюзах, несмотря на то, что позиции и авторитет профсоюзов в целом  падает. Тем не менее, статус самой многочисленной общественной организации региона и фактическая ее деятельность позволяет вести конструктивный диалог с органами власти и работодателями на паритетных услов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преимуществ профсоюзов в данном случае становится численность их членов. Чем  их больше и чем  сплоченнее члены профсоюзов, тем больше у них шансов привлечь внимание к своим проблемам не только работодателей и органов власти, но и общества в це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мотивации профсоюзного членства занимают в современном профдвижении одно из первых мест по своей значимости и остроте. На протяжении последних лет наблюдается тенденция к снижению численности членов профсоюзов во всем мире и в России в том числе. В Федерации профсоюзов области также прослеживается длительное и устойчивое снижение количества членов профсоюзов, первичных профсоюзных организац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причинами уменьшения численности членов профсоюзов, первичных профсоюзных организаций являются: изменения в экономической жизни страны, развитие различных форм собственности и хозяйствования, нестабильная работа предприятий, снижение объемов производства, сокращение рабочих мест, текучесть кадров, миграция рабочей силы, оптимизация численности работников, реорганизация, реструктуризация, банкротство и ликвидация  организаций,  смена их собственников, давление на профсоюзы со стороны работодателей и собственников предприятий, запрет на деятельность первичных профсоюзных организаций, нарушения закона «О профессиональных союзах, их правах и гарантиях деятельности», несовершенство трудового законодательства, замалчивание деятельности профсоюзов в средствах массовой информации, формирование негативного мнения о профсоюза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субъективным  причинам падения численности членов профсоюзов относятся: отставание форм и методов работы профсоюзов от требований современной жизни общества, недостаточная квалификация и профессиональная подготовка профсоюзных кадров и актива, отсутствие необходимых теоретических знаний и практических навыков организационной и мотивационной работы, недостаток информации в обществе о профсоюзах на всех уровнях  их деятельност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рыночной экономики только многочисленный, структурно и финансово крепкий профсоюз может реально выполнять  функции  по защите прав и интересов своих членов. Органы государственной власти и местного самоуправления, большинство работодателей, как показывает практика, готовы к переговорам и взаимодействию с профсоюзами, имеющими авторитет и влияние в массах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решения проблемы мотивации профсоюзного членства – это эффективная работа профсоюзных органов и организаций всех уровней по защите социально- трудовых прав и экономических интересов работнико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отивации профсоюзного членства, организационного укрепления профсоюзов направлена на решение организационных и стратегических задач Федерации профсоюзов в Орловской област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 программ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ind w:firstLine="567"/>
        <w:rPr/>
      </w:pPr>
      <w:r>
        <w:rPr>
          <w:sz w:val="28"/>
          <w:szCs w:val="28"/>
        </w:rPr>
        <w:t>2.1. Укрепление организационной структуры и единства членских организаций Федерации профсоюзов Орловской области, привлечение новых членов, создание новых профсоюзных организаций, повышение авторитета профсоюзов и их влияния на социально-экономические процессы, происходящие в области, усиление защитной функции профсоюзов.</w:t>
      </w:r>
    </w:p>
    <w:p>
      <w:pPr>
        <w:pStyle w:val="21"/>
        <w:ind w:firstLine="567"/>
        <w:rPr/>
      </w:pPr>
      <w:r>
        <w:rPr>
          <w:sz w:val="28"/>
          <w:szCs w:val="28"/>
        </w:rPr>
        <w:t>2.2. Выработка и реализация новых подходов осуществления эффективной мотивационной деятельности, изучение объективных и субъективных факторов, оказывающих влияние на состояние профсоюзного членства.</w:t>
      </w:r>
    </w:p>
    <w:p>
      <w:pPr>
        <w:pStyle w:val="2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360" w:firstLine="20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задачи программы.</w:t>
      </w:r>
    </w:p>
    <w:p>
      <w:pPr>
        <w:pStyle w:val="Style15"/>
        <w:spacing w:lineRule="auto" w:line="240" w:before="0" w:after="0"/>
        <w:ind w:left="360" w:firstLine="20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вышение эффективности деятельности профсоюзов по защите трудовых прав и социально-экономических интересов трудящихся Орлов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изация системы практической работы на всех уровнях по вовлечению в профсоюзы новых членов, созданию профсоюзных организаций на предприятиях различных видов деятельности и форм собственности, восстановлению ранее действующих профорганизаций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величение численности  членов профсоюзо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хранение членства посредством усиления мотивации уже состоящих в профсоюзах люд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оздание положительного имиджа профсоюзов, как сильной, эффективной и привлекательной организации, последовательно отстаивающей трудовые права и социально-экономические интересы членов профсоюз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альнейшее развитие системы социального партнерства  в Орловской области. Предоставление дополнительных преимуществ и обеспечение дополнительных социальных гарантий</w:t>
        <w:tab/>
        <w:t xml:space="preserve"> членам профсоюз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И ПЕРЕЧЕНЬ МЕРОПРИЯТИЙ ПРОГРАММЫ  НА 2012 – 2015 год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8"/>
        <w:gridCol w:w="102"/>
        <w:gridCol w:w="25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2" w:firstLine="149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я работы по вовлечению работников в профсоюзы, созданию новых профсоюзных организаций, сохранению имеющегося профсоюзного членств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рганизационная рабо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анализ состояния профсоюзного членства в первичных профсоюзных организациях, (далее ППО), отраслевых организациях профсоюзов и в целом по ФПОО, составить перечень ППО с низким уровнем профсоюзного член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 ППО,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х организаций профсоюзов, отдел орг. работы и развития профдвижения ФП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январь-феврал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ть банк данных по отраслям о предприятиях, организациях и учреждениях, на которых нет профсоюзных организаций, провести анализ возможности создания в них первичных профсоюзных организаци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организации, координационные советы организаций профсоюзов, отдел орг.работы и развития профдвижения ФП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ноября 201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ать и  утвердить отраслевые программы, планы мероприятий координационных советов по вовлечению работников в профсоюз, созданию первичных профсоюз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организации ФПОО, координационные советы организаций профсою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рдинировать работу членских организаций и координационных советов по реализации запланированных программ м мероприятий, оценивать эффективность их деятельности, анализировать и обобщать, распространять опыт работы профсоюзов по вовлечению работников в профсою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ая комиссия  по орг.работе и развитию профдвижения ФП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</w:tr>
      <w:tr>
        <w:trPr>
          <w:trHeight w:val="20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 анализировать и рассматривать работу членских организаций, координационных советов по мотивации профсоюзного членства, увеличению численности членов профсоюзов и первичных профсоюзных организаций на заседаниях Президиума ФП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Президиума ФПОО, членские организации, отдел орг. работы и развития профдвижения ФП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–2015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ить за первичными профсоюзными организациями с низким уровнем профсоюзного членства членов коллегиальных органов и сотрудников аппаратов, членски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организации ФП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ал 2012 г.</w:t>
            </w:r>
          </w:p>
        </w:tc>
      </w:tr>
      <w:tr>
        <w:trPr>
          <w:trHeight w:val="1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совещания, семинары с профактивом по вопросам роста численности членов профсоюзов, изучать и обобщать предложения  председателей городских и районных, первичных профсоюзных организаций, профактива, координационных со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ПОО, координационные советы организаций профсою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5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 проводить отраслевые  совещания с председателями   первичных профсоюзных организаций   по вопросам роста численности членов профсоюз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организации ФПОО, отдел орг.работы и развития профдвижения ФП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5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 посещать первичные профсоюзные организации членами Президиума, работниками аппарата ФПОО с целью оказания практической помощ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Президиума, отделы и инспекции ФП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5 гг.</w:t>
            </w:r>
          </w:p>
        </w:tc>
      </w:tr>
      <w:tr>
        <w:trPr>
          <w:trHeight w:val="1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возможность введения в области дисконтных карт для членов профсоюзов, введения единых карт оператора для телефонных звонков, интерн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идиум ФПОО, членские организации, отдел орг.работы и развития профдвижения ФП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 января 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ть постоянно действующие  рабочие группы из членов Президиумов ФПОО, членских организаций, председателей координационных советов и работников аппаратов для ведения работы по созданию новых первичных профсоюзных организаций в организациях област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идиумы ФПОО, членских организаций, Координационные советы организаций профсоюзов, отдел организационной работы и развития профсоюзного движения ФП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.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тить особое  внимание и  проводить необходимую подготовительную работу по созданию первичных профсоюзных организаций в организациях малого и среднего бизне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ленские организации ФПОО, координационные советы организаций профсоюз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5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овывать и проводить конкурсы «Профсоюзный лидер года», «На лучшую организацию работы по мотивации профсоюзного членства» среди членских организаций ФПО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организации, Президиум ФП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–2015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.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ать и утвердить Положение о ежегодном конкурсе «Лучший координационный совет  муниципального образования по мотивации профсоюзного членств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идиум, отдел орг.работы и развития профдвижения ФП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ать и утвердить Положение о мерах поощрения профсоюзных кадров и актива за увеличение численности членов профсоюзов, количества ППО, повышение уровня охвата работников  профсоюзным член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ид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ПОО, членск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г.</w:t>
            </w:r>
          </w:p>
        </w:tc>
      </w:tr>
      <w:tr>
        <w:trPr>
          <w:trHeight w:val="1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.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обучение профсоюзных кадров и актива по вопросам мотивации профсоюзного член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рганизационной работы и развития профсоюзного движения ФПОО, членски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5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я Соглашения с Орловским областным Советом народных депутатов, организовать работу по подготовке и принятию Закона Орловской области о предоставлении ФПОО права законодательной инициативы в областном Совете народных депу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идиум, руководство ФП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3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ть работу при поддержке регионального отделения политической партии «Единая Россия» (в соответствии с п.2.2.1.(Соглашения) по  созданию первичных профсоюзных организаций на предприятиях, в организациях, где  руководителями являются члены партии «Единая Росс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зидиум ФПОО, постоянно действующие рабочие групп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5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.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специальные «мотивационные» меропри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есячники по вовлечению в профсоюз, пропаганды профсоюзного членства и привлекательности профсою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ции «Вступай в профсоюз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ень профсоюзного активи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ень коллективны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ень молодого рабочего и специали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нь благотворительного труда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ы и инспекции ФПОО, членские и П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5 гг.</w:t>
            </w:r>
          </w:p>
        </w:tc>
      </w:tr>
      <w:tr>
        <w:trPr>
          <w:trHeight w:val="11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.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мероприятия торжественного приема в члены профсоюзов с участием представителей  коллегиальных органов профсою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и ППО ФП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– 2015 гг.</w:t>
            </w:r>
          </w:p>
        </w:tc>
      </w:tr>
      <w:tr>
        <w:trPr>
          <w:trHeight w:val="1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ать исполнительскую дисциплину и личную ответственность руководителей организаций профсоюзов  за выполнение решений, принятых коллегиальными органами организаций профсоюзов и ФПОО в цел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идиум ФПОО, членских и первичных профсоюзных организаций, председатели координационных со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– 2015 гг.</w:t>
            </w:r>
          </w:p>
        </w:tc>
      </w:tr>
      <w:tr>
        <w:trPr>
          <w:trHeight w:val="1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экскурсии в музее истории профсоюзов Орловской области для профсоюзного актива, членов профсоюзов, старшеклассников,  студентов и не состоящих в профсоюзах работ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организации, отдел орг.работы и развития проф. движения ФП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5 гг.</w:t>
            </w:r>
          </w:p>
        </w:tc>
      </w:tr>
      <w:tr>
        <w:trPr>
          <w:trHeight w:val="1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работе по мотивации профсоюзного членства привлекать ветеранов профсоюзного движения, приглашать их на собрания, семинары, для участия в акциях и других мероприят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и ППО ФП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5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ствование информацио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ивизировать информационную работу, обеспечивающую предоставление членам профсоюзов максимум сведений, необходимых для осознанного профсоюзного членств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ы, инспекции и Пресс-центр ФПОО, членские и первич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союз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5 гг.</w:t>
            </w:r>
          </w:p>
        </w:tc>
      </w:tr>
      <w:tr>
        <w:trPr>
          <w:trHeight w:val="1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чески публиковать в газетах «Профсоюзный вестник», «Солидарность» материалы, направленные на усиление мотивации профсоюзного член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актор газеты «Профсоюзный вестник», членские и ППО ФПОО, отделы и инспекции ФП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5 гг.</w:t>
            </w:r>
          </w:p>
        </w:tc>
      </w:tr>
      <w:tr>
        <w:trPr>
          <w:trHeight w:val="1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использовать возможности  интернет-сайта ФПОО, размещать материалы о деятельности профсоюзов всех уровней с целью проведения информационно-агитацион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и ППО, Пресс-центр ФПОО, отделы и инсп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П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5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авливать и распространять наглядные агитационно-пропагандистские материалы, рекламную продукцию с символикой ФПОО, членских организаций (листовок, плакатов, памяток, агиток, уличные растяжки, рекламные щиты и др.) разместив их недалеко от рабочих мест потенциальных членов профсоюзов. Организовывать выпуск атрибутики: футболок, брошюр, календарей, магнитов, эмблем 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ы и инспекции ФПОО, членские и П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5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 реагировать на выступления СМИ, дискредитирующие  деятельность профсоюзов, требовать соответствующих опровержений, вплоть до обращения в с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ы и инспекции ФПОО, членск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5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во время проведения культурно – массовых,  и спортивных мероприятий агитационные мероприятия с целью вступления  работников в профсоюз. Сформировать на базе Дворца культуры профсоюзов агитбригаду по мотивации профсоюзного член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ы и инспекции ФПОО, членские организации, директор Дворца культуры профсою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5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рно информировать членов профсоюзов о результатах работы профсоюзов по защите прав и  интересов работников, в том числе об их работе в трехсторонних комиссиях по регулированию социально-трудовых отношений, других межведомственных комиссиях, рабочих групп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актор газеты «Профсоюзный вестник», членские и ППО ФПОО, координационные советы организаций профсою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-2015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сти раздел сайта и постоянную рубрику в газете «Профсоюзный вестник» - «Профсоюз помо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сс-центр ФПОО, членские организации, П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5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ивать выполнение реш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ъезда ФНПР о доведении подписки газеты «Солидарность» до 1 экз. на 100 членов профсою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сс-центр ФП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и П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5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постоянное он-лайн консультирование по различным направлениям деятельности через сайт ФП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ы и инспекции, Пресс-центр ФПОО, членск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5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юбилейные и исторические даты, праздники работников различных отраслей для пропаганды деятельности профсою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ы и инспекции ФПОО, членские и П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 2015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ести в практику регулярные выступления руководителей ФПОО, членских и ППО по радио и на телевиден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ы и инспекции ФПОО, членск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5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.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программу работы профсоюзов со средствами массовой информации и рекламирования профсоюз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идиум ФПОО, Пресс-центр ФПОО, членские организации ФП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защи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и проводить выездные приемы членов профсоюзов в городах и районах области, трудовых коллектив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ая инспекция труда ФПОО, членские организации, Координационные советы организаций профсою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-2015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овывать и проводить комплексные проверки в организациях, где нарушаются социально-трудовые права членов профсоюз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ая инспекция ФПОО, член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-2015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я соглашения с органами власти и местного самоуправления, проводить работу по усилению роли профсоюзов на принятие локальных нормативно-правовых актов, закрепляющих дополнительные  гарантии для членов профсоюзов. Участвовать в разработке проектов нормативно-правовых актов направленных на регулирование социально-трудов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ы и инспекции ФПОО, член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-2015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ать эффективность защиты членов профсоюзов в комиссиях по трудовым спорам и судах, активнее использовать возможности этих органов в целях восстановления нарушенных трудовых пра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ая инсп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ПОО, член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-2015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евременно информировать членов профсоюзов о принятых законах и нормативно-правовых актах по актуальным вопросам трудового законодательства с использованием СМИ, сайта ФПОО, стендов предприятий и организаций, проводимых семинарах и совещ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ы и инспекции, Пресс-центр ФПОО, член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-2015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ять сотрудничество с органами прокуратуры и Государственной инспекцией труда в Орловской области в разрешении трудовых конфликтов, при рассмотрении жалоб и заявлений членов профсою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ая инспекция ФПОО, член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-2015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атывать соглашения и договоры о совместной деятельности с органами государственной власти и институтами гражданского общ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ая инспекция, отдел социально-трудовых отношений и социального партнерства ФП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5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охраны труда,  здоровья и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изировать работу профсоюзных организаций по контролю за соблюдением работодателями  законодательства об охране труда и здоровья, мероприятий по охране труда, обеспечением их своевременного финансирования и выпол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инспекция труда ФПОО, членские и П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-2015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ициировать в организациях  работу по аттестации рабочих мест по условиям труда, обеспечить участие представителей профсоюзов в работе соответствующих комис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инспекция труда ФППО, членские и П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-2015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иваться разработки и принятия отраслевых программ улучшения условий и охраны труда работников. Участвовать в разработке регион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зидиум ФПОО, членские  организ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-2015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овать с органами исполнительной власти по вопросам обеспечения прав на отдых и оздоровление членов профсоюзов и их детей, а также с Фондом социального страхования РФ по вопросам обязательного  социального страхования от несчастных случаев на производстве и профессиональных заболе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ы и инспекции ФПОО, член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-2015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о с Государственной инспекцией труда в Орловской области,  региональным отделением Фонда социального Страхования РФ  участвовать в расследовании несчастных случаев на производстве, оказывать помощь работникам, получившим травмы на производстве или профессиональное заболевание, в решении вопросов о возмещении вреда, причиненного их жизни и здоров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инспекция труда ФПОО, членск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2 -2015 г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вовать в разработке проектов законов Орловской области и нормативных актов по охране труда  и здоровья работников, вносить предложения по выработке на законодательном уровне механизмов, повышающих ответственность  работодателей за обеспечение здоровых и безопасных условий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ая и техническая инспекции труда ФПОО, член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-2015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пагандировать правила соблюдения безопасности на рабочих мест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инспекция труда, членские и ППО ФП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-2015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обмен передовым опытом работы по созданию безопасных условий труда, профилактике производственного травматизма и профессиональных заболе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инспекция труда ФПОО, членск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-2015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смотры-конкурсы на звание «Лучший уполномоченный по охране труд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инспекция труда ФПОО, членски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-2015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социального партнерства, культурно-массовой и спортивно-оздоровитель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и развивать в области сложившуюся систему социального партнерства, повышать статус его орг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 ФПОО, членские организации, координационные советы, первичные профсоюзные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я Соглашение с областным Советом народных депутатов проводить работу по принятию новой редакции Закона Орловской области «О социальном партнерстве в Орловской обла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оциально-трудовых отношений и социального партнерства, правовая инспекция труда ФП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заимодействие с органами государственной власти и местного самоуправления, работодателями в составе областной, городских, районных трёхсторонних комиссий по регулированию социально-трудовых отношений, повышать в этом роль координационных советов организаций профсою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 ФПОО, членские организации, координационные советы, первичные профсоюз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расширению состава объединения работодателей «Объединение промышленников и предпринимателей Орловской области», созданию отраслевых, городских и районных объединений работод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 ФПОО, членские организации, координационные 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работу по заключению коллективных договоров и соглашений, включению в них дополнительных льгот, компенсаций и гарантий для членов профсоюзов, добиваться повышения стимулирующей роли заработной платы и ее уров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и инспекции ФПОО, членские организации, координационные советы, первичные профсоюз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ответственность профсоюзных сторон трехсторонних комиссий по регулированию социально-трудовых отношений за выполнение обязательств заключенных соглашений: Генерального, Регионального, территориальных и отраслев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 ФПОО, членские организации, координационные сове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рассматривать выполнение соглашений и коллективных договоров на заседаниях органов социального партнерства, руководящих органов профсоюзов, информировать об этом членов профсоюз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 ФПОО, членские организации, координационные советы, первичные профсоюз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ть работу по заключению регионального Соглашения о минимальной заработной плате в Орловской области в размере прожиточного минимума трудоспособного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 ФП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.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ть представителей профсоюзов в составы межведомственных комиссий, комитетов и рабочих групп органов государственной власти и местного самоуправления по рассмотрению проблем социально-трудовых отнош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 ФПОО, членские организации, координационные советы, первичные профсоюз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г.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.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роводить работу по росту реальной заработной платы работников, доведению средней заработной платы по области в размере не менее 4-х прожиточных минимумов трудоспособного нас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 ФПОО, членские организации, координационные советы, первичные профсоюзны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существлять мониторинг, контроль  своевременности выплаты и уровня заработной платы работников и её индексации в организациях, где действуют профсоюз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-трудовых отношений и социального партнерства, правовая инспекция труда ФПОО, членские организации, координационные советы, первичные профсоюз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носить в органы законодательной и исполнительной власти, органы местного самоуправления, ФНПР предложения о корректировке социально-экономической политики, усилению социальной направленности бюджетов всех уровней, улучшению занятости населения и т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 ФПОО, членские организации, координационные советы, первичные профсоюз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лучшить взаимодействие с внебюджетными фондами Орловской области в целях защиты прав и интересов членов профсоюзов, повышать ответственность работающих в них представителей профсоюзов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 ФПОО, членские организ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боту по организации летнего отдыха детей, санаторно-курортному оздоровлению работников. Совершенствовать практику проведения новогодних праздников для детей членов профсоюзов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-трудовых отношений и социального партнерства, отдел финансовой работы и бухгалтерского учета ФПОО, членские организации, координационные советы, первичные профсоюз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оводить спортивные праздники среди трудовых коллективов и студенческой молодеж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Комиссия по культурно-массовой и физкультурно-оздоровительной работе ФП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ленские организации, координационные советы, первичные профсоюз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одействовать развитию художественной самодеятельности, народного творчества и экскурсион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 xml:space="preserve">Комиссия по культурно-массовой и физкультурно-оздоровительн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ПОО, членские организации, координационные советы, первичные профсоюз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инимать участие в проведении конкурсов профессионального мастерства «Лучший по професси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-трудовых отношений и социального партнерства ФПОО, членские организации, первичные профсоюз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.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оводить работу по воссозданию аллей «Трудовой славы», «Досок почета» в городах и районах области, трудовых коллектив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 ФПОО, членские организации, координационные советы, первичные профсоюз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молодежь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работу по формированию в каждой членской организации   молодежных советов (комиссий), созданию комиссий по работе с молодежью в профсоюзных организац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и первичные профсоюзные организации, Молодежный совет ФП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-2015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 заседаниях молодежных советов ФПОО, членских организаций постоянно рассматривать вопросы  мотивации профсоюзного членства и вовлечения молодежи в профсоюз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 ФПОО, членск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5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Молодежные профсоюзные форумы, конкурсы среди учащейся и работающей молодежи «Профсоюзный лидер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ы и инспекции, Молодежный совет ФПОО, членск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5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ть и распространять положительный опыт работы организаций профсоюзов с молодежь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рганизационной работы и развития профсоюзного движения, Молодежный совет ФПОО, членски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биться обязательного представительства молодежи в коллегиальных органах членских организаций в соответствии с требованиями ФНП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П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5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учебу молодежного профактива по новым методикам работы по вовлечению молодежи в профсоюз в рамках «Школы молодого профсоюзного лидер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ы и инспек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ПОО, членские организации, Молодежный совет ФП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иваться  выделения финансовых средств в профсоюзных бюджетах всех уровней (не менее 5%) на работу с молодежь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идиум ФПОО, коллегиальные органы членских и П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5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ициировать работу по заключению Соглашения Молодежного совета ФПОО с </w:t>
            </w:r>
            <w:r>
              <w:rPr>
                <w:rFonts w:cs="Times New Roman" w:ascii="Times New Roman" w:hAnsi="Times New Roman"/>
                <w:bCs/>
                <w:color w:val="FFCC00"/>
                <w:sz w:val="24"/>
                <w:szCs w:val="24"/>
              </w:rPr>
              <w:t>Управлением по делам молодежи  Департамента образования, культуры и спорта Орлов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ый совет ФП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.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рно рассматривать на заседаниях коллегиальных органов вопросы  о работе членских и ППО по  закреплению молодежи в организациях области и вовлечению её в члены профсоюз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ид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ПОО, коллегиальные органы членских и П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овывать интересные для молодежи мероприятия: фестивали, вечера, концерты, спортивные соревнования, походы, дискотеки, максимально используя их в целях вовлечения молодых людей в профсоюз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ы и инспекции ФПОО, членские и П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5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и проводить заседания «круглых столов» с участием молодежного профактива по обсуждению актуальных  вопросов работы с молодежь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ы и инспекции ФПОО, членски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5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рать и разместить на молодежной страничке сайта ФПОО информацию о действующих молодежных разделах коллективных договоров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ый совет ФПОО, членски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возможность и провести подготовительную работу  по проведению в старших классах школ «Уроков профсоюз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ство ФП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 сентября 201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возможность и провести подготовительную работу  по проведению встреч для студентов и учащихся выпускных курсов ВУЗов, ССУЗов по вопросам мотивации их профсоюзного членства с момента трудоустройства на работу в коллекти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ство ФП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 мероприяти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сматривать в профсоюзных сметах статьи расходов на обеспечение выполнения программ по усилению мотивации профсоюзного член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идиум ФПОО, руководители членских организаций, отделы фин.работы и бух.учета, орг.работы и развития профсоюзного движения ФП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5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ть переориентацию профсоюзных бюджетов на выполнение главных защитных функций профсоюз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фин.работы и бух. учета ФПОО, членские и П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5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кать средства социальных партнеров и спонсоров для выполнения мероприятий данной програм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идиум ФПОО, коллегиальные органы членских и П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5 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за выполнением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 рассматривать ход выполнения программы ФПОО, на заседаниях коллегиальных органов ФПОО, членских организаций, координационных сове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идиум ФПОО, членских организаций, координационные сов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5гг.</w:t>
            </w:r>
          </w:p>
        </w:tc>
      </w:tr>
    </w:tbl>
    <w:p>
      <w:pPr>
        <w:pStyle w:val="TextBody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50:00Z</dcterms:created>
  <dc:creator>Администратор</dc:creator>
  <dc:description/>
  <cp:keywords/>
  <dc:language>en-US</dc:language>
  <cp:lastModifiedBy>Елена</cp:lastModifiedBy>
  <dcterms:modified xsi:type="dcterms:W3CDTF">2012-06-05T12:45:00Z</dcterms:modified>
  <cp:revision>7</cp:revision>
  <dc:subject/>
  <dc:title> Проект</dc:title>
</cp:coreProperties>
</file>