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НП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Я ПРОФСОЮЗОВ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2 г.                               г. Орел                                         № 7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членских и первичных профсоюз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Федерации профсоюзов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тивации профсоюзного членства и задач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роста численности профсоюз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рядов членов профсоюз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Председателя Федерации профсоюзов Орловской области Меркулова Н.Г. «О работе членских и первичных профсоюзных организаций Федерации профсоюзов области по мотивации профсоюзного членства и задачах по обеспечению роста численности профсоюзных организаций и рядов членов профсоюзов», Совет ФПОО отмечает, что за последние 3 года численность членов профсоюзов в Орловской области снизилась на 17% и составила 94,7 тыс. человек На 1 января 2012 года  в области насчитывалось 1340 первичных профсоюзных организаций, что на 66 организаций меньше, чем 3 года назад. Охват профсоюзным членством в организациях, где действуют профсоюзы, составил только 71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уменьшения численности членов профсоюзов, первичных профсоюзных организаций являются: нестабильная работа предприятий, снижение объемов производства, сокращение рабочих мест, текучесть кадров, миграция рабочей силы, оптимизация численности работников, реорганизация, реструктуризация, банкротство и ликвидация организаций, смена их собственников, отставание стиля, форм  и методов работы профсоюзных органов и организаций от изменившихся в стране усло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года наибольшие потери понесли отраслевые организации профсоюзов работников строительства и промышленности строительных материалов, лесных отраслей, ГМПР, машиностроителей, автотранспорта и дорожного хозяйства, автомобильного и сельскохозяйственного машиностроения, потребительской кооперации и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жившихся условиях многие областные организации профсоюзов находят возможности по сохранению и увеличению  численности своих рядов и первичных профсоюз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отивации профсоюзного членства в ряде организаций постоянно рассматриваются  на заседаниях выборных профсоюзных органов, в первичных профсоюзных организациях, определяются мероприятия по увеличению численности членов профсоюзов и созданию новых  первичных профсоюз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е организации ФПОО используют различные методы работы по мотивации профсоюзного членства. Так в областных организациях профсоюзов работников народного образования и науки, культуры, здравоохранения, агропромышленного комплекса, жизнеобеспечения, машиностроителей и некоторых других ведется активная работа профсоюзных органов всех уровней по отстаиванию социально-экономических прав и интересов работников, развитию социального партнерства на всех уровнях, заключению соглашений и коллективных договоров в целях обеспечения более высоких условий оплаты труда и социальных гарантий, обучению профсоюзных кадров и акти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замедлились темпы снижения численности членов профсоюзов ФПОО, а в областных организациях профсоюзов работников государственных учреждений и общественного обслуживания, машиностроителей, здравоохранения произошел некоторый рост численности членов профсоюзов по сравнению с 2010 го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шлом году вновь создано 36 первичных профсоюзных организаций. По сравнению с 2010 годом увеличилось количество первичных профсоюзных организаций в областных организациях профсоюзов работников агропромышленного комплекса, культуры  и здравоо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проводимая работа пока не позволила остановить падение численности членов профсоюзов в Орловской области. Не создано за последние 3 года ни одной новой первичной профсоюзной организации в областных организациях профсоюзов работников автомобильного и сельскохозяйственного машиностроения, автомобильного транспорта и дорожного хозяйства, ГМПР, строительства и промышленности строительных материалов, связи, лесных отрас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ые органы всех уровней пока не в полной мере используют имеющиеся возможности для мотивации профсоюзного членства, сохранения и создания профсоюзных организаций на предприятиях различных видов деятельности, особенно малого и среднего бизнеса. Рядом членских организаций недостаточно внимания уделяется работе среди молодёжи, обучению профсоюзного актива, формированию резерва кадров, развитию социального партнерства и социально-трудовых отношений, информационной работе, что также не способствует стабилизации и росту численности членов профсоюз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ставит перед Федерацией профсоюзов области неотложные задачи активизации работы по мотивации профсоюзного членства и вовлечению в профсоюзы работников предприятий, учреждений и учебных заведений, созданию новых первичных профсоюз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Федерации профсоюзов Орлов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Федерации профсоюзов Орловской области по мотивации профсоюзного членства и обеспечению роста численности профсоюзных организаций и рядов членов профсоюзов на 2012-2015 годы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зидиуму ФПОО, членским организациям, координационным советам организаций профсоюзов муниципальных образований обл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ять под постоянный контроль выполнение </w:t>
      </w:r>
      <w:r>
        <w:rPr>
          <w:rFonts w:cs="Times New Roman" w:ascii="Times New Roman" w:hAnsi="Times New Roman"/>
          <w:sz w:val="28"/>
          <w:szCs w:val="28"/>
        </w:rPr>
        <w:t xml:space="preserve">Программы Федерации профсоюзов Орловской области по мотивации профсоюзного членства и обеспечению роста численности профсоюзных организаций и рядов членов профсоюзов на 2012-2015 годы. Ежегодно заслушивать  ход ее выполнения на заседаниях Президиума ФПОО, коллегиальных органов членских организаций, координационных советов организаций профсоюзов муниципальных образовани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читать </w:t>
      </w:r>
      <w:r>
        <w:rPr>
          <w:rFonts w:cs="Times New Roman" w:ascii="Times New Roman" w:hAnsi="Times New Roman"/>
          <w:sz w:val="28"/>
          <w:szCs w:val="28"/>
        </w:rPr>
        <w:t>критерием оценки работы выборных профсоюзных органов и их руководителей количество и качество созданных профсоюзных организ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комендовать членским организациям ФПОО, первичным профсоюзным организа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судить вопрос усиления мотивации профсоюзного членства на заседаниях коллегиальных органов, собраниях в первичных профсоюзных организациях в 2012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зработать и утвердить Программы, мероприятия  по мотивации профсоюзного членства с указанием ответственных исполнителей и сроков исполнения или внести изменения и дополнения в действующие документы в соответствии с Программой Федерации профсоюзов Орловской обла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учение профсоюзных кадров и актива  по вопросам мотивации профсоюзного член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пояснительной записке к статистической отчётности по профсоюзному членству представлять информацию о ходе реализации мероприятий Программы Федерации профсоюзов Орловской области по мотивации профсоюзного членства и обеспечению роста численности профсоюзных организаций и рядов членов профсоюзов на 2012-2015 г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ять в деятельность профсоюзных организаций инновационные формы работы, направленные на вовлечение работников в профсоюзы. Усилить внимание к работе с молодежью, вести работу по созданию молодежных советов и комисс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прав и интересов членов профсоюзов эффективнее использовать социальное партнерство, больше внимания уделять коллективно-договорному регулированию социально-трудовых отношений, контролю за реализацией договоров и соглашений. Полнее использовать имеющиеся возможности организации культурно-массовой и спортивно-оздоровительной работы среди членов профсоюзов и их детей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конца 2012 года создать банк данных по отраслям об организациях, в которых нет профсоюзных организаций, проанализировать возможность создания там первичных профсоюзных организаций и организовать соответствующую работу в этом направлении. Изучить возможности создания специальных групп по мотивации профсоюзного член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нформационную работу, направив ее на широкое освещение деятельности профсоюзов по защите прав и интересов своих членов, повышение имиджа профсоюзов, обеспечение мотивации осознанного вступления в профсоюзы новых чл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му совету ФПОО совместно с молодежными советами членских и первичных профсоюзных организаций усилить внимание к вопросам вовлечения молодежи в профсоюз, принять активное участие в реализации мероприятий, включенных в Программу Федерации профсоюзов Орловской области по мотивации профсоюзного членства и обеспечению роста численности профсоюзных организаций и рядов членов профсоюзов на 2012-2015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м советам организаций профсоюзов муниципальных образований обла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вопрос об усилении мотивации профсоюзного членства, роста рядов первичных профсоюзных организаций и создания новых организаций в трудовых коллективах городов и районов, на заседаниях координационных сов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ее вести консультационную и информационную работу среди членов профсоюзов в профсоюзных организациях городов и район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силить организационную, агитационно-пропагандистскую работу в трудовых коллективах, где нет профсоюзных организаций, на предмет их созд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 конца 2012 года сформировать список перспективных организаций с точки зрения создания в них  первичных профсоюзных организаций и направить его  в ФПО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центру ФПОО опубликовать настоящее постановление и Программу Федерации профсоюзов области по мотивации профсоюзного членства и обеспечению роста численности профсоюзных организаций и рядов членов профсоюзов на 2012-2015 годы в газете Федерации профсоюзов Орловской области «Профсоюзный вестник» и разместить на официальном Интернет-сайте ФПО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ов Орловской области                                                     Н.Г. Мерку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Arial"/>
      <w:sz w:val="2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2:00Z</dcterms:created>
  <dc:creator>Малик</dc:creator>
  <dc:description/>
  <cp:keywords/>
  <dc:language>en-US</dc:language>
  <cp:lastModifiedBy>Елена</cp:lastModifiedBy>
  <cp:lastPrinted>2012-05-21T14:56:00Z</cp:lastPrinted>
  <dcterms:modified xsi:type="dcterms:W3CDTF">2012-06-05T12:44:00Z</dcterms:modified>
  <cp:revision>33</cp:revision>
  <dc:subject/>
  <dc:title>ПОСТАНОВЛЕНИЕ</dc:title>
</cp:coreProperties>
</file>