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Генсовета ФНПР от 25 января 2012 года № 4-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поддержке в ходе избирательной кампании по выборам Президента Российской Федерации кандидатуры В.В. Пут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 марта 2012 года  состоится важное для страны политическое событие -  выборы Президент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Совет ФНПР отмечает, что главная обязанность президентской власти – обеспечить преемственность курса, отвечающего жизненно важным интересам большинства россиян и нашедшего одобрение и поддержку у широких слоев населения, проводить политику по развитию наметившихся в последние годы позитивных тенденций в социально-экономическ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едстоящими выборами члены профсоюзов должны занять активную гражданскую позицию - прийти 4 марта 2012 года на избирательные участки,  сделать свой политический выбор и поддержать кандидата, который выступает в защиту интересов человека труда и будет работать вместе с профсоюзами над решением важных для страны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 2011 года В.В. Путин призвал массовые общественные организации сформировать на равных с Партией «Единая Россия» широкую коалицию – Общероссийский народный фронт.  Федерация Независимых Профсоюзов России стала одной из первых и самой крупной общественной  организацией, которая вступила в Общероссийский народный фронт. Абсолютное большинство членских организаций ФНПР поддержали деятельность Общероссийского народного фронта и вошли в его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я в работе  Общероссийского народного фронта, Федерация Независимых Профсоюзов России вносила предложения и требования, ориентирующие перспективный курс развития страны на безусловное укрепление социального государства.  Все предложения ФНПР, основанные на Программе «Достойный труд - основа благосостояния человека и развития страны», принятой VII съездом ФНПР,  нашли отражение в Программе народных инициатив Общероссийского народного фронта, которая  должна стать основой предвыборной программы  В.В. Путина на президентских выборах 2012 года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й  Совет ФНПР в ходе избирательной  кампании по выборам Президента Российской Федерации выражает поддержку кандидатуре В.В. Пут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 Российской Федерации В.В.Путин - человек с твёрдой и принципиальной позицией, поддерживает развитие социально-трудовых отношений, работу системы социального партнёрства, деятельность профсоюзов, что для ФНПР является ключевым и определяющим фактором взаимоотношений с государственной вла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я активные действия в поддержку избирательной кампании кандидата на должность Президента Российской Федерации В.В.Путина, российские профсоюзы смогут добиться реализации требований трудящихся, осуществлять контроль за реальным претворением в жизнь профсоюзной идеологии. Необходимо также добиться воссоздания в структуре Правительства Российской Федерации Министерства труда и занятости в целях системного решения социально-трудов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равительства Российской Федерации В.В. Путин внёс значительный вклад в развитие системы социального партнёрства.  Участвуя в подготовке и подписании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11 – 2013 годы, он гарантировал его соблюдение правительственной стороной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я на VII съезде ФНПР 12 января 2011 года, В.В. Путин отметил: «У нас с вами одна общая цель – создание достойных условий жизни для граждан нашей страны, для устойчивого экономического развития, для повышения качества и уровня жизни наших граждан. И я уверен, если мы будем работать вместе, мы все эти цели обеспечим, достигн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ый комитет ФНПР 21 декабря 2011 года  принял решение о поддержке кандидатуры В.В. Путина на должность Президента Российской Федерации. Также в  поддержку кандидатуры В.В. Путина уже высказался ряд членских организаций ФН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Совет ФНПР 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оддержать на выборах Президента Российской Федерации кандидатуру В.В. Пу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Руководству ФНПР, руководителям членских организаций ФНПР, координационным советам организаций профсоюзов в муниципальных образованиях, профсоюзному акти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агитационно-разъяснительную работу по участ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в профсоюзов в голосовании на выборах Президента Российской Федерации 4 марта 2012 года в поддержку В.В. Пу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общественными организациями, входящими в Общероссийский народный фронт и избирательными штабами кандидата на должность Президента Российской Федерации В.В. Путина, принять участие в административных центрах и муниципальных образованиях субъектов Российской Федерации в коллективных действиях в форме митингов, сбора  наказов и подписей в поддержку кандидата в Президенты Российской Федерации В.В. Пут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ные листы и наказы в срок до 20 февраля 2012 года направить в ФН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нительному комитету ФНПР проанализировать, обобщить и довести до сведения кандидата в Президенты Российской Федерации В.В. Путина наказы и предложения, высказанные на митингах и собр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7:00Z</dcterms:created>
  <dc:creator>Елена</dc:creator>
  <dc:description/>
  <dc:language>en-US</dc:language>
  <cp:lastModifiedBy>Pavel</cp:lastModifiedBy>
  <dcterms:modified xsi:type="dcterms:W3CDTF">2012-02-10T04:57:00Z</dcterms:modified>
  <cp:revision>2</cp:revision>
  <dc:subject/>
  <dc:title/>
</cp:coreProperties>
</file>