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 Н П 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едерация профсоюзов Орл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ИДИ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 января 2012 г.                                  г. Орёл                                               № 1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поддержке в ходе избирательной камп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борам  Президент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уры В.В. Пут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рта 2012 года состоятся Выборы Президента Российской Федерации – важное для страны политическое событие.</w:t>
      </w:r>
    </w:p>
    <w:p>
      <w:pPr>
        <w:pStyle w:val="Normal"/>
        <w:spacing w:lineRule="auto" w:line="240" w:before="0" w:after="0"/>
        <w:ind w:firstLine="709"/>
        <w:jc w:val="both"/>
        <w:rPr/>
      </w:pPr>
      <w:r>
        <w:rPr>
          <w:rFonts w:cs="Times New Roman" w:ascii="Times New Roman" w:hAnsi="Times New Roman"/>
          <w:sz w:val="28"/>
          <w:szCs w:val="28"/>
        </w:rPr>
        <w:t>Президиум ФПОО отмечает, что главная обязанность президентской власти – обеспечить преемственность курса, отвечающего жизненно важным интересам большинства россиян и нашедшего одобрение и поддержку у широких слоев населения, проводить политику по развитию наметившихся в последние годы позитивных тенденций в социально-экономическ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иум Федерации профсоюзов Орловской области в ходе избирательной кампании по выборам Президента РФ выражает поддержку кандидатуре В.В.  Путина. Председатель Правительства Российской Федерации  В.В. Путин  - человек с твердой и принципиальной позицией, поддерживает развитие социально-трудовых отношений на основе совершенствования системы социального партнерства, деятельность профсоюзов, что для ФНПР является ключевым и определяющим фактором взаимоотношений с государственной властью.</w:t>
      </w:r>
    </w:p>
    <w:p>
      <w:pPr>
        <w:pStyle w:val="Normal"/>
        <w:spacing w:lineRule="auto" w:line="240" w:before="0" w:after="0"/>
        <w:ind w:firstLine="709"/>
        <w:jc w:val="both"/>
        <w:rPr/>
      </w:pPr>
      <w:r>
        <w:rPr>
          <w:rFonts w:cs="Times New Roman" w:ascii="Times New Roman" w:hAnsi="Times New Roman"/>
          <w:sz w:val="28"/>
          <w:szCs w:val="28"/>
        </w:rPr>
        <w:t>В связи с предстоящими выборами члены профсоюзов должны занять активную гражданскую позицию  - прийти 4 марта 2012 года на избирательные участки, сделать свой политический  выбор и поддержать кандидата, который выступает в защиту интересов человека труда и будет работать вместе с профсоюзами над решением важных для страны задач.</w:t>
      </w:r>
    </w:p>
    <w:p>
      <w:pPr>
        <w:pStyle w:val="Normal"/>
        <w:spacing w:lineRule="auto" w:line="240" w:before="0" w:after="0"/>
        <w:ind w:firstLine="709"/>
        <w:jc w:val="both"/>
        <w:rPr/>
      </w:pPr>
      <w:r>
        <w:rPr>
          <w:rFonts w:cs="Times New Roman" w:ascii="Times New Roman" w:hAnsi="Times New Roman"/>
          <w:sz w:val="28"/>
          <w:szCs w:val="28"/>
        </w:rPr>
        <w:t>В мае 2011 года В.В. Путин призвал  самые массовые общественные организации сформировать на равных с Партией «Единая Россия» коалицию – Общероссийский Народный фронт. ФНПР стала одной из первых общественных организаций, которая вступила в состав Народного фронта. Федерация профсоюзов Орловской области также вступила в Общероссийский Народный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я в работе Общероссийского Народного фронта, профсоюзы вносят предложения и требования, ориентирующие перспективный курс развития страны на безусловное укрепление социального государства, повышение уровня жизни населения. Предложения профсоюзов вошли в Программу народных инициатив Общероссийского Народного фронта, которая является предвыборной программой В.В. Путина.</w:t>
      </w:r>
    </w:p>
    <w:p>
      <w:pPr>
        <w:pStyle w:val="Normal"/>
        <w:spacing w:lineRule="auto" w:line="240" w:before="0" w:after="0"/>
        <w:ind w:firstLine="709"/>
        <w:jc w:val="both"/>
        <w:rPr/>
      </w:pPr>
      <w:r>
        <w:rPr>
          <w:rFonts w:cs="Times New Roman" w:ascii="Times New Roman" w:hAnsi="Times New Roman"/>
          <w:sz w:val="28"/>
          <w:szCs w:val="28"/>
        </w:rPr>
        <w:t xml:space="preserve">Выступая на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е ФНПР 12 января 2011 года, В.В. Путин отметил: «У нас с вами одна общая цель – создание достойных условий жизни для граждан нашей страны, для устойчивого экономического развития, для повышения качества и уровня жизни наших граждан. И я уверен, если мы будем работать вместе, мы все эти цели обеспечим, достиг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емая активные действия в поддержку избирательной  кампании кандидата на должность Президента Российской Федерации В.В. Путина, профсоюзы смогут добиться реализации требований трудящихся, осуществить контроль за реальным претворением  в жизнь профсоюзной иде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Исполкомов ФНПР от 21 декабря 2011 года и от 24 января 2012 года, Генерального Совета ФНПР от 26 января 2012 года, Совета Ассоциации территориальных объединений организаций профсоюзов ЦФО от 24 января 2012 года, поддержана кандидатура В.В. Путина на выборах Президента Российской Федерации, определена программа действий профсоюзов страны в ходе избирательной ка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иум Федерации профсоюзов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ть на выборах Президента Российской Федерации кандидатуру В.В. Путина.</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членским организациям ФПОО, координационным советам организаций профсоюзов муниципальных образований, профсоюзным комитетам профсоюзных организаций, выходящих на обслуживание ФПОО, до 6 февраля 2012 года принять решения о поддержке кандидатуры В.В. Путина на выборах Президента Российской Федерации и участии в предвыборных мероприятиях, проводимых Общероссийским Народным фронтом, и представить их в ФПОО.</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уководству ФПОО, членским организациям Федерации профсоюзов области, координационным советам организаций профсоюзов муниципальных образований, первичным профсоюзным организациям, выходящим на обслуживание ФП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агитационно-разъяснительную работу по участию членов профсоюзов в голосовании на выборах Президента Российской Федерации  4 марта 2012 года  в поддержку В.В. Путина;</w:t>
      </w:r>
    </w:p>
    <w:p>
      <w:pPr>
        <w:pStyle w:val="Normal"/>
        <w:spacing w:lineRule="auto" w:line="240" w:before="0" w:after="0"/>
        <w:ind w:firstLine="709"/>
        <w:jc w:val="both"/>
        <w:rPr/>
      </w:pPr>
      <w:r>
        <w:rPr>
          <w:rFonts w:cs="Times New Roman" w:ascii="Times New Roman" w:hAnsi="Times New Roman"/>
          <w:sz w:val="28"/>
          <w:szCs w:val="28"/>
        </w:rPr>
        <w:t>принять активное участие в коллективных действиях, организуемых ФНПР в феврале в административных центрах и муниципальных образованиях субъектов Российской Федерации совместно с общественными организациями, входящими в Общероссийский Народный фронт, в частности:</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тингов в городе Орле, городах и районных центрах области 18 февраля 2012 года;</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сбор наказов и подписей в поддержку кандидата в Президенты Российской Федерации Путина В.В. Подписные листы и наказы представить в ФПОО до 17 февраля т.г.;</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вопрос по участию представителей профсоюзов в кампании по наблюдению за ходом голосования на всех избирательных участках;</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ь к активному участию в действиях профсоюзов в ходе предвыборной кампании молодежные советы ФПОО, членских и первичных профсоюзных организаций;</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о ходе подготовки и итогах проведения акций профсоюзов в феврале 2012 года представить до 1 февраля и до 19 февраля  согласно прилагаемых форм ( приложения №№ 1,2).</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сс- центру ФПОО (Заднепровский А.И.) организовать широкое освещение участия  профсоюзов области в коллективных действиях  в феврале 2012 года по поддержке В.В. Путина на сайте ФПОО, в газете «Профсоюзный вестник», в других средствах массовой информации области.</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Контроль за выполнением настоящего постановления возложить на Комитет солидарных действий ФПОО (Власов Ю.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6401435" distR="6401435" simplePos="0" locked="0" layoutInCell="0" allowOverlap="1" relativeHeight="2">
            <wp:simplePos x="0" y="0"/>
            <wp:positionH relativeFrom="margin">
              <wp:posOffset>3352800</wp:posOffset>
            </wp:positionH>
            <wp:positionV relativeFrom="paragraph">
              <wp:posOffset>58420</wp:posOffset>
            </wp:positionV>
            <wp:extent cx="11874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187450" cy="5651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редседатель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фсоюзов Орловской области                                                Н.Г. Мерку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изиров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 Ю.И. Власов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 В.И. Медведев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 С.К. Лабутин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Медвед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4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11:00Z</dcterms:created>
  <dc:creator>User</dc:creator>
  <dc:description/>
  <dc:language>en-US</dc:language>
  <cp:lastModifiedBy>Елена</cp:lastModifiedBy>
  <cp:lastPrinted>2012-01-31T12:28:00Z</cp:lastPrinted>
  <dcterms:modified xsi:type="dcterms:W3CDTF">2012-02-08T10:11:00Z</dcterms:modified>
  <cp:revision>2</cp:revision>
  <dc:subject/>
  <dc:title/>
</cp:coreProperties>
</file>