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О работе Федерации профсоюзов Орловской области </w:t>
      </w:r>
    </w:p>
    <w:p>
      <w:pPr>
        <w:pStyle w:val="Normal"/>
        <w:spacing w:lineRule="auto" w:line="240" w:before="0" w:after="0"/>
        <w:ind w:left="-142" w:hanging="0"/>
        <w:jc w:val="center"/>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о организации летнего отдыха детей в 2011 году</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pPr>
      <w:r>
        <w:rPr>
          <w:rFonts w:cs="Times New Roman" w:ascii="Times New Roman" w:hAnsi="Times New Roman"/>
          <w:sz w:val="27"/>
          <w:szCs w:val="27"/>
        </w:rPr>
        <w:t>Новый порядок финансирования в сфере оздоровления и отдыха детей в значительной степени изменил организационную структуру  подготовки и проведения летней  оздоровительной кампании детей и подростков. Вместо универсального механизма её обеспечения, в области стали применяться многообразные схемы и механизмы предоставления гражданам услуг в сфере детского отдыха.</w:t>
      </w:r>
    </w:p>
    <w:p>
      <w:pPr>
        <w:pStyle w:val="Normal"/>
        <w:spacing w:lineRule="auto" w:line="240" w:before="0" w:after="0"/>
        <w:ind w:firstLine="709"/>
        <w:jc w:val="both"/>
        <w:rPr/>
      </w:pPr>
      <w:r>
        <w:rPr>
          <w:rFonts w:cs="Times New Roman" w:ascii="Times New Roman" w:hAnsi="Times New Roman"/>
          <w:sz w:val="27"/>
          <w:szCs w:val="27"/>
        </w:rPr>
        <w:t xml:space="preserve">Такой формат потребовал усиления работы органов власти всех уровней и профсоюзов за формированием в регионе и муниципальных образованиях  нормативной правовой базы детского отдыха, объёмами финансирования, ходом подготовки и проведения оздоровительной кампании, оказание практической помощи  работникам в приобретении детских путёвок.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чиная с февраля 2011 года,  Федерация профсоюзов, отраслевые обкомы (советы) профсоюзов начали  работу по  организации летнего отдыха и оздоровления детей. С этой целью профсоюзы провели рабочие консультации профсоюзного актива с управлением по физической культуре, спорту и туризму  администрации города Орла по упрощению оформления документов на получение компенсации стоимости путёвки. Достигнута договорённость о том, что документы на оформление  детских путёвок в загородные лагеря будут предоставляться профсоюзными комитетами организаций и предприятий,  (где есть профсоюзные организации), а не только родителями, как это предусмотрено постановлением Правительства области «О мерах по организации отдыха и оздоровления детей в Орловской области в 2011 году».</w:t>
      </w:r>
    </w:p>
    <w:p>
      <w:pPr>
        <w:pStyle w:val="Normal"/>
        <w:spacing w:lineRule="auto" w:line="240" w:before="0" w:after="0"/>
        <w:jc w:val="both"/>
        <w:rPr/>
      </w:pPr>
      <w:r>
        <w:rPr>
          <w:rFonts w:cs="Times New Roman" w:ascii="Times New Roman" w:hAnsi="Times New Roman"/>
          <w:sz w:val="27"/>
          <w:szCs w:val="27"/>
        </w:rPr>
        <w:tab/>
        <w:t>По предложению Федерации профсоюзов,  решением Орловского городского Совета народных депутатов (№72/1180 –ГС от16.12.2010 г.) предусмотрена мера социальной поддержки по оплате путёвок в загородные лагеря детям,  родители которых работают во внебюджетной сфере в размере 50% (в 2010 г. – 40 %)  на 21 день;   предусмотрена компенсация в размере 90% стоимости путевки на 21 день, 50% стоимости путёвки на профильные 12-дневные смены для сотрудников предприятий, находящихся в процедуре банкротства или имеющих просроченную задолженность по заработной плат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Департамент образования, культуры и спорта Правительства Орловской области поддержал предложение Федерации профсоюзов о включении в 2011 году ООО «Санаторий-профилакторий «Лесной» в перечень учреждений, занимающихся организацией оздоровления детей и подростков  области. В результате 424ребенка получили качественное медицинское лечение и выраженный оздоровительный эффект.</w:t>
      </w:r>
    </w:p>
    <w:p>
      <w:pPr>
        <w:pStyle w:val="Normal"/>
        <w:spacing w:lineRule="auto" w:line="240" w:before="0" w:after="0"/>
        <w:ind w:firstLine="708"/>
        <w:jc w:val="both"/>
        <w:rPr/>
      </w:pPr>
      <w:r>
        <w:rPr>
          <w:rFonts w:cs="Times New Roman" w:ascii="Times New Roman" w:hAnsi="Times New Roman"/>
          <w:sz w:val="27"/>
          <w:szCs w:val="27"/>
        </w:rPr>
        <w:t>Мониторинг организации летнего отдыха детей, проводимый Федерацией профсоюзов показал, что отраслевые обкомы (советы) профсоюзов, первичные профсоюзные организации провели большую работу по оздоровлению детей и  членов профсоюзов, в коллективные договора и соглашения  организаций  включены обязательства работодателей по оплате путевок детям в загородные лагер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Сложная экономическая ситуация в стране, низкий уровень заработной платы в ряде отраслей экономики области, вынудили профсоюзы искать пути оздоровления работников и членов их семей. Основным критерием такого отдыха -  доступность и социальная стоимость  путевок для членов профсоюзов и их дете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ластная организация профсоюза работников жизнеобеспечения (Е.И.Гладких) организовала семейный отдых на Азовском море (Украина) для 150 детей, (стоимость путевки на 10 дней 7,5 тыс. руб.), причем для детей установлена дифференцированная скидка со стоимости путевки  от 50% до 80%. Обком профсоюза работников культуры (Т.Д.Казакова) организовал отдых на море (Украина) для 90 детей, (стоимость путевки на 10 дней  от 5 тыс. рублей до 6,5 тыс. руб.), компенсируя детям до 5 лет частичную оплату стоимости путевки (расходы обкома профсоюза 50 тыс. рублей) Профсоюз работников здравоохранения  (Л.И.Сасина) предусмотрел на летних отдых детей более 150 тыс. рублей на компенсацию 10% стоимости (родительская доля) путёвки. Первичные профсоюзные организации отраслевого обкома машиностроения (В.П.Кузнецов): ОАО «Ливгидромаш», ОАО «Коммаш», ОАО «Ливны - насос», ОАО «Промприбор» и другие, через коллективные договоры организовали отдых для 220 детей в загородных лагерях и санаториях, 19 детей  оздоровлено на Чёрном море.</w:t>
      </w:r>
    </w:p>
    <w:p>
      <w:pPr>
        <w:pStyle w:val="Normal"/>
        <w:spacing w:lineRule="auto" w:line="240" w:before="0" w:after="0"/>
        <w:ind w:firstLine="70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офсоюзная организация ОАО «Северсталь – метиз» филиал «Орловский» через коллективный договор добилась от работодателя сто процентной оплаты стоимости путевки в санаторий «Лесной» для 68 детей работников, ОАО «Орелоблэнерго» оплатил 35 детских путевок, из них 10 путевок на  Черное море,  ООООО «Всероссийский Электропрофсоюз» оздоровил в санатории и загородных лагерях80детей. Профсоюзный комитет компенсировал 10% стоимости путевки (родительская доля) в сумме 240 тыс. рублей. «Центр-Телеком» направил 27 детей на отдых, из них 20 детей отдохнуло в санатории «Лазаревское» на Черном море, профсоюзный комитет частично компенсировал детям стоимость путевки и  проезда, обеспечил детей сухими пайками (расходы профсоюза составили 50 тыс. рублей). И таких примеров немало.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 2011 году профсоюзы области организовали летний отдых около 5 тысяч детей, из них  около 300 человек отдохнули на Черном и Азовском морях.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Являясь общественной организацией, профсоюзы области затратили на детский отдых и оздоровление  более 490 тыс. рублей (компенсация 10% родительской доли, частичная оплата стоимости путевки, дороги, сухие пайки), средства работодателей составили более 7 млн. рубле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Проведенная профсоюзами  работа позволила в значительной степени смягчить негативные последствия, связанные с введением нового формата обеспечения детского отдыха и снять на ряде организаций и предприятий социальное напряжение.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На заседании городской (г. Орел) трехсторонней комиссии по регулированию социально – трудовых отношений в июне месяце был рассмотрен вопрос «Организация отдыха и оздоровление детей, занятости подростков в городе Орле в 2011 году». По результатам рассмотрения трехсторонняякомиссия наметила ряд мер по улучшению работы по летнему отдыху детей и занятости подростков в 2012 году. </w:t>
      </w:r>
    </w:p>
    <w:p>
      <w:pPr>
        <w:pStyle w:val="Normal"/>
        <w:spacing w:lineRule="auto" w:line="240" w:before="0" w:after="0"/>
        <w:ind w:firstLine="708"/>
        <w:jc w:val="both"/>
        <w:rPr/>
      </w:pPr>
      <w:r>
        <w:rPr>
          <w:rFonts w:cs="Times New Roman" w:ascii="Times New Roman" w:hAnsi="Times New Roman"/>
          <w:sz w:val="27"/>
          <w:szCs w:val="27"/>
        </w:rPr>
        <w:t>Результаты профсоюзного мониторинга по итогам детской оздоровительной кампании 2011 года выявили ряд проблем финансового и организационного характера.</w:t>
      </w:r>
    </w:p>
    <w:p>
      <w:pPr>
        <w:pStyle w:val="Normal"/>
        <w:spacing w:lineRule="auto" w:line="240" w:before="0" w:after="0"/>
        <w:ind w:firstLine="709"/>
        <w:jc w:val="both"/>
        <w:rPr/>
      </w:pPr>
      <w:r>
        <w:rPr>
          <w:rFonts w:cs="Times New Roman" w:ascii="Times New Roman" w:hAnsi="Times New Roman"/>
          <w:sz w:val="27"/>
          <w:szCs w:val="27"/>
        </w:rPr>
        <w:t xml:space="preserve">При новых условиях обеспечения детского отдыха,  в области  приоритет отдается  социально незащищенным  контингентам (детям- сиротам, детям, оставшихся без попечения родителей, детям, находившихся в трудной жизненной ситуации) и детям работников бюджетной сферы. Вследствие этого снизились возможности по реализации права граждан на отдых и оздоровление детей,  работающих в других отраслях экономики. В области, по-прежнему, остается сложный порядок приобретения  детских путевок в связи с их получением  через уполномоченные органы. Родители столкнулись с требованиями о предоставлении многочисленных документов и справок для того чтобы получить компенсацию по оплате путевки. </w:t>
      </w:r>
    </w:p>
    <w:p>
      <w:pPr>
        <w:pStyle w:val="Normal"/>
        <w:spacing w:lineRule="auto" w:line="240" w:before="0" w:after="0"/>
        <w:ind w:firstLine="709"/>
        <w:jc w:val="both"/>
        <w:rPr/>
      </w:pPr>
      <w:r>
        <w:rPr>
          <w:rFonts w:cs="Times New Roman" w:ascii="Times New Roman" w:hAnsi="Times New Roman"/>
          <w:sz w:val="27"/>
          <w:szCs w:val="27"/>
        </w:rPr>
        <w:t>Другая проблема, с которой профсоюзы  сталкиваются второй год. К нам обращаются родители, работающие на предприятиях города  Орла и уплачивающие налоги в бюджет города, а место их регистрации  районы области. На обращение   Федерации профсоюзов к мэру г. Орла В.В. Сафьянову по данному вопросу, получен отрицательный ответ. В результате, ни в городе, ни в районе по месту своейрегистрации, родители не могут получить ребёнку путевку в загородный лагерь, так как в решении городского  Совета народных депутатов, мера социальной поддержки по оплате путевки предусмотрена  детям, зарегистрированным  по месту жительства в городе Орл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Такие факты имели место в ОАО «Гамма», ОАО «Орлэкс», в ряде муниципальных учреждениях образования г.Орла ( 12 чел) и так далее.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целях совершенствования системы детского отдыха, Федерация профсоюзов области направила свои предложения в Департамент образования, культуры и спорта  Орловской области, которые вошли в Концепцию долгосрочной областной целевой программы «Оздоровление и отдых детей в Орловской области на 2012- 2016 год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16:00Z</dcterms:created>
  <dc:creator>Наталья</dc:creator>
  <dc:description/>
  <dc:language>en-US</dc:language>
  <cp:lastModifiedBy>Pavel</cp:lastModifiedBy>
  <cp:lastPrinted>2011-08-19T08:21:00Z</cp:lastPrinted>
  <dcterms:modified xsi:type="dcterms:W3CDTF">2011-08-22T03:16:00Z</dcterms:modified>
  <cp:revision>2</cp:revision>
  <dc:subject/>
  <dc:title/>
</cp:coreProperties>
</file>