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участии в заседаниях комиссий по вопросам привлечения и использования иностранных работников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ринятых ре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Рассмотрение вопроса на заседаниях региональной трехсторонне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06485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4111"/>
                              <w:gridCol w:w="3822"/>
                              <w:gridCol w:w="2126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ссматривался ли данный вопрос на заседани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иональной трехсторонней комисс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имала ли профсоюзная сторона участие в обсуждении, вносились ли предложения и замечани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ажите какие именно.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кие решения были приняты трехсторонней комисси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тено ли мнение профсоюзной стороны на заседани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иональной трехсторонней комисси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179.5pt;mso-wrap-distance-left:9pt;mso-wrap-distance-right:9pt;mso-wrap-distance-top:0pt;mso-wrap-distance-bottom:0pt;margin-top:0.05pt;mso-position-vertical-relative:text;margin-left:2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4111"/>
                        <w:gridCol w:w="3822"/>
                        <w:gridCol w:w="2126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матривался ли данный вопрос на заседани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гиональной трехсторонней комисс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да/нет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имала ли профсоюзная сторона участие в обсуждении, вносились ли предложения и замечани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ажите какие именно.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ие решения были приняты трехсторонней комисси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тено ли мнение профсоюзной стороны на заседани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гиональной трехсторонней комиссии?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лов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  Рассмотрение вопроса на заседаниях межведомственной 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559"/>
                              <w:gridCol w:w="4819"/>
                              <w:gridCol w:w="4111"/>
                              <w:gridCol w:w="2126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ссматри-вался ли данный вопрос на заседани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ежведо-мственной комисс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имала ли профсоюзная сторона участие в обсуждении, вносились ли предложения и замечани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ажите какие именно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кие решения были приняты межведомственной комисси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тено ли мнение профсоюзной стороны на заседани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ежведомствен-ной комисси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.03.2011г. На заседании межведомственной комиссии с вопросом «О соблюдении работодателями, использующими труд иностранных граждан  обязательств регионального Соглашения между Правительством Орловской области , Федерации профсоюзов, объединением работодателей по заработной плате, повышению профессионального уровня персонала и подготовке кадров на условиях социального партнерства» выступил председатель Федерации профсоюзов области Н.Г.Мерку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союзы внесли предло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шире использовать формат областной трехсторонней комиссии по регулированию социально- трудовых отношений для рассмотрения вопросов использования иностранных работников, вовлечению в систему социального партнерства работодателей, использующих труд иностранных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ать механизм контроля, в первую очередь муниципальными образованиями, за деятельностью предприятий, направляющих заявки на привлечение иностранных работников, по обеспечению их производственными, социально - бытовыми условиями для проживания, охраной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 рассмотрении заявок и выдачи заключений на получение квот работодателям учитывать их участие  в системе социального партнерства, в том числе наличие коллективного договора, присоединение организации к региональному соглашению, выплаты минимальной заработной платы не ниже величины прожиточного минимума для трудоспособного населения области, средней заработной платы – не ниже средней заработной платы сложившейся  в отрасли, отсутствие задолженности по заработной пла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межведомственной комиссии от15.03.2011г.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екомендовать Управлению Федеральной налоговой службы по Орловской области подготовить информацию о работодателях, привлекающих к трудовой деятельности иностранных работников и представивших в уполномоченный орган заявки по корректировке квот на 2011 год и формированию потребности в привлечении иностранных работников на 2012 год, и отражающих в налоговой отчетности убытки от осуществления финансово – хозяйственной деятельности, предоставляющих налоговую отчетность, а также выплачивающими заработную плату в размере ниже среднего уровня по виду экономической деятельности, сложившейся в Орлов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комендовать главам муниципальных  образований районов и городских округ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сти анализ эффективности использования иностранной рабочей силы в районе (город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вместно с «Центр занятости населения района» рассмотреть заявки работодателей на привлечение и использование иностранных работников в 2012 году и корректировку квоты на выдачу иностранным гражданам разрешений на работу в 2011 году и внести предложения о целесообразности (нецелесообразности) привлечения ин.работников на территории района (города). Обратить внимание на возможность замещения данных рабочих мест местными трудовыми ресурсами и обеспечение иностранных работников жильем в населенных пунктах, где предполагается их привле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мендовать Федерации профсоюзов Орловской области, региональному объединению работодателей Орловской области в целях защиты  российского рынка труда от избыточной иностранной рабочей силы проводить разъяснительную работу с работодателями, использующими труд иностранных граждан, о возможности замещения данных рабочих мест российскими гражданами, в том числе привлекаемыми из других регион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ы различные  поручения всем заинтересованным службам и ведомствам области по сбору необходимой информации и конкретной работы в пределах курируемой ими сферы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ение профсоюзной стороны учт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.06.2011г. Заседание межведомственной комисс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я и замечания Федерации профсоюз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ять заявки работодателей о дополнительной потребности иностранных работников в связи с установлением  ими заработной платы ин.работникам в размере менее минимального размера  оплаты труда, установленной  в Российской Федерации, а  также не предоставляющие таким работникам жилье (съемные квартиры или общежития), обязательное медицинское обслуж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и рассмотрении заявок на получение квот организациями учитывать их участие в системе социального партнерства, наличие коллективного договора, выплаты минимальной заработной платы не ниже прожиточного минимума для трудоспособного населения области, средней заработной платы - не ниже средней заработной платы, сложившейся в области, отсутствие задолженности по выплате заработной пла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уществлять контроль за деятельностью предприятий, направляющих заявки  на привлечение иностранных работников, по обеспечению их производственными, социально – бытовыми условиями для проживания, оплатой и  охраной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ать критерии оценки эффективности использования иностранной рабочей силы, вклад таких работников в социально – экономическое развитие Орл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ю Федеральной миграционной службы по Орловской области проводить мониторинг и публиковать в средствах массовой информации сведения об использовании иностранных работников в организациях области, нарушениях работодателями условий их привлечения и использования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межведомственной комиссии от 22.06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ить полностью заявки работодателей о дополнительной потребности в 2011 году 113 иностранных  работников в связи с установлением им заработной платы в размере менее,  минимального размера оплаты труда установленной  в Российской Федерации ( ФЗ РФ от 01.06. 2011 г.№106 - ФЗ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ить полностью заявки 13 работодателей о потребности привлечения к трудовой деятельности в 2012 году 219 ин. работников в связи с установлением им заработной платы в размере, менее минимального размера оплаты труда в РФ  ( закон ФЗ от 01.06.2011г. №106 ФЗ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ены заявки работодателей о дополнительной потребности в привлечении к трудовой деятельности 155 ин. работников  в связи с отсутствием возможности обеспечения иностранных работников жильем за счет средств самих работников и выплатой им заработной платы на уровне величины прожиточного минимума, на душу населения и по основным социально – демографическим группам населения в Орл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ены заявки работодателей на привлечение иностранных работников в связи с наличием возможности удовлетворения потребности в рабочей силе за счет региональных трудовых ресурсов, в том числе подготовки и переподготовки безработных граждан в соответствии с анализом регионального рынка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ны поручения соответствующим службам и ведомствам области по выполнению решения межведомственной комиссии по вопросам привлечения и использования иностранных работников в Орловской области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ение профсоюзной стороны учт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559"/>
                        <w:gridCol w:w="4819"/>
                        <w:gridCol w:w="4111"/>
                        <w:gridCol w:w="2126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матри-вался ли данный вопрос на заседани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ежведо-мственной комисс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да/нет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имала ли профсоюзная сторона участие в обсуждении, вносились ли предложения и замечани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ажите какие именно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ие решения были приняты межведомственной комисси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тено ли мнение профсоюзной стороны на заседани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ежведомствен-ной комиссии?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лов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.03.2011г. На заседании межведомственной комиссии с вопросом «О соблюдении работодателями, использующими труд иностранных граждан  обязательств регионального Соглашения между Правительством Орловской области , Федерации профсоюзов, объединением работодателей по заработной плате, повышению профессионального уровня персонала и подготовке кадров на условиях социального партнерства» выступил председатель Федерации профсоюзов области Н.Г.Меркулов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союзы внесли предло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шире использовать формат областной трехсторонней комиссии по регулированию социально- трудовых отношений для рассмотрения вопросов использования иностранных работников, вовлечению в систему социального партнерства работодателей, использующих труд иностранных работников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ать механизм контроля, в первую очередь муниципальными образованиями, за деятельностью предприятий, направляющих заявки на привлечение иностранных работников, по обеспечению их производственными, социально - бытовыми условиями для проживания, охраной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 рассмотрении заявок и выдачи заключений на получение квот работодателям учитывать их участие  в системе социального партнерства, в том числе наличие коллективного договора, присоединение организации к региональному соглашению, выплаты минимальной заработной платы не ниже величины прожиточного минимума для трудоспособного населения области, средней заработной платы – не ниже средней заработной платы сложившейся  в отрасли, отсутствие задолженности по заработной пла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межведомственной комиссии от15.03.2011г.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екомендовать Управлению Федеральной налоговой службы по Орловской области подготовить информацию о работодателях, привлекающих к трудовой деятельности иностранных работников и представивших в уполномоченный орган заявки по корректировке квот на 2011 год и формированию потребности в привлечении иностранных работников на 2012 год, и отражающих в налоговой отчетности убытки от осуществления финансово – хозяйственной деятельности, предоставляющих налоговую отчетность, а также выплачивающими заработную плату в размере ниже среднего уровня по виду экономической деятельности, сложившейся в Орловской област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комендовать главам муниципальных  образований районов и городских округов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сти анализ эффективности использования иностранной рабочей силы в районе (городе)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вместно с «Центр занятости населения района» рассмотреть заявки работодателей на привлечение и использование иностранных работников в 2012 году и корректировку квоты на выдачу иностранным гражданам разрешений на работу в 2011 году и внести предложения о целесообразности (нецелесообразности) привлечения ин.работников на территории района (города). Обратить внимание на возможность замещения данных рабочих мест местными трудовыми ресурсами и обеспечение иностранных работников жильем в населенных пунктах, где предполагается их привлеч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мендовать Федерации профсоюзов Орловской области, региональному объединению работодателей Орловской области в целях защиты  российского рынка труда от избыточной иностранной рабочей силы проводить разъяснительную работу с работодателями, использующими труд иностранных граждан, о возможности замещения данных рабочих мест российскими гражданами, в том числе привлекаемыми из других регионов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ы различные  поручения всем заинтересованным службам и ведомствам области по сбору необходимой информации и конкретной работы в пределах курируемой ими сферы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ние профсоюзной стороны учт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2.06.2011г. Заседание межведомственной комисси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я и замечания Федерации профсоюз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ять заявки работодателей о дополнительной потребности иностранных работников в связи с установлением  ими заработной платы ин.работникам в размере менее минимального размера  оплаты труда, установленной  в Российской Федерации, а  также не предоставляющие таким работникам жилье (съемные квартиры или общежития), обязательное медицинское обслужив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и рассмотрении заявок на получение квот организациями учитывать их участие в системе социального партнерства, наличие коллективного договора, выплаты минимальной заработной платы не ниже прожиточного минимума для трудоспособного населения области, средней заработной платы - не ниже средней заработной платы, сложившейся в области, отсутствие задолженности по выплате заработной платы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лять контроль за деятельностью предприятий, направляющих заявки  на привлечение иностранных работников, по обеспечению их производственными, социально – бытовыми условиями для проживания, оплатой и  охраной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ать критерии оценки эффективности использования иностранной рабочей силы, вклад таких работников в социально – экономическое развитие Орлов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ю Федеральной миграционной службы по Орловской области проводить мониторинг и публиковать в средствах массовой информации сведения об использовании иностранных работников в организациях области, нарушениях работодателями условий их привлечения и использования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межведомственной комиссии от 22.062011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ить полностью заявки работодателей о дополнительной потребности в 2011 году 113 иностранных  работников в связи с установлением им заработной платы в размере менее,  минимального размера оплаты труда установленной  в Российской Федерации ( ФЗ РФ от 01.06. 2011 г.№106 - ФЗ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ить полностью заявки 13 работодателей о потребности привлечения к трудовой деятельности в 2012 году 219 ин. работников в связи с установлением им заработной платы в размере, менее минимального размера оплаты труда в РФ  ( закон ФЗ от 01.06.2011г. №106 ФЗ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ены заявки работодателей о дополнительной потребности в привлечении к трудовой деятельности 155 ин. работников  в связи с отсутствием возможности обеспечения иностранных работников жильем за счет средств самих работников и выплатой им заработной платы на уровне величины прожиточного минимума, на душу населения и по основным социально – демографическим группам населения в Орлов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ены заявки работодателей на привлечение иностранных работников в связи с наличием возможности удовлетворения потребности в рабочей силе за счет региональных трудовых ресурсов, в том числе подготовки и переподготовки безработных граждан в соответствии с анализом регионального рынка тру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ы поручения соответствующим службам и ведомствам области по выполнению решения межведомственной комиссии по вопросам привлечения и использования иностранных работников в Орловской области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ние профсоюзной стороны учте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  Количество собранных и утвержденных заявок работодателей на привлечение иностранной рабочей сил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97180</wp:posOffset>
                </wp:positionV>
                <wp:extent cx="8799830" cy="1687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887"/>
                              <w:gridCol w:w="7020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собранных заявок от работодателей на привлечение иностранной рабочей силы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утверждено и направлено  на согласование в Министерство здравоохранения и социального развит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ловская обл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1год        -      130  / 3733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2год        -      123  /3107 чел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1 год         -               125  / 326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2 год         -                83  / 2183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32.85pt;mso-wrap-distance-left:9pt;mso-wrap-distance-right:9pt;mso-wrap-distance-top:0pt;mso-wrap-distance-bottom:0pt;margin-top:23.4pt;mso-position-vertical-relative:text;margin-left:7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887"/>
                        <w:gridCol w:w="7020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собранных заявок от работодателей на привлечение иностранной рабочей силы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утверждено и направлено  на согласование в Министерство здравоохранения и социального развит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ловская обл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1год        -      130  / 3733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2год        -      123  /3107 чел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1 год         -               125  / 3262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2 год         -                83  / 2183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9:00Z</dcterms:created>
  <dc:creator>E.I.Kosakovskaya</dc:creator>
  <dc:description/>
  <cp:keywords/>
  <dc:language>en-US</dc:language>
  <cp:lastModifiedBy>Елена</cp:lastModifiedBy>
  <cp:lastPrinted>2011-08-12T14:36:00Z</cp:lastPrinted>
  <dcterms:modified xsi:type="dcterms:W3CDTF">2011-08-19T08:12:00Z</dcterms:modified>
  <cp:revision>11</cp:revision>
  <dc:subject/>
  <dc:title>Приложение № 2</dc:title>
</cp:coreProperties>
</file>