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ИНИСТЕРСТВО ТРУДА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ИСЬМ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23 января 1996 года N 38-1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комендации по учету обязательств работодателя п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словиям и охране труда в трудовом и коллективно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оговора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аправляются подготовленные Департаментом охраны труда Министерства труда Российской Федерации по согласованию с Управлением трудовых отношений и социального партнерства и Управлением правового регулирования труда и социальных вопросов Министерства Рекомендации по примерному содержанию раздела обязательств работодателя и работника по условиям и охране труда в трудовом договоре (контракте) и Рекомендации по примерному содержанию раздела "Условия и охрана труда" в коллективном договоре, предусматривающего обязательства работодателя перед трудовым коллективом организации (Приложения NN 1 и 2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осим довести указанные Рекомендации до сведения организаций, действующих на территори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Начальник Департамента                                   М.Ф.Марков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 письму Департамента охраны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труда Минтруда Росси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от 23 января 1996 года N 38-1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Рекоменд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 примерному содержанию раздела обязательст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ботодателя и работника по условиям и охран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руда в трудовом договоре (контракт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color w:val="000000"/>
        </w:rPr>
        <w:t xml:space="preserve">Рекомендации по примерному содержанию раздела обязательств работодателя и работника по условиям и охране труда в трудовом договоре (контракте) разработаны в целях более полного учета требований </w:t>
      </w:r>
      <w:r>
        <w:rPr>
          <w:vanish/>
          <w:color w:val="000000"/>
        </w:rPr>
        <w:t>#M12291 9025646</w:t>
      </w:r>
      <w:r>
        <w:rPr>
          <w:color w:val="000000"/>
        </w:rPr>
        <w:t>Основ законодательства Российской Федерации об охране труда</w:t>
      </w:r>
      <w:r>
        <w:rPr>
          <w:vanish/>
          <w:color w:val="000000"/>
        </w:rPr>
        <w:t>#S</w:t>
      </w:r>
      <w:r>
        <w:rPr>
          <w:color w:val="000000"/>
        </w:rPr>
        <w:t>, касающихся обязанностей работодателя и работника по обеспечению охраны труда в организации и созданию здоровых и безопасных условий труда на производстве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сновны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Работодатель настоящим трудовым договором (контрактом) удостоверяет, что рабочее место работника по результатам аттестации характеризуется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безопасными условиями труда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вредными условиями труда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опасными условиями труд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2. Условия труда работника характеризуются следующим перечнем фактических и допустимых уровней вредных (опасных) производственных 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факторов: ______________________________________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3. Работодатель в соответствии с действующими законодательными и нормативными правовыми актами по охране труда гарантирует права работника на охрану труда и обязуется обеспечить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1. Защиту работника от воздействия вредных и опасных производственных фактор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2. Внедрение современных средств техники безопасности и создание необходимых санитарно-гигиенических условий труда для предупреждения травмирования и профессионального заболевания работника на производстве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3. Оснащение рабочего места необходимым оборудованием, мебелью, инструментом, приспособлениями, инвентарем и сохранность этого и другого имущества, закрепленного за работником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4. Периодическое обучение работника безопасным приемам и методам труда, проведение первичного и периодических инструктажей по охране труда за счет средств работодател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3.5. Своевременную выдачу работнику в соответствии с установленными нормами спецодежды, спецобуви и других средств индивидуальной  защиты за счет средств работодателя  (перечень):   </w:t>
      </w:r>
    </w:p>
    <w:p>
      <w:pPr>
        <w:pStyle w:val="Preformat"/>
        <w:jc w:val="both"/>
        <w:rPr/>
      </w:pPr>
      <w:r>
        <w:rPr>
          <w:vanish/>
          <w:color w:val="000000"/>
        </w:rPr>
        <w:t>#G1</w:t>
      </w:r>
      <w:r>
        <w:rPr>
          <w:color w:val="000000"/>
        </w:rPr>
        <w:t>__________________________________________________________________________</w:t>
      </w:r>
    </w:p>
    <w:p>
      <w:pPr>
        <w:pStyle w:val="Preformat"/>
        <w:jc w:val="both"/>
        <w:rPr/>
      </w:pPr>
      <w:r>
        <w:rPr>
          <w:color w:val="000000"/>
        </w:rPr>
        <w:t xml:space="preserve">_________________________________________________________________________. </w:t>
      </w:r>
    </w:p>
    <w:p>
      <w:pPr>
        <w:pStyle w:val="Normal1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6. Стирку, ремонт, сушку, обезвреживание и восстановление защитных свойств спецодежды и спецобуви за счет средств работодателя и своевременную их замену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7. Проведение предварительного при поступлении на работу и периодических медицинских осмотров за счет средств работодател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8. Обеспечение работника в соответствии с действующими санитарными нормами и правилами санитарно-бытовыми помещениями и устройствами, моющими средствам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9. Профессиональную переподготовку работника за счет средств работодателя в случае приостановки деятельности или закрытия организации, цеха, участка либо ликвидации рабочего места вследствие неудовлетворительных условий труда, а также в случае потери трудоспособности в связи с несчастным случаем на производстве или профессиональным заболеванием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10. Предоставление работнику (по его запросу) достоверной информации о состоянии условий и охраны труда на его рабочем месте, о существующем риске повреждения здоровья, а также о принятых мерах по его защите от воздействия вредных или опасных производственных фактор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11. Возмещение вреда, причиненного работнику в результате увечья, профессионального заболевания либо иного повреждения здоровья, связанного с исполнением им трудовых обязанносте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12. Страхование работника от несчастных случаев на производстве за счет средств работодател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13. Медицинское страхование работника за счет средств работодател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14. Дополнительную страховую защиту работника (оформление страхового полиса за рубежом) при выполнении работ, связанных с поездками за территорию России (моряки, водители автотранспорта, менеджеры фирм и т.д.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15. Предоставление работнику льгот и компенсаций за работу во вредных и опасных условиях труда, в том числе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льготной пенсии по Списку N 1 или Списку N 2 (раздел, пункт)</w:t>
      </w:r>
    </w:p>
    <w:p>
      <w:pPr>
        <w:pStyle w:val="Normal1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Preformat"/>
        <w:jc w:val="both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дополнительного отпуска ____ дней </w:t>
      </w:r>
    </w:p>
    <w:p>
      <w:pPr>
        <w:pStyle w:val="Normal1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Preformat"/>
        <w:jc w:val="both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сокращенного рабочего дня ____ часов</w:t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латы _____ процентов к тарифной ставке (окладу)</w:t>
      </w:r>
    </w:p>
    <w:p>
      <w:pPr>
        <w:pStyle w:val="Normal1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молока или других равноценных продуктов __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ечебно-профилактического питания ______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4. Работодатель обязуется за счет собственных средств предоставить работнику дополнительные льготы, не предусмотренные действующими законодательными и нормативными правовыми актами по охране труда  (перечень): 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______________________________________________________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____________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5. Работник руководствуется в работе действующими законодательными, нормативными правовыми актами и инструкциями по охране труда, Правилами внутреннего трудового распорядка, распоряжениями администрации работодателя и обязуется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5.1. Соблюдать трудовую и производственную дисциплину, нормы, правила и инструкции по охране труд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5.2. Правильно применять коллективные и индивидуальные средства защиты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5.3. Немедленно сообщать своему непосредственному руководителю о любом несчастном случае, происшедшем на производстве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6. Работник имеет право на проведение независимой экспертизы условий труда на своем рабочем месте за счет средств работодател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По усмотрению работодателя и работника в раздел трудового договора (контракта) по условиям и охране труда могут включаться дополнительные пункты, расширяющие их взаимные обязательства в этой области, не противоречащие требованиям действующих законодательных и нормативно - правовых актов по охране труд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>Приложение N 2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 письму Департамента охраны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труда Минтруда Росси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от 23 января 1996 года N 38-1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Рекоменд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 примерному содержани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здела "Условия и охрана труда"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 коллективном договоре, предусматривающег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язательства работодателя перед трудовы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ллективом организации в обла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словий и охраны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color w:val="000000"/>
        </w:rPr>
        <w:t xml:space="preserve">Рекомендации по примерному содержанию раздела "Условия и охрана труда" в коллективном договоре организации разработаны в целях более полного учета требований </w:t>
      </w:r>
      <w:r>
        <w:rPr>
          <w:vanish/>
          <w:color w:val="000000"/>
        </w:rPr>
        <w:t>#M12291 9025646</w:t>
      </w:r>
      <w:r>
        <w:rPr>
          <w:color w:val="000000"/>
        </w:rPr>
        <w:t>Основ законодательства Российской Федерации об охране труда</w:t>
      </w:r>
      <w:r>
        <w:rPr>
          <w:vanish/>
          <w:color w:val="000000"/>
        </w:rPr>
        <w:t>#S</w:t>
      </w:r>
      <w:r>
        <w:rPr>
          <w:color w:val="000000"/>
        </w:rPr>
        <w:t>, касающихся обязанностей работодателя перед трудовым коллективом по обеспечению охраны труда в организации и созданию здоровых и безопасных условий труда на производстве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сновны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Работодатель в соответствии с действующими законодательными и нормативными правовыми актами по охране труда обязуется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Выделить на мероприятия по охране труда, предусмотренные настоящим коллективным договором, средства в сумме ___ руб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2. Выполнить в установленные сроки комплекс организационных и технических мероприятий, предусмотренных соглашением по охране труда, согласно приложению N ___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 Сформировать фонд охраны труда организации и выделить для этих целей средства в сумме ___ руб.</w:t>
      </w:r>
    </w:p>
    <w:p>
      <w:pPr>
        <w:pStyle w:val="Normal1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70"/>
        <w:jc w:val="both"/>
        <w:rPr>
          <w:color w:val="000000"/>
        </w:rPr>
      </w:pPr>
      <w:r>
        <w:rPr>
          <w:color w:val="000000"/>
        </w:rPr>
        <w:t xml:space="preserve">4. Провести аттестацию рабочих мест в следующих подразделениях (перечень):    </w:t>
      </w:r>
    </w:p>
    <w:p>
      <w:pPr>
        <w:pStyle w:val="Preformat"/>
        <w:jc w:val="both"/>
        <w:rPr/>
      </w:pPr>
      <w:r>
        <w:rPr>
          <w:vanish/>
          <w:color w:val="000000"/>
        </w:rPr>
        <w:t>#G1</w:t>
      </w:r>
      <w:r>
        <w:rPr>
          <w:color w:val="000000"/>
        </w:rPr>
        <w:t>__________________________________________________________________________</w:t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Preformat"/>
        <w:jc w:val="both"/>
        <w:rPr/>
      </w:pPr>
      <w:r>
        <w:rPr>
          <w:color w:val="000000"/>
        </w:rPr>
        <w:t>_________________________________________________________________________.</w:t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5. Провести обучение и проверку знаний по охране труда рабочих, руководящих и инженерно - технических работников организации в сроки, установленные нормативными правовыми актами по охране труд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6. Организовать в установленные сроки проведение медицинского осмотра работников организации, обязанных проходить периодический медицинский осмотр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7. Обеспечить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своевременную выдачу работникам специальной одежды, специальной обуви и других средств индивидуальной защиты, моющих, смазывающих и обезвреживающих средств в соответствии с установленными нормами по перечню профессий и должностей согласно приложению N ____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работников, направляемых для выполнения работ в другие цеха (на другие участки), специальной одеждой и специальной обувью, предусмотренной установленными нормами для профессий и должностей цеха (участка)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ремонт, стирку, сушку специальной одежды и специальной обуви, а также ее обезвреживание и восстановление защитных свойств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выдачу работникам сверх установленных норм специальной одежды, специальной обуви и других средств индивидуальной защиты за счет средств организации по перечню профессий и должностей согласно приложению N ____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выдачу работникам за счет средств организации технологической, форменной одежды по перечню профессий и должностей согласно приложению N ___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8. Предоставить работникам, занятым на работах с вредными и опасными условиями труда, следующие льготы и компенсации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льготную пенсию по Списку N 1 и Списку N 2, в соответствии с перечнем профессий и должностей, согласованным с местными органами государственной экспертизы условий труда, Пенсионного фонда России и Министерства социальной защиты Российской Федерации, согласно приложению N ___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дополнительный отпуск и сокращенный рабочий день по перечню профессий и должностей согласно приложению N ___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доплату к тарифной ставке (окладу) за работу с вредными и опасными условиями труда по перечню профессий и должностей согласно приложению N ___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молоко или другие равноценные продукты по перечню профессий и должностей согласно приложению N ___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лечебно-профилактическое питание по перечню профессий и должностей согласно приложению N ___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9. Обеспечить работников горячих цехов и участков газированной подсоленной водой, чаем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0. Установить единовременное денежное пособие работникам (членам их семей) за возмещение вреда, причиненного их здоровью, в результате несчастного случая или профессионального заболевания при исполнении трудовых обязанностей в случаях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гибели работника - ____ минимальных размеров оплаты труда, а также оплату счетов и расходов, связанных с погребением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получения работником инвалидности - ____ минимальных размеров оплаты труда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утраты работником трудоспособности, не позволяющей выполнять трудовые обязанности по прежнему месту работы, - ____ минимальных размеров оплаты труд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1. Установить за счет средств организации выплату ежемесячного денежного пособия в размере 100% от установленного (на день выплаты) минимального размера оплаты труда детям, потерявшим кормильца (каждому ребенку), до достижения ими 18 лет, а в случаях продолжения учебы - до 23 лет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2. Своевременно осуществлять индексацию сум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3. Ввести обязательное за счет средств организации медицинское страхование работников и страхование их от несчастных случаев на производстве и профессиональных заболевани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4. Обеспечить условия и охрану труда женщин, и в том числе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ограничить применение труда женщин на работах в ночное время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осуществить комплекс мероприятий по выводу женщин с тяжелых физических работ и работ с вредными и опасными условиями труда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организовать надомную работу для женщин, труд которых в организации временно не может использоваться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- выделить рабочие места в подразделениях  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  <w:t>исключительно для трудоустройства беременных женщин,  нуждающихся  в</w:t>
      </w:r>
    </w:p>
    <w:p>
      <w:pPr>
        <w:pStyle w:val="Preformat"/>
        <w:rPr>
          <w:color w:val="000000"/>
        </w:rPr>
      </w:pPr>
      <w:r>
        <w:rPr>
          <w:color w:val="000000"/>
        </w:rPr>
        <w:t>переводе на легкую работу;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- выполнить мероприятия по механизации ручных и тяжелых физических работ в целях внедрения новых норм предельно допустимых нагрузок для женщин, установленных </w:t>
      </w:r>
      <w:r>
        <w:rPr>
          <w:vanish/>
          <w:color w:val="000000"/>
        </w:rPr>
        <w:t>#M12291 9003487</w:t>
      </w:r>
      <w:r>
        <w:rPr>
          <w:color w:val="000000"/>
        </w:rPr>
        <w:t>Постановлением Совета Министров - Правительства Российской Федерации от 6 февраля 1993 года N 10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5. Обеспечить условия труда молодежи, и в том числе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исключить использование труда лиц в возрасте до 21 года на тяжелых физических работах и работах с вредными и опасными условиями труда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установить по просьбе лиц, обучающихся без отрыва от производства, индивидуальные режимы труд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6. Совместно с профсоюзным комитетом (уполномоченными профсоюзного комитета или трудового коллектива) организовать контроль за состоянием условий и охраны труда в подразделениях и выполнением соглашения по охране труд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7. Регулярно рассматривать на совместных заседаниях с профсоюзным комитетом (уполномоченными профсоюзного комитета или трудового коллектива), совместных комитетах (комиссиях) вопросы выполнения соглашения по охране труда, состояния охраны труда в подразделениях и информировать работников о принимаемых мерах в этой област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color w:val="000000"/>
        </w:rPr>
        <w:t xml:space="preserve">18. Обеспечить гарантии права работников на охрану труда, предусмотренные </w:t>
      </w:r>
      <w:r>
        <w:rPr>
          <w:vanish/>
          <w:color w:val="000000"/>
        </w:rPr>
        <w:t>#M12291 9025646</w:t>
      </w:r>
      <w:r>
        <w:rPr>
          <w:color w:val="000000"/>
        </w:rPr>
        <w:t>Основами законодательства Российской Федерации об охране труда</w:t>
      </w:r>
      <w:r>
        <w:rPr>
          <w:vanish/>
          <w:color w:val="000000"/>
        </w:rPr>
        <w:t>#S</w:t>
      </w:r>
      <w:r>
        <w:rPr>
          <w:color w:val="000000"/>
        </w:rPr>
        <w:t>, и закрепление этих прав в трудовых договорах (контрактах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По усмотрению работодателя и трудового коллектива раздел "Условия и охрана труда" может включать дополнительные пункты, расширяющие обязательства работодателя в области охраны труда, не противоречащие требованиям действующих законодательных и нормативных правовых актов по охране труд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Текст документа сверен по:</w:t>
      </w:r>
    </w:p>
    <w:p>
      <w:pPr>
        <w:pStyle w:val="Preformat"/>
        <w:rPr>
          <w:color w:val="000000"/>
        </w:rPr>
      </w:pPr>
      <w:r>
        <w:rPr>
          <w:color w:val="000000"/>
        </w:rPr>
        <w:t>Налоги и налоговое планирование,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N 4, 1997 год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09:00Z</dcterms:created>
  <dc:creator>Нехитрова</dc:creator>
  <dc:description/>
  <dc:language>en-US</dc:language>
  <cp:lastModifiedBy>Нехитрова</cp:lastModifiedBy>
  <dcterms:modified xsi:type="dcterms:W3CDTF">2004-09-09T06:10:00Z</dcterms:modified>
  <cp:revision>1</cp:revision>
  <dc:subject/>
  <dc:title/>
</cp:coreProperties>
</file>