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утину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ительства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Медведеву</w:t>
      </w:r>
    </w:p>
    <w:p>
      <w:pPr>
        <w:pStyle w:val="Normal"/>
        <w:spacing w:lineRule="auto" w:line="240" w:before="0" w:after="0"/>
        <w:ind w:left="55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му собранию </w:t>
      </w:r>
    </w:p>
    <w:p>
      <w:pPr>
        <w:pStyle w:val="Normal"/>
        <w:spacing w:lineRule="auto" w:line="240" w:before="0" w:after="0"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52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работников жизнеобеспечения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легаты и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Общероссийского профсоюза работников жизнеобеспечения, представляющие 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миллиона работников жилищно-коммунального хозяйства страны, обращаются к Вам с требованием принятия первоочередных мер для  обеспечения стабильног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функционирования и развития данной отрасли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ся констатировать, что сегодня состояние жилищно-коммунальной сферы характеризуется как «недостаточно устойчивое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: низкое качество и недоступность  (как в натуральном, так и в ценовом выражении) предоставляемых услуг ЖКХ;  недостаточно благоустроенный жилищный фонд; отсутствие возможности для значительного  числа граждан  улучшить свои жилищные условия, крайне высокая степень изношенности основных фондов, отсталые технологии, низкая энергоэффективность; дефицит финансовых средств и квалифицированных кадров, банкротство предприятий,  ограничена переработка ТКО, необоснованный рост тарифов, незащищённость малоимущих граждан при предоставлении им жилищно-коммунальных услуг. Вследствие этого п</w:t>
      </w:r>
      <w:r>
        <w:rPr>
          <w:rFonts w:cs="Times New Roman" w:ascii="Times New Roman" w:hAnsi="Times New Roman"/>
          <w:sz w:val="28"/>
          <w:szCs w:val="28"/>
        </w:rPr>
        <w:t>редоставление жилищно-коммунальных услуг населению страны стало не только не качественным, не доступным, но и небезопасным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Фактическое количество чрезвычайных ситуаций,  крупных аварий на объектах ЖКХ не уменьшается, а количество разрушений и техногенных катастроф увеличивается. Особенно часты и опасны взрывы бытового газа в многоквартирных домах в зимний отопительный период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е пребывание жилищно-коммунальной сферы в таком состоянии может стать реальной угрозой  национальной безопасности и политической стабильности в Российской Федерации.                                                     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/>
        </w:rPr>
        <w:t xml:space="preserve">Государство прилагает определённые усилия для исправления ситуации, однако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оптимизация затрат на производство коммунальных ресурсов и затрат по эксплуатации жилищного фонда - на сегодняшний день не достигнуты. Реформирование российской сферы жилищно-коммунальных услуг на протяжении  последних 25-ти лет со дня принятия Федерального закона «О приватизации жилищного фонда в Российской  Федерации» не принесл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щутимых положительных результатов. Принимаемые государством меры и решения оказались неадекватными характеру и масштабам, стоящих перед страной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и и важнейшими условиями преобразований в отрасли остаются совершенствование  законодательства, её модернизация и повышение финансово-экономической эффективности. Однако способы осуществления  этих приоритетных направлений деятельности в современных условиях не дают оснований для оптимистических прогноз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национальных проектов, достижению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прорывного научно-технологического и социально-экономического развития стра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майским Указом  Президента России (от 07.05.2018 №204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 ЖКХ «зарегулирована» множеством нормативных правовых актов (более 400), не имеющих экономического обоснования и системного подхода, не  адекватных социально-экономической ситуации в стран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большие возражения и принципиальное несогласие у делегатов съезда вызывают следующие проекты федеральных законов, уже находящиеся на рассмотрении в Государственной Думе Российской Федерации, несущие угрозу стабильному функционированию отрасли: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«Об основах государственного регулирования цен (тарифов)» (подготовлен Федеральной антимонопольной службой, представлен в Государственную Думу РФ от 02.04.05.17 №00066567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О проекте Федерального закона «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» (направлен в ГД письмом Правительства РФ от 25.09.18, №7841п-П13, в ГД №554026-7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О внесении изменений в отдельные законодательные акты Российской Федерации по вопросу обеспечения бесперебойного  тепло-, водоснабжения и водоотведения» (разработан Минстроем России, в ГД №508673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огичное неприятие вызывают следующие нормативные правовые акты, поручения недавно принятые Правительством РФ или находящиеся на утвержд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ект постановления Правительства РФ «О внесении изменений в некоторые акты Правительства РФ в сферах тепло-, водоснабжения, водоотведения, а также в сфере обращения с твёрдыми коммунальными отходами» (подготовлен  ФАС России, Минстроем  России №01/0110-181/000844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становление Правительства Российской Федерации от 05.05.2017 №534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акты Правительства Российской Федерации в части совершенствования механизма учета расчетной предпринимательской прибыли при установлении тарифов в сферах теплоснабжения, водоснабжения и водоотведения, а также обращения с твердыми коммунальными отхода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ручение Правительства России от 05 февраля 2019 г. №ДМ-П9-7пр «О решениях по итогам совещания о развитии производства промышленной продукции, необходимой для обеспечения реализации национального проекта «Жильё и городская сре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законопроекты  и нормативные правовые акты не были  поддержаны профессиональным сообществом и органами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нению участников съезда, указанные законопроекты противоречат ст. 7 Конституции Российской Федерации, предусматривающей создание условий, обеспечивающих достойную жизнь и свободное развитие человека, ст. 71 Конституции Российской Федерации в части разграничения уровней управления и распределения полномочий, а также ст.8 Конституции Российской Федерации, согласно которой в стране равным образом защищаются частная, государственная, муниципальная и иные формы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новах государственного регулирования цен (тарифов)» предусматривает формирование тарифов на услуги ЖКХ не по экономически обоснованным затратам, а по непроработанным эталонам, исключает требования о формировании фонда заработной платы на основе отраслевых  соглашений, не учитывает нормативную численность работников, что нарушает требования по безопасности и ряда НПА по  регулируемой деятельности естественных монополий. </w:t>
      </w:r>
      <w:r>
        <w:rPr>
          <w:rFonts w:cs="Times New Roman" w:ascii="Times New Roman" w:hAnsi="Times New Roman"/>
          <w:sz w:val="28"/>
          <w:szCs w:val="28"/>
        </w:rPr>
        <w:t xml:space="preserve">Аналогичные проблемы заложены и в прое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РФ «О внесении изменений в некоторые акты Правительства РФ в сферах тепло-, водоснабжения, водоотведения, а также в сфере обращения с твёрдыми коммунальными отходам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проектом  №508673-7 предусматривается процедура введения публичного управления, которая может быть использована для рейдерских захватов нормально функционирующих предприятий ЖКХ.  Схема проста: при возможной угрозе прекращения теплоснабжения в течение 48 часов, до решения арбитражного суда, управление предприятием передаётся третьему ли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данном проекте и в законопрое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554026-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лагаемые  изменения направлены на запрет создания государственных или муниципальных предприятий, с закрепленными за ними имуществом на праве хозяйственного 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астники съезда считают, что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дложенный в данных законопроектах механизм  не обоснован, не позволит решать декларируемые задачи оперативно, так как отсутствует должная нормативная правовая база, включая финансовую составляющую, породит социальное напряжение в обществ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значительное количество юридических лиц в сфере ресурсоснабжения в ЖКХ функционируют в организационно-правовой форме унитарных предприятий. Согласно ст.51 данного закона местное самоуправление само определяют способ хозяйственной деятельности. Выведение коммунальной инфраструктуры из муниципальной собственности сделает невозможным исполнение полномочий муниципалитетов по обеспечению жизне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Названные законопроекты и НПА противоречат </w:t>
      </w:r>
      <w:r>
        <w:rPr>
          <w:rFonts w:cs="Times New Roman" w:ascii="Times New Roman" w:hAnsi="Times New Roman"/>
          <w:sz w:val="28"/>
          <w:szCs w:val="28"/>
        </w:rPr>
        <w:t>статьям 1, 50, 113 Гражданского кодекса Российской Федерации, ст. 15 Федерального закона  «О защите конкуренции»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же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ям 2, 7, 37 Федерального закона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Ликвидация унитарных предприятий – это ещё одна попытка решить за их счёт финансовые проблемы ЖКХ по просроченной задолженности, складывавшейся на протяжении многих лет в результате неэффективного управления отраслью, а также реабилитировать дискредитировавшее себя постановление Правительства РФ от 5 мая 2017 года №534, лишившее эти предприятия предпринимательской прибыли, ради концессионных 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нению участ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езда Профсоюза жизнеобеспечения, курс Правительства РФ, Минстроя России, ФАС России на ликвидацию унитарных предприятий, их «концессионирование», формирование фондов оплаты труда в тарифах на услуги ЖКХ без учёта отраслевых тарифных соглашений ошибочен и требует коррекции. Недостаточно проработанные, преобразования  в сфере тарифной политики обусловлены отсутствием  должной квалификации и практического опыта работников аппарата Федеральной антимонопольной службы, которой данная функция была передана в 2016 году после ликвидации Федеральной службы по тариф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ръёзные опасения вызывает внедрение новых мер в лифтовой промышленности,  установленные поручением Правительства России от 05 февраля 2019 года №ДМ-П9-7пр «О решениях по итогам совещания о развитии производства промышленной продукции, необходимой для обеспечения реализации национального проекта «Жильё и городская среда». Заинтересованные ведомства в целях повышения эффективности использования средств фондов капитального ремонта предлагают переходить на прямые закупки у заводов-изготовителей лифтового оборудования и применять расширенное банковское сопровождение фондов к таким закупкам на базе уполномоченного банка в жилищном строительстве. При этом доминируют  официальные предложения о заключении договоров на поставку и монтаж лифтов только с предприятиями – изготовителями лифтов, осуществляющими выпуск лифтов на территории Российской Федерации в количестве не менее 5000 лифтов в год за прошедшие три года, что не только ограничивает конкуренцию, но и приведёт к закрытию 340 квалифицированных в системе капремонта монтажных организаций и 20 лифтостроительных предприятий среднего и малого бизнеса, высвобождению 5 тысяч рабочих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важное значение в настоящее время приобретает финансово-экономическое обеспечение развития жилищно-коммунальной сферы, достижение её социально-экономической устойчивости, исполнение национальных проектов.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той задачи крайне затруднено дефицитом финансовых средств: только для обеспечения населения нормативными услугами потребуется около 14 трлн.руб., такая же сумма необходима для строительства очистных сооружений,   предприятий для утилизации и переработки ТКО, а также для ликвидации аварийного жилья. В настоящее время просроченная суммарная задолженность предприятий ЖКХ составляет около 1,5 тр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цели и задачи по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существлению прорывного научно-технологического и социально-экономического развития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майским указом  Президента России (от 07.05.2018 №204 от 07.05.18 «О национальных целях и стратегических задачах развития Российской Федерации на период до  2024 года») и конкретизированы в соответствующих национальных приоритетных про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финансирование федеральных проектов жилищно-коммунальной сферы, входящих в национальный проект  на период до 2024 годы составляет 1066,2 млрд. руб., из которых (млрд.руб.): жильё – 271,2; формирование комфортной городской среды – 287,7; сокращение непригодного для проживания жилья – 507,2, а также «экологические» проекты «Чиста вода» - 245,0 и «Комплексная система обращения с ТКО» - 296,2. При этом на указанные цели планируется использовать внебюджетные средства и существенные средства регионов.  Дополнительно на капремонт МКД предполагаются инвестиции собственников в объёме 367,6 млрд. руб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D33"/>
          <w:sz w:val="28"/>
          <w:szCs w:val="28"/>
        </w:rPr>
      </w:pPr>
      <w:r>
        <w:rPr>
          <w:rFonts w:eastAsia="Calibri" w:cs="Calibri"/>
          <w:color w:val="252D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52D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3"/>
          <w:sz w:val="28"/>
          <w:szCs w:val="28"/>
        </w:rPr>
        <w:t>Федеральным бюджетом,  который в стране является главным инструментом экономической политики,  в разделе «Жилищ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D33"/>
          <w:sz w:val="28"/>
          <w:szCs w:val="28"/>
        </w:rPr>
        <w:t>-коммунальное хозяйство» соответствующей строки бюджетной классификации  предусматривается ежегодно  финансирование отрасли в пределах 1 (одного) процен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2019 году - 192 183,4 млн. рублей, в 2020 году – 197 070,3 млн. рублей и в 2021 году – 187 603,5 млн. рублей. </w:t>
      </w:r>
      <w:r>
        <w:rPr>
          <w:rFonts w:cs="Times New Roman" w:ascii="Times New Roman" w:hAnsi="Times New Roman"/>
          <w:color w:val="252D33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онсолидированные бюджеты субъектов Российской Федерации год от года снижают финансирование ЖКХ и сегодня оно составляет около 10%-14% эти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ств для научно-технологического  и социально-экономического прорыва в жилищно-коммунальной сфере очевидно не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D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щероссийского профсоюза работников жизнеобеспечения </w:t>
      </w:r>
      <w:r>
        <w:rPr>
          <w:rFonts w:cs="Times New Roman" w:ascii="Times New Roman" w:hAnsi="Times New Roman"/>
          <w:color w:val="252D33"/>
          <w:sz w:val="28"/>
          <w:szCs w:val="28"/>
        </w:rPr>
        <w:t>обращается к руководству страны, представителям государственной власти со следующими требованиями и предложениями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В области совершенствования законод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ительству Российской Федерации отозвать из Государственной Думы законопроекты №554026-7 «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)», №508673-7 «О внесении изменений в отдельные законодательные акты Российской Федерации по вопросу обеспечения бесперебойного  тепло-, водоснабжения и водоотведения»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№0006656-7 « Об основах государственного регулирования цен (тарифов)»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для их дальнейшей концептуальной дорабо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фильным комитетам Государственной Думы, Совета Федерации Федерального Собрания Российской Федерации, на рассмотрении у которых находятся указанные законопроекты, рекомендовать не поддерживать данные законо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-ФАС России, Минстрою Ро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ировать отмену Постановления Правительства РФ от 05.05.2017  №534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акты Правительства Российской Федерации в части совершенствования механизма учета расчетной предпринимательской прибыли при установлении тарифов в сферах теплоснабжения, водоснабжения и водоотведения, а также обращения с твердыми коммунальными отходами»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ручить Федеральной антимонопольной службе инициировать внесение изменений в отраслевые Федеральные законы №416-ФЗ от 07.12.2011 «О водоснабжении и водоотведении»; №190-ФЗ от 27.07.2010 «О теплоснабжении»; №35-ФЗ от 26.03.2003 «Об электроэнергетике», №89-ФЗ от 24.06.1998 «Об отходах производства и потребления», а также в разработанные в соответствии с ними Основы ценообразования и Методические указания по расчету тарифов в сфере ЖКХ, а также  законопроект  «Об основах государственного регулирования цен (тарифов)», закрепив в них обязательность применения норм </w:t>
      </w:r>
      <w:r>
        <w:rPr>
          <w:rFonts w:cs="Times New Roman" w:ascii="Times New Roman" w:hAnsi="Times New Roman"/>
          <w:sz w:val="28"/>
          <w:szCs w:val="28"/>
        </w:rPr>
        <w:t>Отраслевого тарифного согла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расходов на оплату труда как органами государственного регулирования, так и регулируемыми организация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ручить Федеральной антимонопольной службе до внесения вышеуказанных изменений подготовить разъяснения для органов государственного регулирования цен и тарифов по указанному вопросу, в том числе, в части учёта социальных гарантий, предусмотренных </w:t>
      </w:r>
      <w:r>
        <w:rPr>
          <w:rFonts w:cs="Times New Roman" w:ascii="Times New Roman" w:hAnsi="Times New Roman"/>
          <w:sz w:val="28"/>
          <w:szCs w:val="28"/>
        </w:rPr>
        <w:t>Отраслевым тарифным соглаш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ЖКХ в отношении регулируемых организаций, включённых в установленном порядке в Реестр участников системы социального партнёрства в сфере ЖК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учить Минстрою Росси провести </w:t>
      </w:r>
      <w:r>
        <w:rPr>
          <w:rFonts w:cs="Times New Roman" w:ascii="Times New Roman" w:hAnsi="Times New Roman"/>
          <w:sz w:val="28"/>
          <w:szCs w:val="28"/>
        </w:rPr>
        <w:t>ревизию законодательной, нормативной правовой базы на соответствие её социально-экономической ситуации в стране и  экономическому обоснованию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го обеспечении развития жилищно-коммунальной сферы 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ализации национальных 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, Минфину России, Минэкономики Ро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федерального бюджета рассмотреть предложения по увеличению объёмов финансирования </w:t>
      </w:r>
      <w:r>
        <w:rPr>
          <w:rFonts w:cs="Times New Roman" w:ascii="Times New Roman" w:hAnsi="Times New Roman"/>
          <w:color w:val="252D33"/>
          <w:sz w:val="28"/>
          <w:szCs w:val="28"/>
        </w:rPr>
        <w:t xml:space="preserve"> «Жилищно-коммунального хозяйства» в соответствующей строке бюджетной классификации, исключить финансирование объектов из данного раздела, не относящихся к жилищно-коммунальной сфе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ить меры по предоставлению хозяйствующим субъектам в жилищно-коммунальной сфере «дешёвых и длинных» кредитов с государственной поддержкой по оплате  процентных ставок при получении ими кредитов для реализации мероприятий  в рамках национальных проектов. Кредитная ставка процента не должна превышать рентабельности хозяйствующих субъектов отрас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ть возможность использования дополнительных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инансовых средства, реально появившиеся в современных условиях (новые доходы в связи с увеличением цены на нефть-газ, профицит бюджета на 2 трлн. руб., ФНБ – 4 трлн. руб., </w:t>
      </w:r>
      <w:r>
        <w:rPr>
          <w:rFonts w:cs="Times New Roman" w:ascii="Times New Roman" w:hAnsi="Times New Roman"/>
          <w:sz w:val="28"/>
          <w:szCs w:val="28"/>
        </w:rPr>
        <w:t>золотовалютный запас почти 500 млрд. долларов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новые налоговые поступления, в т.ч. НДС и др.) для возможного увеличения  финансирования отдельных крупных проектов ЖК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вопрос о восстановлении Федеральной службы по тарифам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строю России, Минфину России, Минэкономики России, Роскомимуществу  подготовить предложения по инвентаризации основных фондов ЖКХ, повышению эффективности государственно-частного партнёрства при строительстве крупных объектов очистных сооружений, утилизации ТКО, ликвидации аварийного жилья, а также по дополнительному стимулированию инвестиций бизнеса в ЖКХ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учить профильным министерствам и ведомствам привлекать лифтовое профессиональное сообщество к выработке решений по развитию лифтовой отрасли,  в т.ч. по реализации поручений Правительства РФ от 05 февраля 2019 года «ДМ-П9-7пр «О решениях по итогам совещания о развитии производства промышленной продукции, необходимой для обеспечения реализации национального проекта «Жильё и городская среда», относящихся  к компетенции лифтового профессионального со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убъектам Российской Федерации при реализации програм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ормирования комфорт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реализацию комплекса мероприятий, предусмотренных </w:t>
      </w:r>
      <w:r>
        <w:rPr>
          <w:rFonts w:eastAsia="MS Mincho;ＭＳ 明朝" w:cs="Times New Roman" w:ascii="Times New Roman" w:hAnsi="Times New Roman"/>
          <w:sz w:val="28"/>
          <w:szCs w:val="28"/>
        </w:rPr>
        <w:t>Правилами предоставления и распределения субсидий из федерального бюджета бюджетам субъектов Российской Федерации, а также с привлечением средств граждан и бизне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строю России внести кандидатур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силевского Александра Дмитриевича – председателя Общероссийского профсоюза работников жизнеобеспечения в Правительство Российской Федерации для включения его в состав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«Лучшая муниципальная практик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её подкомисс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астников съезда, проблемы социально-экономического развития России необходимо решать через активизацию технологического развития, для чего целесообразно пересмотреть ориентиры и меры государственной политики в – её монетарной, промышленной и структурной составляющих, изменить приоритеты государственного регулирования экономики. К новому технологическому укладу нужно переходить теми ресурсами, которые сегодня у нас имеются. Важно осуществить прорыв в деле подготовки высококвалифицированных кадров и достойного стимулирования их труд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жно быть реализовано конституционное право каждого на достойную жизнь и занятость, защиту от бедности, профессиональное,  культурное и духовное  развитие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переход к новой денежно-кредитной политике, ориентированной на рост инвестиций и опережающее развитие отрасли, необходимо целевое наращивание кредита на финансирование инвестиций в отрасль. Предоставление этих средств может вестись в формате господдержки и частно-государственного партнёрства. Наряду с цифровизацией экономики, модернизацией финансовой и банковской системы, налоговым стимулированием, наращиванием инвестиций,  инноваций, необходимо  сделать экономику страны и её жилищно-коммунальную сферу устойчивы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у жизнеобеспечения в текущем году исполняется 100 лет. Опираясь на свой богатый опыт партнёрского взаимодействия, профсоюз готов активно сотрудничать со всеми органами государственной власти для реализации программ и национальных проектов по развитию жилищно-коммунального комплекса стра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сим рассмотреть.</w:t>
      </w:r>
      <w:r>
        <w:rPr>
          <w:rFonts w:cs="Verdana" w:ascii="Verdana" w:hAnsi="Verdana"/>
          <w:color w:val="252D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ручению участ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а Профсоюз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рос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                                                                       А.Д.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я 2019 года, г.Москва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Company">
    <w:name w:val="company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дведеву ДА-обращение съезда Гл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49:00Z</dcterms:created>
  <dc:creator>Админ</dc:creator>
  <dc:description/>
  <cp:keywords/>
  <dc:language>en-US</dc:language>
  <cp:lastModifiedBy>Profsoyuz</cp:lastModifiedBy>
  <cp:lastPrinted>2019-05-16T16:24:00Z</cp:lastPrinted>
  <dcterms:modified xsi:type="dcterms:W3CDTF">2019-05-28T05:04:00Z</dcterms:modified>
  <cp:revision>3</cp:revision>
  <dc:subject/>
  <dc:title>                                    ПРОЕКТ </dc:title>
</cp:coreProperties>
</file>