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sz w:val="36"/>
                <w:szCs w:val="36"/>
                <w:lang w:eastAsia="ru-RU"/>
              </w:rPr>
              <w:t>Библиотеки на службе у профсоюз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9 мая в Москве, во Дворце труда профсоюзов, прошла научно-практическая конференция «Задачи профсоюзов по сохранению культурного наследия в условиях информатизации общества». Она была организована в рамках 90-летия Научной библиотеки ФНПР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и Общероссийского дня библиотек и привлекла внимание руководителей московских и региональных профсоюзных библиотек, представителей общероссийских профсоюзов, библиотек федерального значения, ветеранов библиотечного дела, СМИ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о вступительном слове заместителя Председателя ФНПР Д.М.Кришталя были отмечены заслуги Научной библиотеки ФНПР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перед профсоюзным движением России, сегодняшние реальности ее работы и перспективы развития. В частности, он подчеркнул, что библиотеки традиционно являлись просветительно-образовательными центрами, которые объединяли и сохраняли накопленное интеллектуальное богатство. А в период развития информационных технологий меняется представление о формах и способах хранения информации. И сегодня библиотеки переходят на новые способы хранения и предоставления информации, бурно идет процесс оцифровки бумажных носителей, создаются электронные каталоги, «сжимается время и пространство в доступности информационных ресурсов, формировании мирового информационного пространств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 докладах заведующей библиотекой А.Г.Цырульник, секретаря ФНПР, главного редактора газеты «Солидарность» А.В.Шершукова, директора государственной Исторической библиотеки М.Д.Афанасьева, гендиректора Центральной универсальной научной библиотеки им.Н.А.Некрасова О.А.Чувильской и других докладах и выступлениях проанализированы роль и место библиотек в системе культурных ценностей России, конкретных мегаполисах, отраслях, на предприятиях и в учреждениях. Были подробно рассмотрены проблемы и перспективы развития библиотек в обозримом будущем, особенности работы профсоюзных библиотек в современных условиях на конкретных примерах Научной библиотеки ФНПР, библиотеки АТиСО и библиотеки московского горкома профсоюза работников торговли. В ходе конференции намечены основные вехи встраивания профсоюзных библиотек в создание единой информационной системы в структурах ФНПР, представлены опыт создания и развития единого информационного пространства в Профсоюзе работников народного образования РФ, практика взаимодействия информационно-издательского дома «Профиздат» и библиотек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месте с тем участники конференции констатировали, что в последнее 20-летие реформирования страны сеть профсоюзных библиотек как единая система была практически разрушена, а сохранившиеся библиотеки действуют разрозненно. Высказаны предложения о проведении инвентаризации сети и услуг профсоюзных библиотек для формирования единой базы, создания методического и информационного центра на базе Научной библиотеки ФНПР. Библиотеки из архаичного института, поставленного перед выбором между «модернизацией» и «ликвидацией», должны превратиться в центры интеллектуальных дискуссий, лекций, диспутов, встреч с читателями. Эти предложения вошли в Резолюцию конферен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связи с 90-летием Научной библиотеки ФНПР состоялось награждение работников и ветеранов библиотеки, вручение ее коллективу памятных подарков ряда общероссийских профсоюзов и ведущих государственных библиотек страны.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2:00Z</dcterms:created>
  <dc:creator>P.A.Ivanov</dc:creator>
  <dc:description/>
  <cp:keywords/>
  <dc:language>en-US</dc:language>
  <cp:lastModifiedBy>P.A.Ivanov</cp:lastModifiedBy>
  <dcterms:modified xsi:type="dcterms:W3CDTF">2012-05-30T07:23:00Z</dcterms:modified>
  <cp:revision>2</cp:revision>
  <dc:subject/>
  <dc:title/>
</cp:coreProperties>
</file>