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Г Л А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Федерации профсоюзов Орловской области и Уполномоченного по правам человека в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рофсоюзов Орловской области, в лице Председателя Меркулова Николая Георгиевича, действующего на основании Устава Федерации профсоюзов Орловской области, с одной стороны и Уполномоченный по правам человека в Орловской области, в лице Лабейкина Александра Алексеевича, действующего на основании Закона Орловской области от 16.10.2007 № 705-ОЗ, с другой стороны, выражая заинтересованность в конструктивном сотрудничестве и взаимодействии по обеспечению эффективного контроля за соблюдением социально-трудовых прав и интересов членов профсоюзов, действуя в соответствии с Федеральным законом «О профессиональных союзах, их правах и гарантиях деятельности» от 12.01.1996 № 10-ФЗ, «Об общественных объединениях» от 19.05.1995 № 82-ФЗ, Уставом Федерации профсоюзов Орловской области, законом Орловской области «Об уполномоченном по правам человека в Орловской области» от 16.10.2007 № 705-ОЗ, заключили настоящее Соглашение о ниже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глашения является объединение усилий Сторон в обеспечении соблюдения социально-трудовых прав и интересов членов профсоюзов, защиты их гражданских прав в следующих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рабочих контактов аппарата Уполномоченного по правам человека в Орловской области с руководителями отраслевых организаций профсоюзов и аппаратом Федерации профсоюзов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мен информацией о защите гражданских прав и при рассмотрении обращений граждан о нарушении их социально-трудовых прав и экономических интере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еспечение участия представителя Федерации профсоюзов Орловской области в работе Экспертно- консультативного совета при Уполномоченном по правам человека в Орловской области, представителя Уполномоченного по правам человека в Орловской области в мероприятиях Федерации профсоюзов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совместных деловых встреч, совещаний, круглых столов, пресс-конферен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оведение совместных встреч в трудовых коллективах, с населением области и рассмотрение обращений, высказанных на этих встреч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оведение совместных мероприятий по вопросам молодёжной и гендер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правление в органы государственной власти Орловской области предложений по совершенствованию социально - экономической политики 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оведение совместных мероприятий по правовому просвещению населения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существление подготовки и издание совместных аналитических материалов, их распространение в средствах массовой информации, а также в отраслевых организациях проф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взаимодействия, предусмотренный настоящим Соглашением, может конкретизироваться по договорённости Сторон корректировкой перечня вопросов путём внесения изменений в настоящее Соглашени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Действие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стоящее Соглашение вступает в силу со дня его подписания и заключается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по правам человека в Орловской области и Федерация профсоюзов Орловской области вправе прекратить действие настоящего Соглашения в целом или в какой-либо его части. Соглашение или его часть прекращают свое действие по истечении 3-х месяцев с момента уведомления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02"/>
      </w:tblGrid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 Орловской области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ый по правам </w:t>
              <w:br/>
              <w:t>человека в Ор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Н.Г.Меркулов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А.Лабе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36:00Z</dcterms:created>
  <dc:creator>Бабкин</dc:creator>
  <dc:description/>
  <cp:keywords/>
  <dc:language>en-US</dc:language>
  <cp:lastModifiedBy>Елена</cp:lastModifiedBy>
  <cp:lastPrinted>2012-09-03T08:31:00Z</cp:lastPrinted>
  <dcterms:modified xsi:type="dcterms:W3CDTF">2013-02-08T05:58:00Z</dcterms:modified>
  <cp:revision>4</cp:revision>
  <dc:subject/>
  <dc:title>С О Г Л А Ш Е Н И Е</dc:title>
</cp:coreProperties>
</file>