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Федерации профсоюзов Орловской област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ловского городского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рофсоюзов Орловской области, в лице Председателя Меркулова Николая Георгиевича, действующего на основании Устава Федерации профсоюзов Орловской области, с одной стороны, и Орловский городской Совет народных депутатов, в лице Мэра г. Орла – председателя Орловского городского Совета народных депутатов Ступина Сергея Афанасьевича, действующего на основании Устава г. Орла, с другой стороны, далее именуемые «Сторонами», руководствуясь стремлением к эффективному сотрудничеству по защите законных прав и интересов жителей города Орла, заключили настоящее Соглашение о ниже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Основной целью Соглашения является объединение усилий Сторон по обеспечению трудовых и социальных прав жителей города Орла, созданию условий для повышения уровня жизни его населения, качества базовых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тороны осуществляют взаимодействие в соответствии с законодательством Российской Федерации и Орловской области, Уставом Федерации профсоюзов Орловской области  и Уставом г. Ор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тельства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Во исполнение определенных настоящим Соглашением целей Стороны в пределах своих полномочий обязуются содей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ю системы социального партнёрства, заключению отраслевых и территориальных соглашений и коллективных договоров, контролю за их вы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ю социальной направленности бюджета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е программ развития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ю системы социальных стандартов предоставления муниципальных услуг в различных сфе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становлению мер социальной поддержки социально незащищенным категориям насел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установлению экономически обоснованных тарифов на услуги муниципальных предприяти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ю мер по сохранению существующих и созданию новых рабочих мест, в первую очередь, для инвалидов, женщин и молодеж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законодательства, направленного на повышение ответственности работодателей за обеспечение здоровых и безопасных условий труда на производстве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ю консультаций на стадии подготовки и рассмотрения в комитетах и комиссиях Орловского городского Совета народных депутатов проектов муниципальных правовых актов в сфере социально-трудовых отношений, а также актов, связанных с деятельностью общественных организаци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е предложений о внесении изменений и дополнений в действующее законодательство Орловской област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шению иных вопросов отнесённых к сфере полномочий Сторон Согла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В пределах установленных полномочий Стороны обязуютс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установленном порядке оказывать друг другу консультационную и правовую помощь по защите законных прав и интересов жителей город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о принимаемых решениях и нормативных правовых актах по проблемам, указанным в настоящем Соглашении, и представляющим взаимный интерес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глашать представителей Сторон для участия в работе коллегиальных органов Федерации профсоюзов Орловской области, заседаниях Орловского городского Совета народных депутатов, его комитетах и комиссиях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вещать в «Орловской городской газете», газете «Профсоюзный вестник», других средствах массовой информации выполнение принятых на себя обязательст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глашение вступает в силу с момента его подписания Сторонами и действует в течение неограниченного срока, если ни одна из Сторон не уведомит официально другую Сторону о необходимости пересмотра, изменения или прекращения действия настоящего Согла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Изменения и дополнения в настоящее Соглашение вносятся по взаимному согласию Сторон.</w:t>
      </w:r>
    </w:p>
    <w:p>
      <w:pPr>
        <w:pStyle w:val="Normal"/>
        <w:tabs>
          <w:tab w:val="clear" w:pos="708"/>
          <w:tab w:val="left" w:pos="1440" w:leader="none"/>
        </w:tabs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191"/>
      </w:tblGrid>
      <w:tr>
        <w:trPr>
          <w:trHeight w:val="1765" w:hRule="atLeast"/>
        </w:trPr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 Ор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Г. Мерку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2г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эр г. Орла – председатель Орловского городского Совета народных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А. Сту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2г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1:00Z</dcterms:created>
  <dc:creator>User</dc:creator>
  <dc:description/>
  <cp:keywords/>
  <dc:language>en-US</dc:language>
  <cp:lastModifiedBy>Елена</cp:lastModifiedBy>
  <cp:lastPrinted>2012-05-29T08:55:00Z</cp:lastPrinted>
  <dcterms:modified xsi:type="dcterms:W3CDTF">2012-06-05T08:08:00Z</dcterms:modified>
  <cp:revision>3</cp:revision>
  <dc:subject/>
  <dc:title>ПРОЕКТ</dc:title>
</cp:coreProperties>
</file>