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овой инспекции труда Федерации профсоюзов Орлов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авовая инспекция труда Федерации профсоюзов Орловской области (далее – ФПОО) создается для осуществления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, законодательства о профсоюзах, </w:t>
      </w:r>
      <w:r>
        <w:rPr>
          <w:color w:val="000000"/>
          <w:sz w:val="28"/>
          <w:szCs w:val="28"/>
        </w:rPr>
        <w:t xml:space="preserve">выполнения ими условий коллективных договоров, соглашений </w:t>
      </w:r>
      <w:r>
        <w:rPr>
          <w:rFonts w:eastAsia="Calibri"/>
          <w:color w:val="000000"/>
          <w:sz w:val="28"/>
          <w:szCs w:val="28"/>
          <w:lang w:eastAsia="en-US"/>
        </w:rPr>
        <w:t>(далее - контроль за соблюдением трудового законодательства)</w:t>
      </w:r>
      <w:r>
        <w:rPr>
          <w:sz w:val="28"/>
          <w:szCs w:val="28"/>
        </w:rPr>
        <w:t xml:space="preserve"> в соответствии с Трудовым кодексом Российской Федерации, Федеральным законом «О профессиональных союзах, их правах и гарантиях деятельности», Уставом ФПОО</w:t>
      </w:r>
      <w:r>
        <w:rPr>
          <w:color w:val="000000"/>
          <w:sz w:val="28"/>
          <w:szCs w:val="28"/>
        </w:rPr>
        <w:t xml:space="preserve"> и настоящим Положени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инспекторы труда ФПОО осуществляют указанный контроль любых работодателей (организаций независимо от их организационно-правовых форм и форм собственности, а также работодателей - физических лиц), у которых</w:t>
      </w:r>
      <w:r>
        <w:rPr>
          <w:rFonts w:cs="Lucida Console" w:ascii="Lucida Console" w:hAnsi="Lucida Console"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работают члены данного профсоюза или профсоюзов, входящих в ФПОО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Правовая инспекция труда профсоюзов действует на основании Положения, утвержденного Президиумом ФПОО, и осуществляет свою деятельность, руководствуясь Конституцией Российской Федерации, общепризнанными принципами и нормами международного права, федеральными конституционными законами, федеральными законами, и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ными правовыми актами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ами и иными нормативными правовыми актами Орловской области и органов местного самоуправления, Уставом ФПОО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правовой инспекции труда ФПОО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задачами правовой инспекции труда ФПО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уществление профсоюзного контроля за соблюдением трудового законодательств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равовая защита социально-трудовых и других гражданских</w:t>
      </w:r>
      <w:r>
        <w:rPr>
          <w:color w:val="000000"/>
          <w:sz w:val="28"/>
          <w:szCs w:val="28"/>
        </w:rPr>
        <w:t xml:space="preserve"> прав и</w:t>
      </w:r>
      <w:r>
        <w:rPr>
          <w:rFonts w:cs="Lucida Console" w:ascii="Lucida Console" w:hAnsi="Lucida Console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 интересов членов профсоюзов, профсоюзных организац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тстаивание </w:t>
      </w:r>
      <w:r>
        <w:rPr>
          <w:color w:val="000000"/>
          <w:sz w:val="28"/>
          <w:szCs w:val="28"/>
        </w:rPr>
        <w:t>прав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интересов работников при разработке проектов федеральных законов и иных нормативных правовых актов Российской Федерации, законов и иных нормативных правовых актов Орловской области, нормативных актов органов местного самоуправления, внесении изменений и дополнений в них, а также при разработке и принятии коллективных договоров и соглаш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Взаимодействие с органами прокуратуры, федеральной инспекцией труда, другими органами государственного надзора, органами местного самоуправ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дготовка обращений в органы государственной власти и органы местного самоуправления с предложениями по устранению недостатков со стороны работодателей, их представителей, иных должностных лиц, допустивших нарушения социально-трудовых и других гражданских</w:t>
      </w:r>
      <w:r>
        <w:rPr>
          <w:color w:val="000000"/>
          <w:sz w:val="28"/>
          <w:szCs w:val="28"/>
        </w:rPr>
        <w:t xml:space="preserve"> прав и</w:t>
      </w:r>
      <w:r>
        <w:rPr>
          <w:rFonts w:cs="Lucida Console" w:ascii="Lucida Console" w:hAnsi="Lucida Console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 интересов членов профсоюзов, профсоюзных организаций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</w:t>
      </w:r>
      <w:r>
        <w:rPr>
          <w:b/>
          <w:color w:val="000000"/>
          <w:sz w:val="28"/>
          <w:szCs w:val="28"/>
        </w:rPr>
        <w:t xml:space="preserve">полномочия </w:t>
      </w:r>
      <w:r>
        <w:rPr>
          <w:b/>
          <w:sz w:val="28"/>
          <w:szCs w:val="28"/>
        </w:rPr>
        <w:t>правовой инспекции труда ФПОО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рофсоюзного контроля за соблюдением трудового законодательства правовые инспекторы труда ФПОО наделяются следующими полномочиям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В целях проведения проверок и оказания правовой помощи членам профсоюзов в порядке, установленном настоящим Положением, при предъявлении удостоверений установленного образца (Приложение № 1) беспрепятственно в любое время суток посещать любых работодателей, у которых</w:t>
      </w:r>
      <w:r>
        <w:rPr>
          <w:rFonts w:cs="Lucida Console" w:ascii="Lucida Console" w:hAnsi="Lucida Console"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работают члены данного профсоюза или профсоюзов, входящих в ФПО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проверок в организациях, подведомственных федеральным органам исполнительной власти в области обороны, безопасности, внутренних дел, исполнения наказаний устанавливаются с учетом нормативных правовых актов Президента Российской Федерации или Правительства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и беспрепятственно получать у работодателей и их представителей документы, объяснения, информацию, необходимые для выполнения контрольных функц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правлять работодателям обязательные для рассмотрения представления об устранении выявленных нарушений (приложение № 2), контролировать их выполнение, добиваться устранения выявленных нарушений в установленном законодательством порядк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ращаться в соответствующие органы с требованием о привлечении к ответственности лиц, виновных в нарушении </w:t>
      </w:r>
      <w:r>
        <w:rPr>
          <w:color w:val="000000"/>
          <w:sz w:val="28"/>
          <w:szCs w:val="28"/>
        </w:rPr>
        <w:t>трудового законодательства</w:t>
      </w:r>
      <w:r>
        <w:rPr>
          <w:sz w:val="28"/>
          <w:szCs w:val="28"/>
        </w:rPr>
        <w:t xml:space="preserve"> (приложение №3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Готовить для направления в органы  прокуратуры, федеральную инспекцию труда, вышестоящие органы хозяйствующего субъек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ственникам (учредителям) материа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едложениями принятия к виновным в невыполнении представлений (требований) мер уголовного, административного, дисциплинарного воздейств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 осуществлении указанных проверок взаимодействовать с органами прокуратуры, федеральной инспекцией труда, другими органами государственного надзора. Участвовать в совместных с указанными органами проверках соблюдения трудового законодатель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7. В установленном законодательством порядке защищать социально-трудовые и другие гражданские</w:t>
      </w:r>
      <w:r>
        <w:rPr>
          <w:color w:val="000000"/>
          <w:sz w:val="28"/>
          <w:szCs w:val="28"/>
        </w:rPr>
        <w:t xml:space="preserve"> права и</w:t>
      </w:r>
      <w:r>
        <w:rPr>
          <w:rFonts w:cs="Lucida Console" w:ascii="Lucida Console" w:hAnsi="Lucida Console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 интересы членов профсоюзов, профсоюзных организ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правовых инспекторов труда ФПОО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овые инспекторы труда ФПОО имеют право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лять контроль за соблюдением трудового законодатель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нимать участие в рассмотрении трудовых споров, связанных с нарушением </w:t>
      </w:r>
      <w:r>
        <w:rPr>
          <w:color w:val="000000"/>
          <w:sz w:val="28"/>
          <w:szCs w:val="28"/>
        </w:rPr>
        <w:t>трудового законодательства и иных нормативных правовых актов, содержащих нормы трудового права,</w:t>
      </w:r>
      <w:r>
        <w:rPr>
          <w:rFonts w:cs="Lucida Console" w:ascii="Lucida Console" w:hAnsi="Lucida Console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 о профсоюзах, обязательств, предусмотренных коллективными договорами и соглашениями, а также с изменениями условий тру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 Принимать участие в разработке проектов федеральных законов и иных нормативных правовых актов Российской Федерации, законов и иных нормативных правовых актов Орловской области, нормативных правовых актов органов местного самоуправления, содержащих нормы трудового пра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4. Взаимодействовать со средствами массовой информации для широкого оповещения членов профсоюзов, общественности об эффективной правозащитной работе профсоюзов с целью пресечения действий </w:t>
      </w:r>
      <w:r>
        <w:rPr>
          <w:color w:val="000000"/>
          <w:sz w:val="28"/>
          <w:szCs w:val="28"/>
        </w:rPr>
        <w:t>(бездействия)</w:t>
      </w:r>
      <w:r>
        <w:rPr>
          <w:sz w:val="28"/>
          <w:szCs w:val="28"/>
        </w:rPr>
        <w:t>, направленных на дискредитацию профсоюзов, укрепления авторитета профсоюзов и повышения мотивации профсоюзного член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 Публиковать статьи в газетах и журналах, размещать на сайтах в Интернете, выступать по радио и телевидению с сообщениями о правозащитной деятельности профсоюз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6. Готовить инструктивно-методические письма, материалы, доклады, обзоры по наиболее актуальным вопросам правозащитной работы, участвовать в обучении профсоюзного акти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инспекторы труда ФПОО обязан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и осуществлении профсоюзного контроля за соблюдением трудового законодательства соблюдать законодательство Российской Федерации, права и законные интересы работодателей и их представите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8. Всемерно содействовать защите социально-трудовых и других гражданских</w:t>
      </w:r>
      <w:r>
        <w:rPr>
          <w:color w:val="000000"/>
          <w:sz w:val="28"/>
          <w:szCs w:val="28"/>
        </w:rPr>
        <w:t xml:space="preserve"> прав и</w:t>
      </w:r>
      <w:r>
        <w:rPr>
          <w:rFonts w:cs="Lucida Console" w:ascii="Lucida Console" w:hAnsi="Lucida Console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 интересов членов профсоюзов, профсоюзных организаций, укреплять авторитет профсоюз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9. Во время проверок быть объективными, руководствуясь только законодательством, хранить охраняемую законом тайну (государственную, служебную, коммерческую и иную), ставшую им известной при осуществлении ими своих полномочи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0. Считать абсолютно конфиденциальным источник всякой жалобы на действия работодателя (его представителя), воздерживаться от сообщения работодателю сведений о заявителе, если проверка проводится в связи с его обращением и заявитель возражает против сообщения работодателю (его представителю) данных об источнике жалоб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1. </w:t>
      </w:r>
      <w:r>
        <w:rPr>
          <w:color w:val="000000"/>
          <w:sz w:val="28"/>
          <w:szCs w:val="28"/>
        </w:rPr>
        <w:t>Проводить правовую экспертизу проектов законов и иных нормативных правовых актов, затрагивающих социально-трудовые права работников, а также права профсоюз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Постоянно повышать свою квалификацию, изучать действующее законодательство и судебную практик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3. Принимать участие в обобщении сведений о правозащитной деятельности, практике работы правовой инспекции труда, других правовых служб членской организации ФПО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тветственных за состояние правовой работы в профсоюзных организациях, в том числе для подготовки ежегодных отчетов о правозащитной работе ФПОО (приложение № 4) для представления их в установленном порядке в ФНПР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4. Участвовать в ведении учета нарушений прав профсоюзов (приложение № 5) для направления имеющихся материалов и сведений о принятых мерах в вышестоящие профсоюзные организации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ое обеспечение деятельности правовой инспекции труда ФПОО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 xml:space="preserve">В соответствии с Уставом ФПОО её Президиум </w:t>
      </w:r>
      <w:r>
        <w:rPr>
          <w:sz w:val="28"/>
          <w:szCs w:val="28"/>
        </w:rPr>
        <w:t xml:space="preserve">создаёт правовую инспекцию труда, определяет штатную численность инспекторов, утверждает их на должность и освобождает от должност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о деятельностью правовой инспекции труда осуществляется в порядке, определяемом настоящим Положени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 должность правового инспектора труда профсоюзов назначается, как правило, лицо, имеющее высшее  юридическое образование и стаж практической работы по специальности не менее трех л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ные и другие работники профсоюзных организаций, имеющие стаж профсоюзной работы не менее трех лет, прошедшие стажировку в правовой инспекции труда профсоюзов, могут утверждаться в качестве внештатных правовых инспекторов труда ФПОО.</w:t>
      </w:r>
    </w:p>
    <w:p>
      <w:pPr>
        <w:pStyle w:val="Normal"/>
        <w:widowControl w:val="false"/>
        <w:spacing w:lineRule="auto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Не реже одного раза в три года правовые инспекторы труда ФПОО в проходят переподготовку и (или) повышение квалифик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ь правовой инспекции труда ФПОО является главным правовым инспектором труда ФПО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лжность главного правового инспектора труда приравнивается к должности руководителя структурного подразделения ФПОО. Должность правового инспектора труда приравнивается к должности главного специалис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</w:t>
        <w:tab/>
        <w:t>Главный правовой инспектор труда ФПОО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уществляет организационное и методическое руководство деятельностью правовой инспекции труда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в Президиум ФПОО, руководству ФПОО предложения по организации проверок соблюдения трудового законодательства, в том числе совместных с государственными органами надзора; предлагает меры по устранению выявленных нарушений прав членов профсоюзов, профсоюзных организац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атривает возникшие разногласия между работодателями, их представителями и правовыми инспекторами труда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еспечивает подготовку отчетов о правозащитной работе ФПОО, организует обучение и повышение квалификации правовых инспекторов труда профсоюзов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общает и пропагандирует положительный опыт работы правовых инспекторов труда профсоюз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ucida Console" w:hAnsi="Lucida Console" w:cs="Lucida Console"/>
          <w:sz w:val="28"/>
          <w:szCs w:val="28"/>
        </w:rPr>
      </w:pPr>
      <w:r>
        <w:rPr>
          <w:sz w:val="28"/>
          <w:szCs w:val="28"/>
        </w:rPr>
        <w:t>осуществляет взаимодействие с правовыми инспекциями труда профсоюзов, правовыми службами (юристами) членских организаций ФПОО, получает необходимые сведения об их правовой работе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осит в Президиум ФПОО предложения о кандидатурах в состав соответствующих квалификационных коллегий судей, арбитражных заседателей арбитражных судов, общественных советов, создаваемых при органах государственной в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тановленном порядке вносит предложения о награждении правовых инспекторов труда профсоюзов профсоюзными знаками отличия и материальном поощрении за эффективную правозащитную работ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авовой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инспекции труда ФПОО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№ 3-ПИ</w:t>
      </w:r>
    </w:p>
    <w:p>
      <w:pPr>
        <w:pStyle w:val="Normal"/>
        <w:ind w:left="4535" w:firstLine="57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ец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остоверения правового инспектора труда ФПОО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Лицевая стор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Независимых Профсоюзов Росси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_</w:t>
      </w:r>
      <w:r>
        <w:rPr>
          <w:sz w:val="32"/>
          <w:szCs w:val="32"/>
        </w:rPr>
        <w:t xml:space="preserve">Орловский областной совет профсоюзов </w:t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  <w:u w:val="single"/>
        </w:rPr>
        <w:t>Правовая инспекция труда</w:t>
      </w:r>
    </w:p>
    <w:p>
      <w:pPr>
        <w:pStyle w:val="Normal"/>
        <w:ind w:firstLine="709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Внутренняя сторона</w:t>
      </w:r>
    </w:p>
    <w:p>
      <w:pPr>
        <w:pStyle w:val="Normal"/>
        <w:ind w:firstLine="709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евая часть</w:t>
      </w:r>
    </w:p>
    <w:p>
      <w:pPr>
        <w:pStyle w:val="Normal"/>
        <w:ind w:firstLine="709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sz w:val="28"/>
          <w:szCs w:val="28"/>
        </w:rPr>
        <w:t>Федерация Независимых Профсоюзов России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Орловский областной совет профсоюзов 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достоверение №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</w:t>
      </w:r>
      <w:r>
        <w:rPr/>
        <w:t xml:space="preserve"> </w:t>
      </w:r>
      <w:r>
        <w:rPr/>
        <w:t>(Ф.И.О.)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ет в должности</w:t>
      </w:r>
      <w:r>
        <w:rPr/>
        <w:t xml:space="preserve">   __________________________________________       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       </w:t>
      </w:r>
      <w:r>
        <w:rPr/>
        <w:t>правового (главного правового) инспектора труд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ской организации ФПОО</w:t>
      </w:r>
      <w:r>
        <w:rPr/>
        <w:t xml:space="preserve">    _________________________________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/>
        <w:t>Подпись, Ф.И.О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  <w:u w:val="single"/>
        </w:rPr>
        <w:t>Правая часть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достоверение выдано «___»  __________ 200___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35560</wp:posOffset>
                </wp:positionV>
                <wp:extent cx="819150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2pt;mso-wrap-distance-left:9.05pt;mso-wrap-distance-right:9.05pt;mso-wrap-distance-top:0pt;mso-wrap-distance-bottom:0pt;margin-top:2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чать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о ст. 370 Трудового кодекса Российской Федерации профсоюзные инспекторы труда имеют право беспрепятственно посещать любых работодателей, у которых работают члены данного профсоюза или профсоюзов, входящих в объединение, для проведения проверок соблюдения трудового законодательства и иных нормативных правовых актов, содержащих нормы трудового права, законодательства о профсоюзах, выполнения условий коллективных договоров, соглашений, обращаться в соответствующие органы с требованием о привлечении к ответственности лиц, виновных в нарушении указанного законодательства.</w:t>
      </w:r>
    </w:p>
    <w:p>
      <w:pPr>
        <w:pStyle w:val="Normal"/>
        <w:ind w:left="45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авовой </w:t>
      </w:r>
    </w:p>
    <w:p>
      <w:pPr>
        <w:pStyle w:val="Normal"/>
        <w:ind w:left="4535" w:hanging="0"/>
        <w:jc w:val="right"/>
        <w:rPr>
          <w:sz w:val="28"/>
          <w:szCs w:val="28"/>
        </w:rPr>
      </w:pPr>
      <w:r>
        <w:rPr>
          <w:sz w:val="28"/>
          <w:szCs w:val="28"/>
        </w:rPr>
        <w:t>инспекции труда ФПОО</w:t>
      </w:r>
    </w:p>
    <w:p>
      <w:pPr>
        <w:pStyle w:val="Normal"/>
        <w:ind w:left="45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№ 1-П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я Независимых Профсоюзов России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  <w:u w:val="single"/>
        </w:rPr>
        <w:t xml:space="preserve">Правовая инспекция труда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Федерации профсоюзов Орловской области</w:t>
      </w:r>
    </w:p>
    <w:p>
      <w:pPr>
        <w:pStyle w:val="Normal"/>
        <w:rPr/>
      </w:pPr>
      <w:r>
        <w:rPr/>
        <w:t>ул.Октябрьская,35, г.Орёл, 302035, т.76-42-22, 47-57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№ 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(Ф.И.О. работод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/>
        <w:t>(должность, наименование организации, работода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0 Трудового кодекса Российской Федерации и статьей 19 Федерального закона "О профессиональных союзах, их правах и гарантиях деятельности" предлагаю устранить выявленные нарушения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ыявленных нару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ст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Представления и принятых мерах прошу сообщить в правовую инспекцию труда в срок до 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й (главный прав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труда                                  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олучил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   ________________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(подпись)                                      (дата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авовой</w:t>
      </w:r>
    </w:p>
    <w:p>
      <w:pPr>
        <w:pStyle w:val="Normal"/>
        <w:ind w:left="45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пекции труда ФПОО</w:t>
      </w:r>
    </w:p>
    <w:p>
      <w:pPr>
        <w:pStyle w:val="Normal"/>
        <w:ind w:left="45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№ 2-П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я Независимых Профсоюзов России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  <w:u w:val="single"/>
        </w:rPr>
        <w:t xml:space="preserve">Правовая инспекция труда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Федерации труда Орловской области    </w:t>
      </w:r>
    </w:p>
    <w:p>
      <w:pPr>
        <w:pStyle w:val="Normal"/>
        <w:rPr/>
      </w:pPr>
      <w:r>
        <w:rPr/>
        <w:t xml:space="preserve"> </w:t>
      </w:r>
      <w:r>
        <w:rPr/>
        <w:t>ул.Октябрьская,35, г.Орёл, 302035, т. 76-42-22, 47-57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№ _____ от _________________20___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(должность, Ф.И.О. руководителя органа государственного надзора и контроля,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тода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70 Трудового кодекса Российской Федерации и статьей 19 Федерального закона "О профессиональных союзах, их правах и гарантиях деятельности", статьей 27 Федерального закона «О прокуратуре Российской Федерации», на основании статьи 28.1 Кодекса Российской Федерации об административных правонарушениях обращаюсь с требованием о привлечении к 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/>
        <w:t>(дисциплинарной, административной, уголов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/>
        <w:t>(должность, Ф.И.О. лица (лиц), допустившего (допустивших) наруш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(краткое изложение нарушений со ссылкой на статьи законов и иных нормати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/>
        <w:t>правовых а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прошу сообщить в правовую инспекцию труда по адресу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/>
        <w:t>(перечень документов, доказывающих совершение проступ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й (главный прав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труда                                                                               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(Ф.И.О.)</w:t>
      </w:r>
    </w:p>
    <w:p>
      <w:pPr>
        <w:pStyle w:val="Normal"/>
        <w:ind w:left="5103" w:hanging="6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60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603"/>
        <w:jc w:val="right"/>
        <w:rPr/>
      </w:pPr>
      <w:r>
        <w:rPr>
          <w:sz w:val="28"/>
          <w:szCs w:val="28"/>
        </w:rPr>
        <w:t>к Положению о правовой</w:t>
      </w:r>
    </w:p>
    <w:p>
      <w:pPr>
        <w:pStyle w:val="Normal"/>
        <w:ind w:left="5103" w:hanging="603"/>
        <w:jc w:val="right"/>
        <w:rPr>
          <w:sz w:val="28"/>
          <w:szCs w:val="28"/>
        </w:rPr>
      </w:pPr>
      <w:r>
        <w:rPr>
          <w:sz w:val="28"/>
          <w:szCs w:val="28"/>
        </w:rPr>
        <w:t>инспекции труда ФПОО</w:t>
      </w:r>
    </w:p>
    <w:p>
      <w:pPr>
        <w:pStyle w:val="Normal"/>
        <w:ind w:left="5103" w:hanging="6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60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№ 4-ПИ</w:t>
      </w:r>
    </w:p>
    <w:p>
      <w:pPr>
        <w:pStyle w:val="Normal"/>
        <w:ind w:left="5103" w:hanging="60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чтовая - годовая, представляется до 31 марта следующего за отчетным год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авозащит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и профсоюзов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-вующи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авовых инспекторов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аппарате членск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иных юристов, работающих в профсоюзных орган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аппарате членск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щественных (внештатных) правовых инспекторов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проверок работодателей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комплексных (по всем вопросам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вместно с органами проку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вместно с федеральной инспекцией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правленных работодателям представлений об устранении выявленных нарушений трудового законодательства и иных актов, содержащих нормы трудового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нарушений, указанных в представл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стра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осстановлено на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ериалов, направленных в органы проку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им приняты меры прокурорского реаг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озбуждено уголовных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ждено должностны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 должностных лиц к административной ответ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исквалифиц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ериалов, направленных в федеральную инспекцию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ривлечению к административной ответ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ивле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исквалифиц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ебований о привлечении к дисциплинарной ответственности должностных лиц (ст. 195 ТК Р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ривлече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вол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а правовая помощ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аботке коллективных договоров, согла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оведении приостановки работы в соответствии со ст. 142 ТК Р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работодателей/ число работ-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формлении документов в комиссии  по трудовым сп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формлении документов в с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дел в судах с участием правовых инспекторов труда, иных юристов, профсоюзного ак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ски удовлетворены полностью или части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осстановлено на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коллективных трудовых споров, рассмотренных с участием правовых инспекторов труда профсоюзов и иных юристов (количество работодателей/ число работ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бастовок (количество работодателей/ число работ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работников удовлетворены (полностью или частично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лективным трудовым сп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бастов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экспертиза проектов законов и иных нормативных правов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экспертиза коллективных договоров, соглашений и локальных нормативн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жалоб и других обра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изнано обоснованными и удовлетвор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личном приеме, включая устные обращения,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довлетвор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туплений и других публикаций в средствах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нарушений прав профсоюзо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и проведение митингов, шествий, пикетирования и других публич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числение членских профсоюзных взн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от всех форм правозащитной работы, в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едерации профсоюзов__________________________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к Положению о правовой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инспекции труда ФПО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№ 5-ПИ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нарушений прав профсою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ем было совершено нарушение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Государственным органом исполнительной власти (наименование органа, Ф.И.О. должностного лица, совершившего нарушение)                        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ом местного самоуправления                                                      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одателем (наименование организации, Ф.И.О., должность)    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акое право нарушено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вать профсоюзы без предварительного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каз от регистрации)                                                                               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своему выбору вступать в профсоюзные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здавать их, самостоятельно организовы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ную деятельность                                                                      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 коллективные переговоры                                                          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заключение коллективных договоров, соглашений                      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контроль за соблюдением трудов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, содержащих нор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го права законодательства о профсоюз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условий коллекти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ов, соглашений                                                                              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 представительство в разрешении коллекти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ых споров                                                                                         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 забастовку                                                                                          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 организацию и проведение митингов, демонстра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вий, пикетирования и других публичных мероприятий                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 предоставление выборному органу перви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 оборудованного помещ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техники, средств связи                                                                       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 отчисление денежных средств первичной профсоюз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а культурно-массовую и физкульту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ую работу в случаях, предусмотр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м договором                                                                        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а бесплатное перечисление на счет профсоюз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членских профсоюзных вз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исьменных заявлений работников в поряд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м коллективным договором                                             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пытка и незаконное отчуждение профсоюзного имущества   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Незаконная приостановка и ликвидация профсоюза                     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еследование профсоюзных активистов в связи с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деятельностью, участием в коллекти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ых спорах, в забастовке (увольнение, перев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к дисциплинарной и мате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, лишение премии и т.п.)                                             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грозы в адрес профсоюзных лидеров и активис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щие состав уголовного преступления                                      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Нападение, побои, причинение вреда здоров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го активиста или членам его семьи                                   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, должность и наименование профсоюз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населенный пункт, результаты расслед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окушение на убийство, убийство                                                   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, должность и наименование профсоюз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населенный пункт, результаты расслед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 (интервью с компетентным лицом, сообщение в СМИ, информация правозащитной или профсоюзной организации, профсоюзная листовк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, место работы и должность сообщившего о нарушении, контактный телефон</w:t>
      </w:r>
    </w:p>
    <w:p>
      <w:pPr>
        <w:pStyle w:val="Normal"/>
        <w:shd w:fill="FFFFFF" w:val="clear"/>
        <w:ind w:left="594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535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к постановлению Исполкома ФНПР </w:t>
      </w:r>
    </w:p>
    <w:p>
      <w:pPr>
        <w:pStyle w:val="Normal"/>
        <w:shd w:fill="FFFFFF" w:val="clear"/>
        <w:ind w:left="59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 22.112011 № 7-15 </w:t>
      </w:r>
    </w:p>
    <w:p>
      <w:pPr>
        <w:pStyle w:val="Normal"/>
        <w:shd w:fill="FFFFFF" w:val="clear"/>
        <w:ind w:left="4535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редставлении членскими организациями ФПОО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четов и информации по правозащитной работе</w:t>
      </w:r>
    </w:p>
    <w:p>
      <w:pPr>
        <w:pStyle w:val="Normal"/>
        <w:shd w:fill="FFFFFF" w:val="clear"/>
        <w:ind w:firstLine="5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установленным порядком ежегодно до конца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-го квартала следующего за отчетным года </w:t>
      </w:r>
      <w:r>
        <w:rPr>
          <w:color w:val="000000"/>
          <w:spacing w:val="-1"/>
          <w:sz w:val="28"/>
          <w:szCs w:val="28"/>
        </w:rPr>
        <w:t>отчеты членских организаций ФПОО по правозащитной работе по форме № 4-ПИ, пояс</w:t>
      </w:r>
      <w:r>
        <w:rPr>
          <w:color w:val="000000"/>
          <w:spacing w:val="2"/>
          <w:sz w:val="28"/>
          <w:szCs w:val="28"/>
        </w:rPr>
        <w:t>нительные записки к ним, а также другие материалы</w:t>
      </w:r>
      <w:r>
        <w:rPr>
          <w:color w:val="000000"/>
          <w:sz w:val="28"/>
          <w:szCs w:val="28"/>
        </w:rPr>
        <w:t xml:space="preserve"> о правозащитной работе и борьбе с нарушениями прав </w:t>
      </w:r>
      <w:r>
        <w:rPr>
          <w:color w:val="000000"/>
          <w:spacing w:val="2"/>
          <w:sz w:val="28"/>
          <w:szCs w:val="28"/>
        </w:rPr>
        <w:t xml:space="preserve">профсоюзов представляются в </w:t>
      </w:r>
      <w:r>
        <w:rPr>
          <w:color w:val="000000"/>
          <w:spacing w:val="-2"/>
          <w:sz w:val="28"/>
          <w:szCs w:val="28"/>
        </w:rPr>
        <w:t>ФПО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отсутствии в аппарате членской организации ФПОО правовых инспекторов труда профсоюзов, иных </w:t>
      </w:r>
      <w:r>
        <w:rPr>
          <w:color w:val="000000"/>
          <w:spacing w:val="-2"/>
          <w:sz w:val="28"/>
          <w:szCs w:val="28"/>
        </w:rPr>
        <w:t xml:space="preserve">юристов представляются сведения о правозащитной работе, проведенной первичными и иными профсоюзными организациями, профсоюзным активом, штатными работниками аппарата членской организации ФПОО, исходя из того, что правозащитная деятельность является </w:t>
      </w:r>
      <w:r>
        <w:rPr>
          <w:color w:val="000000"/>
          <w:spacing w:val="-1"/>
          <w:sz w:val="28"/>
          <w:szCs w:val="28"/>
        </w:rPr>
        <w:t>главной устав</w:t>
      </w:r>
      <w:r>
        <w:rPr>
          <w:color w:val="000000"/>
          <w:spacing w:val="-2"/>
          <w:sz w:val="28"/>
          <w:szCs w:val="28"/>
        </w:rPr>
        <w:t>ной обязанностью всех профсоюзных органов и организаций по защите прав объединяемых ими членов профсоюз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1. В первых строках отчета указывается </w:t>
      </w:r>
      <w:r>
        <w:rPr>
          <w:color w:val="000000"/>
          <w:spacing w:val="-1"/>
          <w:sz w:val="28"/>
          <w:szCs w:val="28"/>
        </w:rPr>
        <w:t>численность штатных правовых инспекторов труда профсоюзов и иных юристов, работающих в профсоюзных организациях, а также общественных и внештатных правовых инспекторов труда профсоюзов. При этом в строках 1.1 и 2.1 приводится численность указанных работников в аппарате соответствующего общероссийского профсоюза или территориального объединения организаций профсоюзов, представляющего отче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Комплексной проверкой, указываемой в строке 4.1 отчета, следует считать проверку, в результате которой </w:t>
      </w:r>
      <w:r>
        <w:rPr>
          <w:color w:val="000000"/>
          <w:spacing w:val="3"/>
          <w:sz w:val="28"/>
          <w:szCs w:val="28"/>
        </w:rPr>
        <w:t xml:space="preserve">осуществлен контроль за соблюдением работодателем законодательства по основным вопросам (институтам) трудового права (трудовой договор, рабочее </w:t>
      </w:r>
      <w:r>
        <w:rPr>
          <w:color w:val="000000"/>
          <w:spacing w:val="-2"/>
          <w:sz w:val="28"/>
          <w:szCs w:val="28"/>
        </w:rPr>
        <w:t>время и время отдыха, оплата труда, дисциплина труда)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</w:t>
      </w:r>
      <w:r>
        <w:rPr>
          <w:color w:val="000000"/>
          <w:spacing w:val="2"/>
          <w:sz w:val="28"/>
          <w:szCs w:val="28"/>
        </w:rPr>
        <w:t xml:space="preserve">В число проверок совместно с органами прокуратуры, федеральной инспекцией </w:t>
      </w:r>
      <w:r>
        <w:rPr>
          <w:color w:val="000000"/>
          <w:spacing w:val="-3"/>
          <w:sz w:val="28"/>
          <w:szCs w:val="28"/>
        </w:rPr>
        <w:t xml:space="preserve">труда включаются проверки, оформленные подписью профсоюзного </w:t>
      </w:r>
      <w:r>
        <w:rPr>
          <w:color w:val="000000"/>
          <w:spacing w:val="-2"/>
          <w:sz w:val="28"/>
          <w:szCs w:val="28"/>
        </w:rPr>
        <w:t>представителя в выдаваемых работодателю (его представителю) документах по результатам проверки с указанием его участия в данной проверк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4. </w:t>
      </w:r>
      <w:r>
        <w:rPr>
          <w:color w:val="000000"/>
          <w:spacing w:val="-3"/>
          <w:sz w:val="28"/>
          <w:szCs w:val="28"/>
        </w:rPr>
        <w:t>В строке 5 формы № 4-ПИ следует указывать количество представлений, направленных работодателям, с требованиями устранения выявленных нарушений трудового законодательства. Представления правовых инспекторов труда профсоюзов имеют установленную для профсоюзных инспекторов труда форму (№ 1-ПИ). Другие профсоюзные организации вправе предъявлять требования произвольной формы (часть 2 ст. 370 ТК РФ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 В строке 5.1 указывается количество выявленных нарушений, упомянутых в представлениях (требованиях). Нарушения учитываются в отношении конкретного ра</w:t>
      </w:r>
      <w:r>
        <w:rPr>
          <w:color w:val="000000"/>
          <w:spacing w:val="-1"/>
          <w:sz w:val="28"/>
          <w:szCs w:val="28"/>
        </w:rPr>
        <w:t>ботника. Например, при установлении незаконного удержания из</w:t>
      </w:r>
      <w:r>
        <w:rPr>
          <w:color w:val="000000"/>
          <w:spacing w:val="-4"/>
          <w:sz w:val="28"/>
          <w:szCs w:val="28"/>
        </w:rPr>
        <w:t xml:space="preserve"> заработной платы 40 работников вносится представление о начислении им </w:t>
      </w:r>
      <w:r>
        <w:rPr>
          <w:color w:val="000000"/>
          <w:spacing w:val="-2"/>
          <w:sz w:val="28"/>
          <w:szCs w:val="28"/>
        </w:rPr>
        <w:t>конкретных сумм с приложением списка работников и размера выплат ка</w:t>
        <w:softHyphen/>
        <w:t>ждому. В этом случае в строке 5.1 формы № 4-ПИ указывается 40 нарушений. Если при проверке выявлено, что с работником не заключен трудовой договор в письменной форме, ему отказано в предоставлении ежегодного оплачиваемого отпуска и к нему незаконно применено дисциплинарное взыскание, в представление включаются требования о заключении письменного трудового договора, предоставлении отпуска и отмене дисциплинарного взыскания. В данном случае в строке 5.1 формы      № 4-ПИ указываются 3 наруше</w:t>
      </w:r>
      <w:r>
        <w:rPr>
          <w:color w:val="000000"/>
          <w:spacing w:val="-3"/>
          <w:sz w:val="28"/>
          <w:szCs w:val="28"/>
        </w:rPr>
        <w:t>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оответственно отражается в отчете и количество устраненных нарушений (п. 5.1.1). Если </w:t>
      </w:r>
      <w:r>
        <w:rPr>
          <w:color w:val="000000"/>
          <w:spacing w:val="-3"/>
          <w:sz w:val="28"/>
          <w:szCs w:val="28"/>
        </w:rPr>
        <w:t>работодатель в установленный срок выплатил зарпла</w:t>
      </w:r>
      <w:r>
        <w:rPr>
          <w:color w:val="000000"/>
          <w:spacing w:val="3"/>
          <w:sz w:val="28"/>
          <w:szCs w:val="28"/>
        </w:rPr>
        <w:t xml:space="preserve">ту лишь 40 работникам из 64, то в пункте 5.1.1 в строке "из них устранено" </w:t>
      </w:r>
      <w:r>
        <w:rPr>
          <w:color w:val="000000"/>
          <w:spacing w:val="-2"/>
          <w:sz w:val="28"/>
          <w:szCs w:val="28"/>
        </w:rPr>
        <w:t>указывается 40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число восстановленных на работе по требованию профсоюзных органов (строка 5.1.2) </w:t>
      </w:r>
      <w:r>
        <w:rPr>
          <w:color w:val="000000"/>
          <w:spacing w:val="3"/>
          <w:sz w:val="28"/>
          <w:szCs w:val="28"/>
        </w:rPr>
        <w:t xml:space="preserve">включаются работники, в отношении которых предпринимались различные формы помощи и защиты, кроме судебной </w:t>
      </w:r>
      <w:r>
        <w:rPr>
          <w:color w:val="000000"/>
          <w:spacing w:val="-3"/>
          <w:sz w:val="28"/>
          <w:szCs w:val="28"/>
        </w:rPr>
        <w:t xml:space="preserve">(письмо работодателю, </w:t>
      </w:r>
      <w:r>
        <w:rPr>
          <w:color w:val="000000"/>
          <w:spacing w:val="-1"/>
          <w:sz w:val="28"/>
          <w:szCs w:val="28"/>
        </w:rPr>
        <w:t>представление о восстановлении на работе, направление материалов в орга</w:t>
      </w:r>
      <w:r>
        <w:rPr>
          <w:color w:val="000000"/>
          <w:sz w:val="28"/>
          <w:szCs w:val="28"/>
        </w:rPr>
        <w:t xml:space="preserve">ны прокуратуры, федеральную инспекцию труда и </w:t>
      </w:r>
      <w:r>
        <w:rPr>
          <w:color w:val="000000"/>
          <w:spacing w:val="-3"/>
          <w:sz w:val="28"/>
          <w:szCs w:val="28"/>
        </w:rPr>
        <w:t xml:space="preserve">т.д.)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Количество работников, восстановленных на работе в судебном порядке, как при поддержке профсоюзных организаций, так и по заявлениям органов прокуратуры или федеральной инспекции труда, указывается в строке 10.2 отчет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.</w:t>
      </w:r>
      <w:r>
        <w:rPr>
          <w:color w:val="000000"/>
          <w:spacing w:val="-1"/>
          <w:sz w:val="28"/>
          <w:szCs w:val="28"/>
        </w:rPr>
        <w:t xml:space="preserve"> В строке 6 указывается количество обращений в органы прокуратуры. О принятых мерах прокурорского реагирования указывается в строке 6.1. Если по результатам таких обращений (требований по форме       № 2-ПИ для правовых инспекторов труда профсоюзов) возбуждались уголовные дела и должностные лица привлечены к уголовной ответственности, то об этом указывается в строках 6.1.1 и 6.1.1.1 соответственно. В пояснительной записке к отчету</w:t>
      </w:r>
      <w:r>
        <w:rPr>
          <w:color w:val="000000"/>
          <w:spacing w:val="2"/>
          <w:sz w:val="28"/>
          <w:szCs w:val="28"/>
        </w:rPr>
        <w:t xml:space="preserve"> следует указать, по каким статьям Уго</w:t>
        <w:softHyphen/>
      </w:r>
      <w:r>
        <w:rPr>
          <w:color w:val="000000"/>
          <w:spacing w:val="1"/>
          <w:sz w:val="28"/>
          <w:szCs w:val="28"/>
        </w:rPr>
        <w:t xml:space="preserve">ловного кодекса Российской Федерации и в отношении каких должностных </w:t>
      </w:r>
      <w:r>
        <w:rPr>
          <w:color w:val="000000"/>
          <w:sz w:val="28"/>
          <w:szCs w:val="28"/>
        </w:rPr>
        <w:t>лиц были возбуждены уголовные дела, кто был осужден судом, назначенные наказа</w:t>
        <w:softHyphen/>
      </w:r>
      <w:r>
        <w:rPr>
          <w:color w:val="000000"/>
          <w:spacing w:val="3"/>
          <w:sz w:val="28"/>
          <w:szCs w:val="28"/>
        </w:rPr>
        <w:t xml:space="preserve">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Строки 6.1.2 и 6.1.2.1 заполняются в случаях, когда по материалам профсоюзных организаций прокурором возбуждались дела об административных правонарушениях (ст. 28.4 Кодекса Российской Федерации об административных правонарушениях (далее - КоАП РФ)) и должностные лица привлечены к административной ответственности, в том числе дисквалифицированы (часть 2 ст. 5.27 КоАП РФ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пояснительной </w:t>
      </w:r>
      <w:r>
        <w:rPr>
          <w:color w:val="000000"/>
          <w:spacing w:val="5"/>
          <w:sz w:val="28"/>
          <w:szCs w:val="28"/>
        </w:rPr>
        <w:t xml:space="preserve">записке к отчету следует привести </w:t>
      </w:r>
      <w:r>
        <w:rPr>
          <w:color w:val="000000"/>
          <w:sz w:val="28"/>
          <w:szCs w:val="28"/>
        </w:rPr>
        <w:t xml:space="preserve">наиболее показательные примеры привлечения к </w:t>
      </w:r>
      <w:r>
        <w:rPr>
          <w:color w:val="000000"/>
          <w:spacing w:val="-1"/>
          <w:sz w:val="28"/>
          <w:szCs w:val="28"/>
        </w:rPr>
        <w:t xml:space="preserve">ответственности должностных лиц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9. </w:t>
      </w:r>
      <w:r>
        <w:rPr>
          <w:color w:val="000000"/>
          <w:spacing w:val="-1"/>
          <w:sz w:val="28"/>
          <w:szCs w:val="28"/>
        </w:rPr>
        <w:t xml:space="preserve">В строке 7 указывается количество материалов, направленных в федеральную инспекцию труд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Строки 7.1, 7.1.1 и 7.1.1.1 заполняются в случаях, когда по материалам профсоюзных организаций (требованиям правовых инспекторов труда профсоюзов по форме № 2-ПИ) должностные лица федеральной инспекции труда возбуждали дела об административных правонарушениях (ст. 23.12 КоАП РФ, пункт 16 части второй ст. 28.3 КоАП РФ) и должностные лица работодателя привлечены к административной ответственности, в том числе дисквалифицированы (часть 2 ст. 5.27 КоАП РФ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пояснительной </w:t>
      </w:r>
      <w:r>
        <w:rPr>
          <w:color w:val="000000"/>
          <w:spacing w:val="5"/>
          <w:sz w:val="28"/>
          <w:szCs w:val="28"/>
        </w:rPr>
        <w:t xml:space="preserve">записке к отчету следует привести </w:t>
      </w:r>
      <w:r>
        <w:rPr>
          <w:color w:val="000000"/>
          <w:sz w:val="28"/>
          <w:szCs w:val="28"/>
        </w:rPr>
        <w:t xml:space="preserve">наиболее показательные примеры привлечения к </w:t>
      </w:r>
      <w:r>
        <w:rPr>
          <w:color w:val="000000"/>
          <w:spacing w:val="-1"/>
          <w:sz w:val="28"/>
          <w:szCs w:val="28"/>
        </w:rPr>
        <w:t>ответственности должностны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Сведения о количестве руководителей организаций, руководителей структурных подразделений организаций и их заместителей, привлеченных </w:t>
      </w:r>
      <w:r>
        <w:rPr>
          <w:color w:val="000000"/>
          <w:spacing w:val="-1"/>
          <w:sz w:val="28"/>
          <w:szCs w:val="28"/>
        </w:rPr>
        <w:t>по требованию профсоюзных органов к дисциплинарной ответственности, в том числе уволенных, указываются на основании удовлетворенных работодателями заявлений профсоюзных органов согласно ст. 195 ТК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пояснительной </w:t>
      </w:r>
      <w:r>
        <w:rPr>
          <w:color w:val="000000"/>
          <w:spacing w:val="5"/>
          <w:sz w:val="28"/>
          <w:szCs w:val="28"/>
        </w:rPr>
        <w:t xml:space="preserve">записке к отчету следует привести </w:t>
      </w:r>
      <w:r>
        <w:rPr>
          <w:color w:val="000000"/>
          <w:sz w:val="28"/>
          <w:szCs w:val="28"/>
        </w:rPr>
        <w:t xml:space="preserve">наиболее показательные примеры привлечения к </w:t>
      </w:r>
      <w:r>
        <w:rPr>
          <w:color w:val="000000"/>
          <w:spacing w:val="-1"/>
          <w:sz w:val="28"/>
          <w:szCs w:val="28"/>
        </w:rPr>
        <w:t>ответственности должностных лиц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1. В пункте 9.2 формы № 4-ПИ следует учитывать правовую помощь, оказанную в связи с проведением приостановок работы на основании статьи </w:t>
      </w:r>
      <w:r>
        <w:rPr>
          <w:color w:val="000000"/>
          <w:sz w:val="28"/>
          <w:szCs w:val="28"/>
        </w:rPr>
        <w:t xml:space="preserve">142 ТК РФ. В этой строке в числителе указывается </w:t>
      </w:r>
      <w:r>
        <w:rPr>
          <w:color w:val="000000"/>
          <w:spacing w:val="-1"/>
          <w:sz w:val="28"/>
          <w:szCs w:val="28"/>
        </w:rPr>
        <w:t>количество работодателей (организаций), где при правовой поддержке профсоюзов проводились приостановки, в знаменателе - число работников, заявивших в письменной форме о приостановке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 пояснительной записке к отчету из</w:t>
        <w:softHyphen/>
        <w:t>лагаются возникшие проблемы и приводятся примеры приостановок. Если имеются решения судов, переписка с органами по труду и другими органами по во</w:t>
        <w:softHyphen/>
        <w:t xml:space="preserve">просам приостановок, копии этих документов направляются в </w:t>
      </w:r>
      <w:r>
        <w:rPr>
          <w:color w:val="000000"/>
          <w:spacing w:val="-4"/>
          <w:sz w:val="28"/>
          <w:szCs w:val="28"/>
        </w:rPr>
        <w:t>ФПОО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2. </w:t>
      </w:r>
      <w:r>
        <w:rPr>
          <w:color w:val="000000"/>
          <w:spacing w:val="1"/>
          <w:sz w:val="28"/>
          <w:szCs w:val="28"/>
        </w:rPr>
        <w:t xml:space="preserve">В строках 9.3, 9.4 и 10 указывается количество работников, которым </w:t>
      </w:r>
      <w:r>
        <w:rPr>
          <w:color w:val="000000"/>
          <w:sz w:val="28"/>
          <w:szCs w:val="28"/>
        </w:rPr>
        <w:t xml:space="preserve">оказана правовая помощь в оформлении документов и рассмотрении </w:t>
      </w:r>
      <w:r>
        <w:rPr>
          <w:color w:val="000000"/>
          <w:spacing w:val="3"/>
          <w:sz w:val="28"/>
          <w:szCs w:val="28"/>
        </w:rPr>
        <w:t>их заявлений в комиссиях по трудовым спорам и суда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pacing w:val="4"/>
          <w:sz w:val="28"/>
          <w:szCs w:val="28"/>
        </w:rPr>
        <w:t xml:space="preserve">В строках 11, 11.1 в числителе указывается число работодателей, где при </w:t>
      </w:r>
      <w:r>
        <w:rPr>
          <w:color w:val="000000"/>
          <w:spacing w:val="1"/>
          <w:sz w:val="28"/>
          <w:szCs w:val="28"/>
        </w:rPr>
        <w:t xml:space="preserve">участии либо правовой помощи профсоюзных представителей проводились </w:t>
      </w:r>
      <w:r>
        <w:rPr>
          <w:color w:val="000000"/>
          <w:spacing w:val="-1"/>
          <w:sz w:val="28"/>
          <w:szCs w:val="28"/>
        </w:rPr>
        <w:t xml:space="preserve">коллективные трудовые споры, забастовки. В знаменателе - </w:t>
      </w:r>
      <w:r>
        <w:rPr>
          <w:color w:val="000000"/>
          <w:spacing w:val="1"/>
          <w:sz w:val="28"/>
          <w:szCs w:val="28"/>
        </w:rPr>
        <w:t>число участвовавших в них работник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астие профсоюзных представителей </w:t>
      </w:r>
      <w:r>
        <w:rPr>
          <w:color w:val="000000"/>
          <w:spacing w:val="-1"/>
          <w:sz w:val="28"/>
          <w:szCs w:val="28"/>
        </w:rPr>
        <w:t xml:space="preserve">в рассмотрении и разрешении коллективных трудовых споров </w:t>
      </w:r>
      <w:r>
        <w:rPr>
          <w:color w:val="000000"/>
          <w:spacing w:val="2"/>
          <w:sz w:val="28"/>
          <w:szCs w:val="28"/>
        </w:rPr>
        <w:t xml:space="preserve">может осуществляться путем консультаций, предоставления </w:t>
      </w:r>
      <w:r>
        <w:rPr>
          <w:color w:val="000000"/>
          <w:spacing w:val="3"/>
          <w:sz w:val="28"/>
          <w:szCs w:val="28"/>
        </w:rPr>
        <w:t>необходимых образцов документов, участия в примирительных процедурах и т.д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пояснительной записке приводятся примеры коллективных трудовых споров и забастовок, </w:t>
      </w:r>
      <w:r>
        <w:rPr>
          <w:color w:val="000000"/>
          <w:spacing w:val="-1"/>
          <w:sz w:val="28"/>
          <w:szCs w:val="28"/>
        </w:rPr>
        <w:t>раскрываются возникшие трудности при их провед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14. В строке 12 указывается количество проведенных профсоюзными организациями экспертиз законов и иных нормативных правовых актов, как федеральных органов государственной власти, так и органов власти субъектов Российской Федерации и органов местного самоуправления (ст.ст. 5, 6 ТК РФ). В строке 13 указывается количество проведенных экспертиз коллективных договоров, различного вида соглашений и локальных нормативных актов работодателя (ст. 8 ТК РФ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15.   В строке 15, кроме количества членов профсоюзов, принятых на личном приеме в приемных, юридических консультациях профсоюзных организаций, а также непосредственно на рабочих местах при организации выездных приемных в первичных и иных профсоюзных организациях, могут указываться устные обращения (по телефону и др.), сведения о которых имеются в соответствующих журналах (кар</w:t>
        <w:softHyphen/>
      </w:r>
      <w:r>
        <w:rPr>
          <w:color w:val="000000"/>
          <w:sz w:val="28"/>
          <w:szCs w:val="28"/>
        </w:rPr>
        <w:t>точках) учета писем и обращений граждан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6. В профсоюзных организациях всех уровней необходимо собирать и систематизировать информацию о н</w:t>
      </w:r>
      <w:r>
        <w:rPr>
          <w:color w:val="000000"/>
          <w:spacing w:val="4"/>
          <w:sz w:val="28"/>
          <w:szCs w:val="28"/>
        </w:rPr>
        <w:t xml:space="preserve">арушениях прав профсоюзов. </w:t>
      </w:r>
      <w:r>
        <w:rPr>
          <w:color w:val="000000"/>
          <w:spacing w:val="2"/>
          <w:sz w:val="28"/>
          <w:szCs w:val="28"/>
        </w:rPr>
        <w:t>Карточка регистрации нарушений прав профсоюзов по форме № 5-ПИ  составляется и хра</w:t>
      </w:r>
      <w:r>
        <w:rPr>
          <w:color w:val="000000"/>
          <w:spacing w:val="-1"/>
          <w:sz w:val="28"/>
          <w:szCs w:val="28"/>
        </w:rPr>
        <w:t>нится в организации, чьи права нарушены. При составлении ежегодного отче</w:t>
        <w:softHyphen/>
        <w:t xml:space="preserve">та сведения о наиболее часто встречающихся нарушениях прав профсоюзов указываются в строках 17.1-17.3 формы  № 4-ПИ. </w:t>
      </w:r>
      <w:r>
        <w:rPr>
          <w:color w:val="000000"/>
          <w:spacing w:val="2"/>
          <w:sz w:val="28"/>
          <w:szCs w:val="28"/>
        </w:rPr>
        <w:t xml:space="preserve">В случаях незаконной приостановки и ликвидации </w:t>
      </w:r>
      <w:r>
        <w:rPr>
          <w:color w:val="000000"/>
          <w:sz w:val="28"/>
          <w:szCs w:val="28"/>
        </w:rPr>
        <w:t>профсоюзной организации (п. 13), насильственных действий в отношении профсо</w:t>
        <w:softHyphen/>
      </w:r>
      <w:r>
        <w:rPr>
          <w:color w:val="000000"/>
          <w:spacing w:val="-1"/>
          <w:sz w:val="28"/>
          <w:szCs w:val="28"/>
        </w:rPr>
        <w:t>юзных лидеров и актива (п.п. 15-17) карточки по форме № 5-ПИ направляются вышестоящему профсоюзному органу безотла</w:t>
      </w:r>
      <w:r>
        <w:rPr>
          <w:color w:val="000000"/>
          <w:spacing w:val="-2"/>
          <w:sz w:val="28"/>
          <w:szCs w:val="28"/>
        </w:rPr>
        <w:t>гательно с приложением копий документов и подробной информации о при</w:t>
        <w:softHyphen/>
      </w:r>
      <w:r>
        <w:rPr>
          <w:color w:val="000000"/>
          <w:spacing w:val="3"/>
          <w:sz w:val="28"/>
          <w:szCs w:val="28"/>
        </w:rPr>
        <w:t xml:space="preserve">нятых мерах. В дальнейшем устанавливается двусторонняя оперативная </w:t>
      </w:r>
      <w:r>
        <w:rPr>
          <w:color w:val="000000"/>
          <w:spacing w:val="-1"/>
          <w:sz w:val="28"/>
          <w:szCs w:val="28"/>
        </w:rPr>
        <w:t>связь с извещением о правозащитных действиях, изменении ситуации. Членские организации ФПОО немедленно представляют информацию о подобных случаях в ФПОО для принятия соответствующих мер на федеральном уровне, уведомления  меж</w:t>
        <w:softHyphen/>
        <w:t>дународных организаций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>Подобная информация необходима также для включения в Ежегодный обзор о случаях нарушения профсоюзных прав, составляемый Международной конфедерацией профсоюзов (МКП), которая предлагает представлять примеры к началу следующего за отчетным год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>поясни</w:t>
      </w:r>
      <w:r>
        <w:rPr>
          <w:color w:val="000000"/>
          <w:sz w:val="28"/>
          <w:szCs w:val="28"/>
        </w:rPr>
        <w:t>тельной записке указывается о проблемах взаимодействия профсоюзов с рабо</w:t>
      </w:r>
      <w:r>
        <w:rPr>
          <w:color w:val="000000"/>
          <w:spacing w:val="-1"/>
          <w:sz w:val="28"/>
          <w:szCs w:val="28"/>
        </w:rPr>
        <w:t xml:space="preserve">тодателями, их объединениями, органами государственной власти и органами местного </w:t>
      </w:r>
      <w:r>
        <w:rPr>
          <w:color w:val="000000"/>
          <w:spacing w:val="4"/>
          <w:sz w:val="28"/>
          <w:szCs w:val="28"/>
        </w:rPr>
        <w:t xml:space="preserve">самоуправления, сообщаются примеры наиболее грубых нарушений прав </w:t>
      </w:r>
      <w:r>
        <w:rPr>
          <w:color w:val="000000"/>
          <w:spacing w:val="-1"/>
          <w:sz w:val="28"/>
          <w:szCs w:val="28"/>
        </w:rPr>
        <w:t xml:space="preserve">профсоюзов, принятые профсоюзными организациями меры по </w:t>
      </w:r>
      <w:r>
        <w:rPr>
          <w:color w:val="000000"/>
          <w:sz w:val="28"/>
          <w:szCs w:val="28"/>
        </w:rPr>
        <w:t>защите своих прав</w:t>
      </w:r>
      <w:r>
        <w:rPr>
          <w:color w:val="000000"/>
          <w:spacing w:val="-1"/>
          <w:sz w:val="28"/>
          <w:szCs w:val="28"/>
        </w:rPr>
        <w:t xml:space="preserve"> и их ре</w:t>
        <w:softHyphen/>
      </w:r>
      <w:r>
        <w:rPr>
          <w:color w:val="000000"/>
          <w:sz w:val="28"/>
          <w:szCs w:val="28"/>
        </w:rPr>
        <w:t>зультаты. Прилагаются также копии решений по рассмотрению заявлений о нарушениях прав проф</w:t>
      </w:r>
      <w:r>
        <w:rPr>
          <w:color w:val="000000"/>
          <w:spacing w:val="1"/>
          <w:sz w:val="28"/>
          <w:szCs w:val="28"/>
        </w:rPr>
        <w:t>союз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7. В строке 18 указывается экономическая эффективность от всех форм правозащитной работы, которую возможно выразить в денежной форме. </w:t>
      </w:r>
      <w:r>
        <w:rPr>
          <w:color w:val="000000"/>
          <w:sz w:val="28"/>
          <w:szCs w:val="28"/>
        </w:rPr>
        <w:t xml:space="preserve">Этот показатель включает общую сумму дополнительных </w:t>
      </w:r>
      <w:r>
        <w:rPr>
          <w:color w:val="000000"/>
          <w:spacing w:val="-1"/>
          <w:sz w:val="28"/>
          <w:szCs w:val="28"/>
        </w:rPr>
        <w:t>выплат работникам, а также членам их семей в результате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ициированных профсоюзами изменений и дополнений законода</w:t>
        <w:softHyphen/>
        <w:t>тельства, иных нормативных правовых актов, коллективных договоров и различных видов соглаше</w:t>
        <w:softHyphen/>
      </w:r>
      <w:r>
        <w:rPr>
          <w:color w:val="000000"/>
          <w:spacing w:val="-5"/>
          <w:sz w:val="28"/>
          <w:szCs w:val="28"/>
        </w:rPr>
        <w:t>ний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довлетворения требований профсоюзов при проведении массовых ак</w:t>
        <w:softHyphen/>
        <w:t>ций, коллективных трудовых споров; в результате организованных профсою</w:t>
        <w:softHyphen/>
      </w:r>
      <w:r>
        <w:rPr>
          <w:color w:val="000000"/>
          <w:spacing w:val="-2"/>
          <w:sz w:val="28"/>
          <w:szCs w:val="28"/>
        </w:rPr>
        <w:t>зами забастовок (приостановок работы); после переговоров профсоюзов с ра</w:t>
        <w:softHyphen/>
      </w:r>
      <w:r>
        <w:rPr>
          <w:color w:val="000000"/>
          <w:spacing w:val="-1"/>
          <w:sz w:val="28"/>
          <w:szCs w:val="28"/>
        </w:rPr>
        <w:t>ботодателями и органами исполнительной власти; в результате обжалования профсоюзами правовых актов федеральных органов исполнительной власти, органов исполнительной власти субъектах Российской Федерации и органов местного са</w:t>
        <w:softHyphen/>
        <w:t>моуправлени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полнения работодателями представлений правовых </w:t>
      </w:r>
      <w:r>
        <w:rPr>
          <w:color w:val="000000"/>
          <w:sz w:val="28"/>
          <w:szCs w:val="28"/>
        </w:rPr>
        <w:t>инспекторов труда</w:t>
      </w:r>
      <w:r>
        <w:rPr>
          <w:color w:val="000000"/>
          <w:spacing w:val="-1"/>
          <w:sz w:val="28"/>
          <w:szCs w:val="28"/>
        </w:rPr>
        <w:t xml:space="preserve"> профсоюзов</w:t>
      </w:r>
      <w:r>
        <w:rPr>
          <w:color w:val="000000"/>
          <w:sz w:val="28"/>
          <w:szCs w:val="28"/>
        </w:rPr>
        <w:t xml:space="preserve">, других профсоюзных предстпавителей об устранении </w:t>
      </w:r>
      <w:r>
        <w:rPr>
          <w:color w:val="000000"/>
          <w:spacing w:val="-1"/>
          <w:sz w:val="28"/>
          <w:szCs w:val="28"/>
        </w:rPr>
        <w:t>нарушений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отовки необходимых документов и участия правовых инспекторов трудапрофсоюзов, юри</w:t>
        <w:softHyphen/>
      </w:r>
      <w:r>
        <w:rPr>
          <w:color w:val="000000"/>
          <w:sz w:val="28"/>
          <w:szCs w:val="28"/>
        </w:rPr>
        <w:t>стов, профсоюзного актива в рассмотрении индивидуальных трудовых споров в комис</w:t>
        <w:softHyphen/>
      </w:r>
      <w:r>
        <w:rPr>
          <w:color w:val="000000"/>
          <w:spacing w:val="-1"/>
          <w:sz w:val="28"/>
          <w:szCs w:val="28"/>
        </w:rPr>
        <w:t>сиях по трудовым спорам и в судах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щений в органы прокуратуры, федеральную инспекцию труда, </w:t>
      </w:r>
      <w:r>
        <w:rPr>
          <w:color w:val="000000"/>
          <w:spacing w:val="-1"/>
          <w:sz w:val="28"/>
          <w:szCs w:val="28"/>
        </w:rPr>
        <w:t>другие государственные органы контроля (надзора)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авовой помощи членам профсоюзов на личном приеме и </w:t>
      </w:r>
      <w:r>
        <w:rPr>
          <w:color w:val="000000"/>
          <w:spacing w:val="-1"/>
          <w:sz w:val="28"/>
          <w:szCs w:val="28"/>
        </w:rPr>
        <w:t>при рассмотрении их жалоб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тверждающими документами являются финансовые расчеты по </w:t>
      </w:r>
      <w:r>
        <w:rPr>
          <w:color w:val="000000"/>
          <w:spacing w:val="-1"/>
          <w:sz w:val="28"/>
          <w:szCs w:val="28"/>
        </w:rPr>
        <w:t xml:space="preserve">принятым законопроектам, иным нормативным правовым актам, протоколы </w:t>
      </w:r>
      <w:r>
        <w:rPr>
          <w:color w:val="000000"/>
          <w:sz w:val="28"/>
          <w:szCs w:val="28"/>
        </w:rPr>
        <w:t>переговоров, справки бухгалтерии о выплаченных работникам суммах, сообщения рабо</w:t>
        <w:softHyphen/>
        <w:t>тодателей о выполнении представлений, решения судов и комиссий по тру</w:t>
        <w:softHyphen/>
        <w:t>довым спорам, служебные записки профсоюзных работников, журналы и карточки учета приема посетителей (рассмотрения жалоб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8. К отчету по форме 4-ПИ прилагается пояснительная записка, в которой примеры правозащитной работы членских организаций ФПОО рекомендуется группировать по разделам: социальное партнерство, трудовой договор, рабочее время и время отдыха, оплата труда, гарантии и компенсации, дисциплина труда, материальная ответственность сторон трудового договора, рассмотрение индивидуальных и коллективных трудовых споров, взаимодействие с органами прокуратуры, федеральной инспекцией труда, нарушения прав профсоюз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четам прилагаются копии решения судов, других материалов правоприменительной практики по наиболее актуальным для членов профсоюзов вопрос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35:00Z</dcterms:created>
  <dc:creator>Peleshenko</dc:creator>
  <dc:description/>
  <cp:keywords/>
  <dc:language>en-US</dc:language>
  <cp:lastModifiedBy>Елена</cp:lastModifiedBy>
  <cp:lastPrinted>2012-04-13T10:15:00Z</cp:lastPrinted>
  <dcterms:modified xsi:type="dcterms:W3CDTF">2012-05-12T06:37:00Z</dcterms:modified>
  <cp:revision>4</cp:revision>
  <dc:subject/>
  <dc:title>Приложение № 1</dc:title>
</cp:coreProperties>
</file>