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ЦИЯ НЕЗАВИСИМЫХ ПРОФСОЮЗОВ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ПОЛНИТЕЛЬНЫЙ КОМИТЕТ ГЕНЕРАЛЬНОГО 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мая 1996 г. N 3-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И ДОПОЛНЕНИЙ В ПОЛОЖЕНИЕ</w:t>
      </w:r>
    </w:p>
    <w:p>
      <w:pPr>
        <w:pStyle w:val="ConsPlusTitle"/>
        <w:widowControl/>
        <w:jc w:val="center"/>
        <w:rPr/>
      </w:pPr>
      <w:r>
        <w:rPr/>
        <w:t>О ТЕХНИЧЕСКОЙ ИНСПЕКЦИИ ТРУДА ФНПР (ПРОФСОЮЗОВ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с изм., внесенными Постановлением Исполнительного комитета</w:t>
      </w:r>
    </w:p>
    <w:p>
      <w:pPr>
        <w:pStyle w:val="Normal"/>
        <w:autoSpaceDE w:val="false"/>
        <w:jc w:val="center"/>
        <w:rPr/>
      </w:pPr>
      <w:r>
        <w:rPr/>
        <w:t>Генерального Совета ФНПР от 20.05.1998 N 2-3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предложение Технической инспекции труда ФНПР о внесении изменений и дополнений в Положение о технической инспекции труда ФНПР (профсоюзов) в связи с принятием Федерального закона "О профессиональных союзах, их правах и гарантиях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новую редакцию Положения о технической инспекции труда ФНПР (профсоюзов) (Приложение 1), а также типовые формы отчета о работе технического (главного технического) инспектора труда, технической инспекции труда N 19-ТИ, удостоверения технического (главного технического) инспектора труда, представления технического (главного технического) инспектора труда об устранении выявленных нарушений законодательства об охране труда и окружающей среды N 1-ТИ, требования о привлечении к ответственности должностных лиц, виновных в нарушении законодательных, нормативных актов по охране труда и окружающей среды N 2-ТИ и требования о приостановке работ N 3-ТИ (Приложения 2, 3, 4, 5, 6).</w:t>
      </w:r>
    </w:p>
    <w:p>
      <w:pPr>
        <w:pStyle w:val="Normal"/>
        <w:autoSpaceDE w:val="false"/>
        <w:ind w:firstLine="540"/>
        <w:jc w:val="both"/>
        <w:rPr/>
      </w:pPr>
      <w:r>
        <w:rPr/>
        <w:t>3. Считать утратившим силу пункт 1 Постановления Исполнительного комитета Генерального Совета ФНПР от 16 июня 1994 г. N 5-5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членским организациям ФНПР внести изменения и дополнения в положения о технической инспекции труда отраслевых профсоюзов и территориальных профсоюзных объедин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autoSpaceDE w:val="false"/>
        <w:jc w:val="right"/>
        <w:rPr/>
      </w:pPr>
      <w:r>
        <w:rPr/>
        <w:t>Председателя ФНПР</w:t>
      </w:r>
    </w:p>
    <w:p>
      <w:pPr>
        <w:pStyle w:val="Normal"/>
        <w:autoSpaceDE w:val="false"/>
        <w:jc w:val="right"/>
        <w:rPr/>
      </w:pPr>
      <w:r>
        <w:rPr/>
        <w:t>А.И.СУР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Исполнительного комитета</w:t>
      </w:r>
    </w:p>
    <w:p>
      <w:pPr>
        <w:pStyle w:val="Normal"/>
        <w:autoSpaceDE w:val="false"/>
        <w:jc w:val="right"/>
        <w:rPr/>
      </w:pPr>
      <w:r>
        <w:rPr/>
        <w:t>Генерального Совета ФНПР</w:t>
      </w:r>
    </w:p>
    <w:p>
      <w:pPr>
        <w:pStyle w:val="Normal"/>
        <w:autoSpaceDE w:val="false"/>
        <w:jc w:val="right"/>
        <w:rPr/>
      </w:pPr>
      <w:r>
        <w:rPr/>
        <w:t>от 30 мая 1996 г. N 3-7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Положения о технической инспекции труда ФНПР (профсоюзов) распространяется на внештатных технических инспекторов труда профсоюзов Постановлением Исполнительного комитета Генерального Совета ФНПР от 20.05.1998 N 2-35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ТЕХНИЧЕСКОЙ ИНСПЕКЦИИ ТРУДА ФНПР (ПРОФСОЮЗОВ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с изм., внесенными Постановлением Исполнительного комитета</w:t>
      </w:r>
    </w:p>
    <w:p>
      <w:pPr>
        <w:pStyle w:val="Normal"/>
        <w:autoSpaceDE w:val="false"/>
        <w:jc w:val="center"/>
        <w:rPr/>
      </w:pPr>
      <w:r>
        <w:rPr/>
        <w:t>Генерального Совета ФНПР от 20.05.1998 N 2-3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 Федеральным законом "О профессиональных союзах, их правах и гарантиях деятельности", Основами законодательства Российской Федерации об охране труда, Законом Российской Федерации "Об охране окружающей природной среды" и определяет основные направления деятельности, права и обязанности технической инспекции труда профсоюзов, объединяемых Федерацией Независимых Профсоюзов России &lt;*&gt; по осуществлению профсоюзного контроля за соблюдением законных прав и интересов работников в области охраны труда и окружающей среды на предприятиях, в объединениях и организациях &lt;**&gt; всех форм собственности независимо от сферы хозяйственной деятельности и ведомственной подчиненност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дальнейшем "техническая инспекция труда"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 дальнейшем именуемых "предприятия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 На основании настоящего Положения отраслевые профсоюзы и территориальные профсоюзные объединения могут разрабатывать свои положения о технической инспекции труда профсоюзов.</w:t>
      </w:r>
    </w:p>
    <w:p>
      <w:pPr>
        <w:pStyle w:val="Normal"/>
        <w:autoSpaceDE w:val="false"/>
        <w:ind w:firstLine="540"/>
        <w:jc w:val="both"/>
        <w:rPr/>
      </w:pPr>
      <w:r>
        <w:rPr/>
        <w:t>1.3. Техническая инспекция труда независима и самостоятельна в своих оценках состояния условий и охраны труда на производстве, экологической безопасности и руководствуется в работе Федеральным законом "О профессиональных союзах, их правах и гарантиях деятельности", законодательством об охране труда и окружающей среды, уставами профсоюзов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4. Техническая инспекция труда взаимодействует с профсоюзным и другим общественным активом, включая союзы специалистов по охране труда, организации ученых, общественных уполномоченных (доверенных) лиц по охране труда и совместные комитеты (комиссии) по охране труда на пред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1.5. Техническая инспекция труда осуществляет свою деятельность в тесном контакте с органами государственного управления, надзора и контроля в области охраны труда и окружающей среды, правоохранительными орган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онное строение технической инспекции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ехническая инспекция труда формируется по отраслевому и территориальному принципу и состоит из технических (главных технических) инспекторов труда ФНПР, отраслевых профсоюзов и территориальных проф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Руководящие органы отраслевых профсоюзов и территориальных профобъединений самостоятельно принимают решения об организации работы состоящей в их ведении технической инспекции труда, определяют структуру, нормативы обслуживания, штатную численность и должностные оклады, другие виды социально-бытового обеспечения технических (главных технических) инспекторов труда, порядок приема их на работу (освобождения от должности), методического обеспечения, конкретизируют их права и обязанности по осуществлению возложенных на них функций с учетом своей специфики.</w:t>
      </w:r>
    </w:p>
    <w:p>
      <w:pPr>
        <w:pStyle w:val="Normal"/>
        <w:autoSpaceDE w:val="false"/>
        <w:ind w:firstLine="540"/>
        <w:jc w:val="both"/>
        <w:rPr/>
      </w:pPr>
      <w:r>
        <w:rPr/>
        <w:t>2.3. Технические (главные технические) инспектора труда отраслевых профсоюзов и территориальных профобъединений имеют равные права и находятся в непосредственном подчинении соответствующих профсоюзных выбор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я технических (главных технических) инспекторов труда могут быть обжалованы в выборных профсоюзных органах, в ведении которых находится техническая инспекция труда или судебном порядк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Исполнительного комитета Генерального Совета ФНПР от 20.05.1998 N 2-35 в дополнение к п. 2.4 установлено, что внештатными техническими инспекторами труда могут быть специалисты со средним образованием, квалифицированные рабочие, уполномоченные профсоюзных комитетов по охране тру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4. Техническими (главными техническими) инспекторами труда должны быть лица с высшим техническим образованием, имеющие стаж практической работы по специальности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ие (главные технические) инспектора труда после утверждения в должности проходят обучение и периодическое повышение квалифик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5. Руководители структурных подразделений по охране труда и экологии (отделов, групп и т.п.) ФНПР, отраслевых профсоюзов и территориальных профобъединений и их заместители являются главными техническими инспекторами труда соответствующих профсоюзов и выполняют следующие основны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2.5.1. Определяют основные направления деятельности технической инспекци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5.2. Непосредственно организуют и координируют работу технических инспекторов труда, а также контролируют выполнение возложенных на ни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2.5.3. Рассматривают разногласия между работодателями, администрацией предприятий (при их обращениях) и техническими инспекторами труда по вопросам, входящим в их компетенцию; в необходимых случаях пересматривают решения последних или выносят их на рассмотрение соответствующего выборного профсоюз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2.5.4. Осуществляют подбор и расстановку кадров технической инспекци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6. При наличии на предприятии нескольких профсоюзов порядок его обслуживания технической инспекцией труда (разграничение полномочий, особенности деятельности технических инспекторов труда и т.д.) решается на основе соглашения между соответствующими выборными органами этих профсоюзов с учетом мнения первичных профсоюзных организаций и трудовых коллективов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7. Разногласия между главными техническими инспекторами труда, находящимися в подчинении различных выборных органов отраслевых профсоюзов и территориальных профобъединений - членских организаций ФНПР, по всем вопросам, входящим в их компетенцию, рассматриваются и разрешаются главным техническим инспектором труда ФНПР.</w:t>
      </w:r>
    </w:p>
    <w:p>
      <w:pPr>
        <w:pStyle w:val="Normal"/>
        <w:autoSpaceDE w:val="false"/>
        <w:ind w:firstLine="540"/>
        <w:jc w:val="both"/>
        <w:rPr/>
      </w:pPr>
      <w:r>
        <w:rPr/>
        <w:t>2.8. Технические (главные технические) инспектора труда имеют единую форму удостоверения и руководствуются в своей работе типовыми формами представления об устранении выявленных нарушений законодательства по охране труда и окружающей среды N 1-ТИ, требования о привлечении к ответственности должностных лиц, виновных в нарушении законодательных и нормативных актов по охране труда и окружающей среды N 2-ТИ, требования о приостановке работ N 3-ТИ и отчета о работе технического (главного технического) инспектора труда, технической инспекции труда N 19-ТИ (прилагаются).</w:t>
      </w:r>
    </w:p>
    <w:p>
      <w:pPr>
        <w:pStyle w:val="Normal"/>
        <w:autoSpaceDE w:val="false"/>
        <w:ind w:firstLine="540"/>
        <w:jc w:val="both"/>
        <w:rPr/>
      </w:pPr>
      <w:r>
        <w:rPr/>
        <w:t>2.9. Для выработки общих начал и координации деятельности технической инспекции труда профсоюзов и обмена опытом контрольной работы в области охраны труда и окружающей среды, взаимодействия с объединениями работодателей, органами государственного надзора и контроля рекомендуется создавать территориальные общественные Советы технической инспекции труда из числа технических (главных технических) инспекторов труда отраслевых профсоюзов и территориальных профобъедин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направления деятельности технической</w:t>
      </w:r>
    </w:p>
    <w:p>
      <w:pPr>
        <w:pStyle w:val="Normal"/>
        <w:autoSpaceDE w:val="false"/>
        <w:jc w:val="center"/>
        <w:rPr/>
      </w:pPr>
      <w:r>
        <w:rPr/>
        <w:t>инспекции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Техническая инспекция труда ФНПР:</w:t>
      </w:r>
    </w:p>
    <w:p>
      <w:pPr>
        <w:pStyle w:val="Normal"/>
        <w:autoSpaceDE w:val="false"/>
        <w:ind w:firstLine="540"/>
        <w:jc w:val="both"/>
        <w:rPr/>
      </w:pPr>
      <w:r>
        <w:rPr/>
        <w:t>3.1.1. Разрабатывает предложения в раздел "Охрана труда и экологическая безопасность"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(или федеральными органами исполнительной власти) и осуществляет контроль за их вы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1.2. Вносит на Исполнительный комитет Генерального Совета ФНПР предложения по совершенствованию действующего законодательства об охране труда и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3.1.3. Участвует совместно с отраслевыми профсоюзами и территориальными профобъединениями в разработке и согласовании нормативных актов по охране труда и экологии, принимаемых на федер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3.1.4. Принимает участие в разработке основных принципов и направлений государственной политики в области охраны труда и окружающей природной среды, определяет меры по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1.5. Участвует в формировании государственных программ по вопросам охраны труда и окружающей природно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3.1.6. Вносит на Исполнительный комитет Генерального Совета ФНПР предложения по совершенствованию системы управления, надзора и контроля за охраной труда и экологической безопасностью на федер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3.1.7. Осуществляет методическое руководство деятельностью технических инспекций труда отраслевых профсоюзов и территориальных проф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3.1.8. Организует обучение и повышение квалификации технических (главных технических) инспекторов труда профсоюзов.</w:t>
      </w:r>
    </w:p>
    <w:p>
      <w:pPr>
        <w:pStyle w:val="Normal"/>
        <w:autoSpaceDE w:val="false"/>
        <w:ind w:firstLine="540"/>
        <w:jc w:val="both"/>
        <w:rPr/>
      </w:pPr>
      <w:r>
        <w:rPr/>
        <w:t>3.1.9. Организует проведение выборочных экспертиз проектов на строительство новых и реконструкцию действующих объектов производственного назначения, проектов новых технологий, оборудования, машин, механизмов, транспортных средств, а также средств коллективной и индивидуальной защиты работающих на соответствие их требованиям охраны труда и экологическ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1.10. Информирует отраслевые профсоюзы и территориальные профобъединения о новых законодательных и нормативных актах по охране труда и окружающей среды и изменениях к ним.</w:t>
      </w:r>
    </w:p>
    <w:p>
      <w:pPr>
        <w:pStyle w:val="Normal"/>
        <w:autoSpaceDE w:val="false"/>
        <w:ind w:firstLine="540"/>
        <w:jc w:val="both"/>
        <w:rPr/>
      </w:pPr>
      <w:r>
        <w:rPr/>
        <w:t>3.1.11. Осуществляет связь с центральными органами средств массовой информации в целях пропаганды передового опыта в области охраны труда и экологии и информирования населения о состоянии условий и охраны труда и окружающей среды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Технические инспекции труда территориальных и отраслевых профорганов:</w:t>
      </w:r>
    </w:p>
    <w:p>
      <w:pPr>
        <w:pStyle w:val="Normal"/>
        <w:autoSpaceDE w:val="false"/>
        <w:ind w:firstLine="540"/>
        <w:jc w:val="both"/>
        <w:rPr/>
      </w:pPr>
      <w:r>
        <w:rPr/>
        <w:t>3.2.1. Разрабатывают предложения в раздел "Охрана труда и экологическая безопасность" соглашений на отраслевом и территориальном уровнях и осуществляют контроль за их вы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2.2. Вносят предложения по совершенствованию системы управления охраной труда, надзора и контроля за охраной труда и экологической безопасностью на отраслевом и региональном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оводят согласованные действия по реализации основных принципов и направлений государственной политики в области охраны труда и окружающей среды совместно с профсоюзным активом, территориальными органами исполнительной власти, государственного надзора и контроля и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4. Участвуют в формировании отраслевых и региональных программ по вопросам охраны труда и окружающей природно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3.2.5. Оказывают консультативную помощь профсоюзным комитетам предприятий по вопросам охраны труда и экологии при разработке и заключении коллективных договоров и согла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2.6. Информируют ФНПР и отраслевые профсоюзы о законодательных и нормативных актах по охране труда и окружающей среды, принимаемых субъе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7. Совместно с профсоюзным активом контролируют правильность расходования средств общественных фондов по охране труда, а также средств, выделяемых на охрану труда и окружающей среды по коллективным договорам и соглашениям.</w:t>
      </w:r>
    </w:p>
    <w:p>
      <w:pPr>
        <w:pStyle w:val="Normal"/>
        <w:autoSpaceDE w:val="false"/>
        <w:ind w:firstLine="540"/>
        <w:jc w:val="both"/>
        <w:rPr/>
      </w:pPr>
      <w:r>
        <w:rPr/>
        <w:t>3.2.8. Контролируют правильность и обоснованность предоставления льгот и компенсаций за работу при воздействии вредных и опасных производственных факторов и их соответств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3.2.9. Представляют интересы работников по исковым заявлениям в суде в защиту их прав на возмещение вреда, причиненного увечьем либо иным повреждением здоровья в связи с исполнением ими трудовых обязанностей и в других случаях ущемления прав работников на охрану труда и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3.2.10. Оказывают методическую и консультативную помощь профсоюзным комитетам предприятий, их комиссиям, общественным уполномоченным (доверенным) лицам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2.11. Осуществляет связь со средствами массовой информации по пропаганде передового опыта и профилактике производственного травматизма, улучшению условий охраны труда, повышению экологической безопасности, а также по информированию населения о состоянии охраны труда и экологической обстановки на предприятиях и в отраслях региона.</w:t>
      </w:r>
    </w:p>
    <w:p>
      <w:pPr>
        <w:pStyle w:val="Normal"/>
        <w:autoSpaceDE w:val="false"/>
        <w:ind w:firstLine="540"/>
        <w:jc w:val="both"/>
        <w:rPr/>
      </w:pPr>
      <w:r>
        <w:rPr/>
        <w:t>3.2.12. Осуществляют выполнение иных задач в соответствии с действующим законодательством об охране труда и окружающей среды и уставами профсоюз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технической инспекции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ехнические (главные технические) инспектора труда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1. Беспрепятственно посещать (по предъявлению удостоверения установленного образца) организации независимо от формы собственности и подчиненности, их структурные подразделения, рабочие места, где работают члены данного профсоюза для осуществления профсоюзного контроля за соблюдением работодателями законодательных и других нормативных актов по охране труда и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4.1.2. Осуществлять выдачу работодателям обязательных к рассмотрению представлений об устранении выявленных нарушений законодательства об охране труда и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4.1.3. Предъявлять работодателю требования о приостановке работ в цехах, других приравненных к ним подразделениях, на производственных участках и рабочих местах, если продолжение этих работ создает непосредственную угрозу жизни или здоровью работающих.</w:t>
      </w:r>
    </w:p>
    <w:p>
      <w:pPr>
        <w:pStyle w:val="Normal"/>
        <w:autoSpaceDE w:val="false"/>
        <w:ind w:firstLine="540"/>
        <w:jc w:val="both"/>
        <w:rPr/>
      </w:pPr>
      <w:r>
        <w:rPr/>
        <w:t>4.1.4. Принимать участие в расследовании несчастных случаев и профессиональных заболеваний на производстве, а также осуществлять самостоятельное их рассле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4.1.5. Обращаться в соответствующие органы с требованием о привлечении к ответственности должностных лиц, виновных в нарушении нормативных требований по охране труда и окружающей среды, сокрытии фактов несчастных случаев на производстве, а также не выполняющих представлений технических инспекторов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1.6. Получать необходимую информацию от руководителей, должностных лиц и специалистов предприятий о состоянии условий и охраны труда, экологической безопасности, а также о всех подлежащих регистрации несчастных случаях на производстве и профессиональных заболе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4.1.7. Принимать участие в работе комиссий по испытаниям и приемке в эксплуатацию производственных объектов, средств производства и транспортных средств в качестве членов комиссий или независим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4.1.8. Участвовать в экспертизе безопасности условий труда на предприятиях, строящихся и эксплуатируемых производственных объектов, в экспертизе безопасности проектируемых и эксплуатируемых механизмов и инструментов, а также обеспечения экологической безопасности работников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4.1.9. Принимать участие в разработке и согласовании нормативных правовых и других актов, регламентирующих вопросы охраны труда, профессиональных заболеваний и экологическ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1.10. Осуществлять проверку состояния условий и охраны труда, экологической безопасности, выполнения мероприятий по охране труда и окружающей среды, предусмотренных коллективными договорами и соглашениями по охране труда, а также проверять правильность расходования средств, выделяемых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4.1.11. Принимать участие в рассмотрении трудовых споров, связанных с нарушением законодательства об охране труда и окружающей среды, обязательств, установленных коллективными договорами или соглашениями по охране труда, с изменением услови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2. В соответствии со своими правами технические (главные технические) инспектора труда:</w:t>
      </w:r>
    </w:p>
    <w:p>
      <w:pPr>
        <w:pStyle w:val="Normal"/>
        <w:autoSpaceDE w:val="false"/>
        <w:ind w:firstLine="540"/>
        <w:jc w:val="both"/>
        <w:rPr/>
      </w:pPr>
      <w:r>
        <w:rPr/>
        <w:t>4.2.1. Защищают законные права и интересы работников обслуживаемых предприятий на здоровые и безопасные условия труда, на получение компенсаций и льгот за тяжелые работы и работы с вредными или опасными условиями труда, на возмещение вреда, причиненного здоровью работников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2.2. Расследуют с участием профсоюзного актива и представителей работодателя случаи отказов трудящихся от выполнения работ в связи с неблагополучными условиями труда, а также случаи расторжения трудовых договоров (контрактов) по указанной причине.</w:t>
      </w:r>
    </w:p>
    <w:p>
      <w:pPr>
        <w:pStyle w:val="Normal"/>
        <w:autoSpaceDE w:val="false"/>
        <w:ind w:firstLine="540"/>
        <w:jc w:val="both"/>
        <w:rPr/>
      </w:pPr>
      <w:r>
        <w:rPr/>
        <w:t>4.2.3. Оказывают помощь членам профсоюза и профсоюзным выборным органам в составлении исковых заявлений в судебные органы в защиту законных прав работников в области охраны труда и окружающей среды и представляют их интересы в судебных инстанциях при нарушении работодателями законодательства об охране труда и окружающей среды и ущемлении прав работников в эт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2.4. Контролируют обеспеченность работников санитарно-бытовыми помещениями и устройствами, а также спецодеждой, спецобувью и другими средствами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4.2.5. Вносят в соответствующие профсоюзные и хозяйственные органы предложения по улучшению условий и охраны труда, экологической безопасности работающих, а также о применении к должностным лицам экономических санкций за допущенные нарушения законодательства об охране труда и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4.2.6. Оказывают консультативную помощь и принимают участие в обучении профактива по вопросам охраны труда и экологической безопас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Исполнительного комитета</w:t>
      </w:r>
    </w:p>
    <w:p>
      <w:pPr>
        <w:pStyle w:val="Normal"/>
        <w:autoSpaceDE w:val="false"/>
        <w:jc w:val="right"/>
        <w:rPr/>
      </w:pPr>
      <w:r>
        <w:rPr/>
        <w:t>Генерального Совета ФНПР</w:t>
      </w:r>
    </w:p>
    <w:p>
      <w:pPr>
        <w:pStyle w:val="Normal"/>
        <w:autoSpaceDE w:val="false"/>
        <w:jc w:val="right"/>
        <w:rPr/>
      </w:pPr>
      <w:r>
        <w:rPr/>
        <w:t>от 30 мая 1996 г. N 3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19-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тавляется</w:t>
      </w:r>
    </w:p>
    <w:p>
      <w:pPr>
        <w:pStyle w:val="Normal"/>
        <w:autoSpaceDE w:val="false"/>
        <w:jc w:val="right"/>
        <w:rPr/>
      </w:pPr>
      <w:r>
        <w:rPr/>
        <w:t>до 15 января - техническими (главными</w:t>
      </w:r>
    </w:p>
    <w:p>
      <w:pPr>
        <w:pStyle w:val="Normal"/>
        <w:autoSpaceDE w:val="false"/>
        <w:jc w:val="right"/>
        <w:rPr/>
      </w:pPr>
      <w:r>
        <w:rPr/>
        <w:t>техническими) инспекторами труда в</w:t>
      </w:r>
    </w:p>
    <w:p>
      <w:pPr>
        <w:pStyle w:val="Normal"/>
        <w:autoSpaceDE w:val="false"/>
        <w:jc w:val="right"/>
        <w:rPr/>
      </w:pPr>
      <w:r>
        <w:rPr/>
        <w:t>соответствующие органы отраслевых и</w:t>
      </w:r>
    </w:p>
    <w:p>
      <w:pPr>
        <w:pStyle w:val="Normal"/>
        <w:autoSpaceDE w:val="false"/>
        <w:jc w:val="right"/>
        <w:rPr/>
      </w:pPr>
      <w:r>
        <w:rPr/>
        <w:t>территориальных объединений профсоюзов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о 15 февраля - главными техническими</w:t>
      </w:r>
    </w:p>
    <w:p>
      <w:pPr>
        <w:pStyle w:val="Normal"/>
        <w:autoSpaceDE w:val="false"/>
        <w:jc w:val="right"/>
        <w:rPr/>
      </w:pPr>
      <w:r>
        <w:rPr/>
        <w:t>инспекторами труда отраслевых и</w:t>
      </w:r>
    </w:p>
    <w:p>
      <w:pPr>
        <w:pStyle w:val="Normal"/>
        <w:autoSpaceDE w:val="false"/>
        <w:jc w:val="right"/>
        <w:rPr/>
      </w:pPr>
      <w:r>
        <w:rPr/>
        <w:t>территориальных объединений профсоюзов</w:t>
      </w:r>
    </w:p>
    <w:p>
      <w:pPr>
        <w:pStyle w:val="Normal"/>
        <w:autoSpaceDE w:val="false"/>
        <w:jc w:val="right"/>
        <w:rPr/>
      </w:pPr>
      <w:r>
        <w:rPr/>
        <w:t>в Техническую инспекцию труда ФНПР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РАБОТЕ ТЕХНИЧЕСКОГО (ГЛАВНОГО ТЕХНИЧЕСК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СПЕКТОРА ТРУДА, ТЕХНИЧЕСКОЙ ИНСПЕКЦИИ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 ___________________ 199 __ г.</w:t>
      </w:r>
    </w:p>
    <w:p>
      <w:pPr>
        <w:pStyle w:val="ConsPlusNonformat"/>
        <w:widowControl/>
        <w:rPr/>
      </w:pPr>
      <w:r>
        <w:rPr/>
        <w:t>(полное   наименование     должности     технического    (главного</w:t>
      </w:r>
    </w:p>
    <w:p>
      <w:pPr>
        <w:pStyle w:val="ConsPlusNonformat"/>
        <w:widowControl/>
        <w:rPr/>
      </w:pPr>
      <w:r>
        <w:rPr/>
        <w:t>технического)   инспектора   труда,   фамилия,   имя,    отчество;</w:t>
      </w:r>
    </w:p>
    <w:p>
      <w:pPr>
        <w:pStyle w:val="ConsPlusNonformat"/>
        <w:widowControl/>
        <w:rPr/>
      </w:pPr>
      <w:r>
        <w:rPr/>
        <w:t>технической инспекции труда отрасли,  республики,  края, области и</w:t>
      </w:r>
    </w:p>
    <w:p>
      <w:pPr>
        <w:pStyle w:val="ConsPlusNonformat"/>
        <w:widowControl/>
        <w:rPr/>
      </w:pPr>
      <w:r>
        <w:rPr/>
        <w:t>т.д.)</w:t>
      </w:r>
    </w:p>
    <w:p>
      <w:pPr>
        <w:pStyle w:val="ConsPlusNonformat"/>
        <w:widowControl/>
        <w:rPr/>
      </w:pPr>
      <w:r>
        <w:rPr/>
        <w:t>Количество работающих технических инспекторов труда,  в том  числе</w:t>
      </w:r>
    </w:p>
    <w:p>
      <w:pPr>
        <w:pStyle w:val="ConsPlusNonformat"/>
        <w:widowControl/>
        <w:rPr/>
      </w:pPr>
      <w:r>
        <w:rPr/>
        <w:t>работающих в отраслевых профсоюзных органах, чел.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Показатели             │     Отчетный период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├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го│в том числе тех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ческими инспе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ами труда о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левых объед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ний профсоюзов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2                 │   3  │        4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┼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Проведено проверок выполнения ме-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приятий по охране труда и окру-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ающей среды, предусмотренных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ктивными договорами и согла-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ениями по охране труда, всего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ло невыполненных в установлен-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е сроки мероприятий по охране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а и окружающей среды (в про-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ах от общего числа)   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Число выявленных нарушений зако-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дательства об охране труда и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жающей среды          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з них устранено в установленные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оки                   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Количество расследованных несчаст-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 случаев на производстве, всего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 том числе со смертельным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ходом                 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Число объектов, предъявленных к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даче в эксплуатацию      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з них не принято из-за наруше-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й нормативных требований по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хране труда и окружающей среды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Принято участие в экспертизе бе-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опасности условий труда  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 проектируемых, строящихся,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ксплуатируемых производственных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ъектах (количество объектов)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оектируемых и эксплуатируемых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ханизмов и инструментов (ко-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чество единиц)        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Предъявлено требований о приоста-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вке работ (всего)       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том числе:              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танков, машин, оборудования,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анспортных средств производ-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венных участков       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│Предъявлено требований о привле-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нии к ответственности должност-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 лиц, виновных в нарушении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онодательных и нормативных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тов по охране труда и окружаю-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ей среды, в т.ч.         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вобождено от работы по пред-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ожению технического (главного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хнического) инспектора труда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фсоюзов              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│Рассмотрено трудовых споров,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анных с нарушением законода-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ства об охране труда и окру-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ающей среды, обязательств, ус-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новленных коллективными догово-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ми или соглашениями по охране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а                     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з них разрешено в пользу ра-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отников                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Расследовано случаев отказов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ников от выполнения работ в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и с неблагоприятными условиями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а, а также случаев расторжения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овых договоров по этим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чинам                  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Рассмотрено заявлений и жалоб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ников в связи с неудовлет-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рительными условиями и охраной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а и окружающей среды, невып-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той компенсаций и непредостав-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нием льгот, нарушением правил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мещения вреда и др., в т.ч.: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з них разрешено в пользу ра-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отников                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Количество избранных уполномо-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нных (доверенных) лиц по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е труда, чел.           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Количество представителей проф-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юзов, входящих в совместные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итеты (комиссии) по охране     │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а, чел.                       │      │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┴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"____" _____________ 199__ г.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лавный технический инспектор труда         (подпись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. 1. На основе настоящего Типового отчета органы отраслевых профсоюзов и территориальных профобъединений вправе устанавливать дополнительные показатели, отражающие в основном защитную функцию технической инспекции труда в области охраны труда и окружающей среды и характеризующие ее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К цифровому отчету следует приложить краткую пояснительную записку, в которой рекомендуется отразить специфику проведения профсоюзного контроля за соблюдением законных прав и интересов работников в области охраны труда и окружающей среды на предприятиях отрасли с различными формами собственности, практику договорной работы, особенности организационной структуры и взаимодействия технических инспекций труда, их взаимоотношений с профсоюзным и иным общественным активом, контакты с федеральными и территориальными органами управления, надзора и контроля за охраной труда и окружающей среды, а также источники финансирования деятельности технической инспекци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В записке к отчету о работе технической инспекции труда профсоюзов, представляемой в ФНПР, приводятся конкретные примеры по отдельным направлениям работы технической инспекции труда, главным образом по реализации ее защит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отсутствия в аппарате выборного органа технического инспектора труда (технической инспекции труда) отчет по форме 19-ТИ представляет соответствующий профсоюзный орга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Исполнительного комитета</w:t>
      </w:r>
    </w:p>
    <w:p>
      <w:pPr>
        <w:pStyle w:val="Normal"/>
        <w:autoSpaceDE w:val="false"/>
        <w:jc w:val="right"/>
        <w:rPr/>
      </w:pPr>
      <w:r>
        <w:rPr/>
        <w:t>Генерального Совета ФНПР</w:t>
      </w:r>
    </w:p>
    <w:p>
      <w:pPr>
        <w:pStyle w:val="Normal"/>
        <w:autoSpaceDE w:val="false"/>
        <w:jc w:val="right"/>
        <w:rPr/>
      </w:pPr>
      <w:r>
        <w:rPr/>
        <w:t>от 30 мая 1996 г. N 3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УДОСТОВЕРЕНИЯ ТЕХНИЧЕСКОГО (ГЛАВНОГО ТЕХНИЧЕСКОГО)</w:t>
      </w:r>
    </w:p>
    <w:p>
      <w:pPr>
        <w:pStyle w:val="Normal"/>
        <w:autoSpaceDE w:val="false"/>
        <w:jc w:val="center"/>
        <w:rPr/>
      </w:pPr>
      <w:r>
        <w:rPr/>
        <w:t>ИНСПЕКТОРА ТРУДА (ПРОФСОЮЗОВ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Лицев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НП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ИЧЕСКАЯ ИНСПЕКЦИЯ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Внутренняя стор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Левая час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ргана отраслевого профсоюза или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ф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ДОСТОВЕРЕНИЕ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работает в должности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хнического (главного техническ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спектора тр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_________________________________________ 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профоргана, утвердившего в должности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(главного техническ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спектора тр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авая ч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Выд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"____" ___________ 19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то                               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личная подпись)</w:t>
      </w:r>
    </w:p>
    <w:p>
      <w:pPr>
        <w:pStyle w:val="ConsPlusNonformat"/>
        <w:widowControl/>
        <w:rPr/>
      </w:pPr>
      <w:r>
        <w:rPr/>
        <w:t>Печа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е удостоверение  действительно  на   предприятиях,   в</w:t>
      </w:r>
    </w:p>
    <w:p>
      <w:pPr>
        <w:pStyle w:val="ConsPlusNonformat"/>
        <w:widowControl/>
        <w:rPr/>
      </w:pPr>
      <w:r>
        <w:rPr/>
        <w:t>учреждениях и организациях, входящих в профобслуживание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ргана отраслевого профсоюза или территори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фобъедин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Исполнительного комитета</w:t>
      </w:r>
    </w:p>
    <w:p>
      <w:pPr>
        <w:pStyle w:val="Normal"/>
        <w:autoSpaceDE w:val="false"/>
        <w:jc w:val="right"/>
        <w:rPr/>
      </w:pPr>
      <w:r>
        <w:rPr/>
        <w:t>Генерального Совета ФНПР</w:t>
      </w:r>
    </w:p>
    <w:p>
      <w:pPr>
        <w:pStyle w:val="Normal"/>
        <w:autoSpaceDE w:val="false"/>
        <w:jc w:val="right"/>
        <w:rPr/>
      </w:pPr>
      <w:r>
        <w:rPr/>
        <w:t>от 30 мая 1996 г. N 3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1-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ПРЕДСТАВЛЕНИЯ ОБ УСТРАНЕНИИ ВЫЯВЛЕННЫХ НАРУШЕНИЙ</w:t>
      </w:r>
    </w:p>
    <w:p>
      <w:pPr>
        <w:pStyle w:val="Normal"/>
        <w:autoSpaceDE w:val="false"/>
        <w:jc w:val="center"/>
        <w:rPr/>
      </w:pPr>
      <w:r>
        <w:rPr/>
        <w:t>ЗАКОНОДАТЕЛЬСТВА ОБ ОХРАНЕ ТРУДА И ОКРУЖАЮЩЕЙ СРЕДЫ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именование отраслевого профсоюза</w:t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или территориального проф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ХНИЧЕСКАЯ ИНСПЕКЦИЯ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 Кому __________________________</w:t>
      </w:r>
    </w:p>
    <w:p>
      <w:pPr>
        <w:pStyle w:val="ConsPlusNonformat"/>
        <w:widowControl/>
        <w:rPr/>
      </w:pPr>
      <w:r>
        <w:rPr/>
        <w:t>(почтовый адрес и индекс)                   (должность,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я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работодателя)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редприя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пия: Государственная инспекция по охране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субъекта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седателю профсоюз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предприятия, 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ТАВЛЕНИЕ</w:t>
      </w:r>
    </w:p>
    <w:p>
      <w:pPr>
        <w:pStyle w:val="Normal"/>
        <w:autoSpaceDE w:val="false"/>
        <w:jc w:val="center"/>
        <w:rPr/>
      </w:pPr>
      <w:r>
        <w:rPr/>
        <w:t>ОБ УСТРАНЕНИИ НАРУШЕНИЙ ЗАКОНОДАТЕЛЬСТВА ОБ ОХРАНЕ</w:t>
      </w:r>
    </w:p>
    <w:p>
      <w:pPr>
        <w:pStyle w:val="Normal"/>
        <w:autoSpaceDE w:val="false"/>
        <w:jc w:val="center"/>
        <w:rPr/>
      </w:pPr>
      <w:r>
        <w:rPr/>
        <w:t>ТРУДА И ОКРУЖАЮЩЕЙ СРЕДЫ</w:t>
      </w:r>
    </w:p>
    <w:p>
      <w:pPr>
        <w:pStyle w:val="Normal"/>
        <w:autoSpaceDE w:val="false"/>
        <w:jc w:val="center"/>
        <w:rPr/>
      </w:pPr>
      <w:r>
        <w:rPr/>
        <w:t>от "____" _____________ 199__ г. N 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0 Федерального закона "О профессиональных союзах, их правах и гарантиях деятельности", статьей 25 Основ законодательства Российской Федерации об охране труда и статьями 45 и 72 Закона Российской Федерации "Об охране окружающей природной среды" предлагаю устранить следующие наруш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ыявленных нарушений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устра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зультатах рассмотрения и принятых мерах прошу  сообщить  в</w:t>
      </w:r>
    </w:p>
    <w:p>
      <w:pPr>
        <w:pStyle w:val="ConsPlusNonformat"/>
        <w:widowControl/>
        <w:rPr/>
      </w:pPr>
      <w:r>
        <w:rPr/>
        <w:t>срок до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й (главный технический) инспектор труда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ение _____________________  вручено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, время, Ф.И.О., должность, роспись лица, котор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ручено представл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Исполнительного комитета</w:t>
      </w:r>
    </w:p>
    <w:p>
      <w:pPr>
        <w:pStyle w:val="Normal"/>
        <w:autoSpaceDE w:val="false"/>
        <w:jc w:val="right"/>
        <w:rPr/>
      </w:pPr>
      <w:r>
        <w:rPr/>
        <w:t>Генерального Совета ФНПР</w:t>
      </w:r>
    </w:p>
    <w:p>
      <w:pPr>
        <w:pStyle w:val="Normal"/>
        <w:autoSpaceDE w:val="false"/>
        <w:jc w:val="right"/>
        <w:rPr/>
      </w:pPr>
      <w:r>
        <w:rPr/>
        <w:t>от 30 мая 1996 г. N 3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2-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ТРЕБОВАНИЯ О ПРИВЛЕЧЕНИИ К ОТВЕТСТВЕННОСТИ</w:t>
      </w:r>
    </w:p>
    <w:p>
      <w:pPr>
        <w:pStyle w:val="Normal"/>
        <w:autoSpaceDE w:val="false"/>
        <w:jc w:val="center"/>
        <w:rPr/>
      </w:pPr>
      <w:r>
        <w:rPr/>
        <w:t>ДОЛЖНОСТНЫХ ЛИЦ, ВИНОВНЫХ В НАРУШЕНИИ ЗАКОНОДАТЕЛЬСТВА</w:t>
      </w:r>
    </w:p>
    <w:p>
      <w:pPr>
        <w:pStyle w:val="Normal"/>
        <w:autoSpaceDE w:val="false"/>
        <w:jc w:val="center"/>
        <w:rPr/>
      </w:pPr>
      <w:r>
        <w:rPr/>
        <w:t>ОБ ОХРАНЕ ТРУДА И ОКРУЖАЮЩЕЙ СРЕДЫ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именование отраслевого профсоюза</w:t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или территориального проф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ХНИЧЕСКАЯ ИНСПЕКЦИЯ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 Кому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чтовый адрес и индекс)                (должность,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я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работодател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нспекции по охране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 правоохранительных орган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пия: Председателю профсоюз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предприятия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РЕБ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РИВЛЕЧЕНИИ К ОТВЕТСТВЕННОСТИ ДОЛЖНОСТНЫХ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НОВНЫХ В НАРУШЕНИИ ЗАКОНОДАТЕЛЬСТВА ОБ ОХРАНЕ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т "___"____________199__г.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 со   статьей    20    Федерального    закона</w:t>
      </w:r>
    </w:p>
    <w:p>
      <w:pPr>
        <w:pStyle w:val="ConsPlusNonformat"/>
        <w:widowControl/>
        <w:rPr/>
      </w:pPr>
      <w:r>
        <w:rPr/>
        <w:t>"О профессиональных союзах,  их правах и гарантиях  деятельности",</w:t>
      </w:r>
    </w:p>
    <w:p>
      <w:pPr>
        <w:pStyle w:val="ConsPlusNonformat"/>
        <w:widowControl/>
        <w:rPr/>
      </w:pPr>
      <w:r>
        <w:rPr/>
        <w:t>статьей  25  Основ законодательства Российской Федерации об охране</w:t>
      </w:r>
    </w:p>
    <w:p>
      <w:pPr>
        <w:pStyle w:val="ConsPlusNonformat"/>
        <w:widowControl/>
        <w:rPr/>
      </w:pPr>
      <w:r>
        <w:rPr/>
        <w:t>труда и статьями 45 и 72 Закона Российской  Федерации  "Об  охране</w:t>
      </w:r>
    </w:p>
    <w:p>
      <w:pPr>
        <w:pStyle w:val="ConsPlusNonformat"/>
        <w:widowControl/>
        <w:rPr/>
      </w:pPr>
      <w:r>
        <w:rPr/>
        <w:t>окружающей  природной среды" обращаюсь с требованием о привлечении</w:t>
      </w:r>
    </w:p>
    <w:p>
      <w:pPr>
        <w:pStyle w:val="ConsPlusNonformat"/>
        <w:widowControl/>
        <w:rPr/>
      </w:pPr>
      <w:r>
        <w:rPr/>
        <w:t>к ________________________________________________ ответ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исциплинарной, административной, уголовно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олжность, Ф.И.О. лица (лиц), допустивших нарушение)</w:t>
      </w:r>
    </w:p>
    <w:p>
      <w:pPr>
        <w:pStyle w:val="ConsPlusNonformat"/>
        <w:widowControl/>
        <w:rPr/>
      </w:pPr>
      <w:r>
        <w:rPr/>
        <w:t>за нарушение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краткое изложение нарушений со ссылкой 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конодательные и нормативные акты по охране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окружающей сред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нятом решении прошу сообщить в срок до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Представление от "____" __________ 199__ г. N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хнический (главный технический)</w:t>
      </w:r>
    </w:p>
    <w:p>
      <w:pPr>
        <w:pStyle w:val="ConsPlusNonformat"/>
        <w:widowControl/>
        <w:rPr/>
      </w:pPr>
      <w:r>
        <w:rPr/>
        <w:t>инспектор труда _________________________        (подпись, 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Исполнительного комитета</w:t>
      </w:r>
    </w:p>
    <w:p>
      <w:pPr>
        <w:pStyle w:val="Normal"/>
        <w:autoSpaceDE w:val="false"/>
        <w:jc w:val="right"/>
        <w:rPr/>
      </w:pPr>
      <w:r>
        <w:rPr/>
        <w:t>Генерального Совета ФНПР</w:t>
      </w:r>
    </w:p>
    <w:p>
      <w:pPr>
        <w:pStyle w:val="Normal"/>
        <w:autoSpaceDE w:val="false"/>
        <w:jc w:val="right"/>
        <w:rPr/>
      </w:pPr>
      <w:r>
        <w:rPr/>
        <w:t>от 30 мая 1996 г. N 3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3-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ТРЕБОВАНИЯ О ПРИОСТАНОВКЕ РАБОТ ПРИ НЕПОСРЕДСТВЕННОЙ</w:t>
      </w:r>
    </w:p>
    <w:p>
      <w:pPr>
        <w:pStyle w:val="Normal"/>
        <w:autoSpaceDE w:val="false"/>
        <w:jc w:val="center"/>
        <w:rPr/>
      </w:pPr>
      <w:r>
        <w:rPr/>
        <w:t>УГРОЗЕ ЖИЗНИ И ЗДОРОВЬЮ РАБОТНИКОВ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именование отраслевого профсоюза</w:t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или территориального проф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ХНИЧЕСКАЯ ИНСПЕКЦИЯ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 Кому __________________________</w:t>
      </w:r>
    </w:p>
    <w:p>
      <w:pPr>
        <w:pStyle w:val="ConsPlusNonformat"/>
        <w:widowControl/>
        <w:rPr/>
      </w:pPr>
      <w:r>
        <w:rPr/>
        <w:t>(почтовый адрес и индекс)                   (должность,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я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работодателя)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редприя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пия: Государственная инспекция по охране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субъекта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седателю профсоюз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предприятия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РЕБ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РИОСТАНОВКЕ РАБОТ ПРИ НЕПОСРЕДСТВЕННОЙ УГРОЗЕ ЖИЗ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ЗДОРОВЬЮ РАБ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"____" ___________ 199__ г.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  со   статьей   20    Федерального    закона</w:t>
      </w:r>
    </w:p>
    <w:p>
      <w:pPr>
        <w:pStyle w:val="ConsPlusNonformat"/>
        <w:widowControl/>
        <w:rPr/>
      </w:pPr>
      <w:r>
        <w:rPr/>
        <w:t>"О профессиональных  союзах,  их правах и гарантиях деятельности",</w:t>
      </w:r>
    </w:p>
    <w:p>
      <w:pPr>
        <w:pStyle w:val="ConsPlusNonformat"/>
        <w:widowControl/>
        <w:rPr/>
      </w:pPr>
      <w:r>
        <w:rPr/>
        <w:t>статьей 25 Основ законодательства Российской Федерации  об  охране</w:t>
      </w:r>
    </w:p>
    <w:p>
      <w:pPr>
        <w:pStyle w:val="ConsPlusNonformat"/>
        <w:widowControl/>
        <w:rPr/>
      </w:pPr>
      <w:r>
        <w:rPr/>
        <w:t>труда  и  статьями  45 и 72 Закона Российской Федерации "Об охране</w:t>
      </w:r>
    </w:p>
    <w:p>
      <w:pPr>
        <w:pStyle w:val="ConsPlusNonformat"/>
        <w:widowControl/>
        <w:rPr/>
      </w:pPr>
      <w:r>
        <w:rPr/>
        <w:t>окружающей природной среды" предъявляю требование  о  приостановке</w:t>
      </w:r>
    </w:p>
    <w:p>
      <w:pPr>
        <w:pStyle w:val="ConsPlusNonformat"/>
        <w:widowControl/>
        <w:rPr/>
      </w:pPr>
      <w:r>
        <w:rPr/>
        <w:t>работ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работ, производственного оборудования, машин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еханизмов или производственных участков, рабочих мест и т.д.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краткое изложение нарушений нормативных требований по охран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труда и окружающей среды, создающих непосредственную угрозу жизн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здоровью работников, со ссылкой на статьи и пункт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конодательных и других нормативных актов по охране труда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кружающей сред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й (главный технический) инспектор труда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бование получил "____" __________ 199__ г. в "_____" часов,</w:t>
      </w:r>
    </w:p>
    <w:p>
      <w:pPr>
        <w:pStyle w:val="ConsPlusNonformat"/>
        <w:widowControl/>
        <w:rPr/>
      </w:pPr>
      <w:r>
        <w:rPr/>
        <w:t>"_____" мину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 лица, получившего требование о приостановке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ь, 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2:00Z</dcterms:created>
  <dc:creator>Бабкин</dc:creator>
  <dc:description/>
  <cp:keywords/>
  <dc:language>en-US</dc:language>
  <cp:lastModifiedBy>Бабкин</cp:lastModifiedBy>
  <dcterms:modified xsi:type="dcterms:W3CDTF">2011-09-28T13:35:00Z</dcterms:modified>
  <cp:revision>1</cp:revision>
  <dc:subject/>
  <dc:title>ФЕДЕРАЦИЯ НЕЗАВИСИМЫХ ПРОФСОЮЗОВ РОССИИ</dc:title>
</cp:coreProperties>
</file>