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00" w:before="0" w:after="249"/>
        <w:ind w:right="60" w:hanging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21"/>
        <w:shd w:fill="auto" w:val="clear"/>
        <w:spacing w:lineRule="exact" w:line="336" w:before="0" w:after="652"/>
        <w:ind w:right="60" w:hanging="0"/>
        <w:rPr>
          <w:sz w:val="28"/>
          <w:szCs w:val="28"/>
        </w:rPr>
      </w:pPr>
      <w:r>
        <w:rPr>
          <w:sz w:val="28"/>
          <w:szCs w:val="28"/>
        </w:rPr>
        <w:t>О ВЗАИМОДЕЙСТВИИ ОРЛОВСКОГО ОБЛАСТНОГО СОВЕТА НАРОДНЫХ ДЕПУТАТОВ И ФЕДЕРАЦИИ ПРОФСОЮЗОВ ОРЛОВСКОЙ ОБЛАСТИ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рловский областной Совет народных депутатов, в лице Председателя Мосякина Ивана Яковлевича, действующего на основании Закона Орловской области «Об Орловском областном Совете народных депутатов», с одной стороны, и Федерация профсоюзов Орловской области, в лице Председателя Меркулова Николая Георгиевича, действующего на основании Устава Федерации профсоюзов Орловской области, с другой стороны, далее именуемые «Сторонами», руководствуясь стремлением к эффективному сотрудничеству при ре</w:t>
        <w:softHyphen/>
        <w:t>шении вопросов повышения уровня и качества жизни населения Орловской области, защите его трудовых и социальных прав, заключили настоящее Соглашение о нижеследующем.</w:t>
      </w:r>
    </w:p>
    <w:p>
      <w:pPr>
        <w:pStyle w:val="2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сновной целью Соглашения является объединение усилий Сторон по законодательному обеспечению трудовых и социальных прав жителей области, созданию условий для подъема уровня жизни населения области, повышения качест</w:t>
      </w:r>
      <w:bookmarkStart w:id="0" w:name="_GoBack"/>
      <w:bookmarkEnd w:id="0"/>
      <w:r>
        <w:rPr>
          <w:sz w:val="28"/>
          <w:szCs w:val="28"/>
        </w:rPr>
        <w:t>ва и обеспечения полноты предоставляемых социальных услу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роны осуществляют взаимодействие в соответствии с действующим федеральным законодательством, законодательством Орловской области и Уставом Федерации профсоюзов Орловской обла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о исполнение определенных настоящим Соглашением целей Стороны в пределах своих полномочий обязуются содействова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ю социальной направленности бюджета обла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ому обеспечению областных социальных программ и мероприятий по социальной поддержке слабозащищенных категорий насе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8" w:leader="none"/>
          <w:tab w:val="left" w:pos="11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ю заработной платы работникам бюджетной сферы и обеспечению ее своевременной выплат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ю мер по сохранению существующих и созданию новых рабочих мест для граждан, нуждающихся в социальной защите, в первую очередь для женщин и молодеж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существлению консультаций на стадии подготовки и рассмотрения в комитетах областного Совета народных депутатов проектов законов в сфере социально трудовых отношений и уровня жизни населения, а также связанных с деятельностью общественных организац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законодательства Орловской области по вопросам улучшения условий и охраны труда, обеспечения безопасности на производств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е предложений о внесении изменений и дополнений в действующее законодательство Российской Федерации и законодательство Орловской области в части повышения ответственности работодателей за соблюдение законодательства о труде, иных нормативных правовых актов, содержащих нормы трудового права, законодательства о профессиональных союзах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8"/>
          <w:szCs w:val="28"/>
        </w:rPr>
        <w:t>2.2. В</w:t>
      </w:r>
      <w:r>
        <w:rPr>
          <w:sz w:val="28"/>
          <w:szCs w:val="28"/>
        </w:rPr>
        <w:t xml:space="preserve"> пределах установленных полномочий Стороны обязу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становленном порядке оказывать друг другу консультационную и правовую помощь по вопросам социального характера и трудового законодатель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ировать друг друга о принимаемых решениях и нормативных актах по проблемам, указанным в настоящем Соглашении и представляющим взаимный интере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представителям Сторон возможность принимать участие в рассмотрении на всех уровнях вопросов по проблемам, указанным в настоящем Соглашении и представляющим взаимный интерес.</w:t>
      </w:r>
    </w:p>
    <w:p>
      <w:pPr>
        <w:pStyle w:val="2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8"/>
          <w:szCs w:val="28"/>
        </w:rPr>
        <w:t>3.1. Соглашение вступает в силу с момента его подписания Сторонами и действует в течение неограниченного срока, если ни одна из Сторон не уведомит официально другую Сторону о необходимости пересмотра, изменения или прекращения действия настоящего Соглашения.</w:t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3.2. Ни одна из Сторон, заключивших Соглашение, не может в одностороннем порядке прекратить выполнение принятых на себя обязательств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8"/>
          <w:szCs w:val="28"/>
        </w:rPr>
        <w:t>Изменения и дополнения в настоящее Соглашение вносятся по взаимному согласию Сторон.</w:t>
      </w:r>
    </w:p>
    <w:p>
      <w:pPr>
        <w:pStyle w:val="Normal"/>
        <w:ind w:firstLine="709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ловского областного </w:t>
              <w:br/>
              <w:t>Совета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ции профсоюзов </w:t>
              <w:br/>
              <w:t>Ор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 И. Я. Мосяк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 Н. Г. Мерку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августа 201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августа 2010 год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46" w:before="660" w:after="30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4:00Z</dcterms:created>
  <dc:creator>Роман</dc:creator>
  <dc:description/>
  <cp:keywords/>
  <dc:language>en-US</dc:language>
  <cp:lastModifiedBy>Бабкин</cp:lastModifiedBy>
  <dcterms:modified xsi:type="dcterms:W3CDTF">2011-09-29T07:34:00Z</dcterms:modified>
  <cp:revision>2</cp:revision>
  <dc:subject/>
  <dc:title>СОГЛАШЕНИЕ</dc:title>
</cp:coreProperties>
</file>