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15" w:hanging="0"/>
        <w:rPr/>
      </w:pPr>
      <w:r>
        <w:rPr>
          <w:sz w:val="28"/>
          <w:szCs w:val="28"/>
        </w:rPr>
        <w:t xml:space="preserve">Кандидату в Президенты Российской Федерации, Председателю Правительства Российской Федерации В.В. Пути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№01-03 БЛ/4 от 13.01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Владимирович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 работников здравоохранения Российской Федерации, один из крупнейших отраслевых профессиональных союзов, поддерживает и разделяет не только Вашу озабоченность, но и практические действия по решению одной из важнейших стратегических задач государства – повышение качества и доступности медицинской помощи всему населению России, основа которой базируется на реализации кадровой политики в здравоохран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действительности, при формировании рыночных отношений в сфере здравоохранения до настоящего времени сохраняется крайне низкий уровень социально-экономической защищенности работников отрас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 предлагаем Вам, как Председателю Правительства Российской Федерации, кандидату в Президенты Российской Федерации принять в сфере здравоохранения первоочередные мер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подходы к финансовому обеспечению деятельности системы здравоохранения и довести данные расходы до уровня рекомендаций ВОЗ по финансированию общественного здравоохранения – не менее 5,5% ВВ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финансирование здравоохранения в 2012 году в соответствии с действующим федеральным законом и увеличение расходов на финансирование здравоохранения в 2013-2014 годах в размерах, не ниже предполагаемого уровня инфляции на соответствующий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ть бездефицитность Программы государственных гарантий оказания гражданам России бесплатной медицинской помощи в государственных и муниципальных лечебных учреждениях в соответствии с Конституцией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ять комплекс мер по кардинальному увеличению размера средней заработной платы работников здравоохранения не ниже уровня средней заработной платы в производственных отрасл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Правительством Российской Федерации размеры базовых окладов (базовых должностных окладов), базовых ставок заработной платы по профессиональным квалификационным группам должностей работников государственных и муниципальных учреждений здравоохранения, в том числе по первой профессиональной квалификационной группе должностей не ниже минимального размера оплаты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ести изменение в Федеральный закон о МРОТ, в части структуры минимальной заработной платы, исключив из нее выплаты компенсационного и стимулирующего характ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твердить систему стандартов по оплате труда работников здравоохранения, обеспечивающую объективную дифференциацию в оплате труда и единство подходов к определению минимально гарантированных размеров составных частей заработной платы: должностных окладов, компенсационных выплат (повышенной оплаты за вредные условия труда и за условия труда, отклоняющиеся от нормальных), выплат стимулирующего характера, с учетом специфики деятельности отрасли и работ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пределить в законодательном порядке экономически обоснованные механизмы индексации заработной платы работников бюджетных отраслей в условиях прогнозируемой инфляции, в том числе, в части оказания финансовой помощи субъектам Российской Федерации на данные це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комплекс минимальных государственных социальных стандартов. </w:t>
        <w:br/>
        <w:t xml:space="preserve">10. Разработать минимальный государственно гарантированный уровень социальной защищенности медицинских работников – «социальный пакет», включающий меры социальной поддержки по оплате жилищно - коммунальных услуг, приобретению жилья, финансовому обеспечению оздоровительных и культурно - массовых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шить вопрос о государственном финансовом обеспечении проведения аттестации рабочих мест по условиям труда работников, занятых в государственных и муниципальных учреждениях здравоох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е допустить повышения пенсионного ценза в Российской Федерации и сохранить досрочные трудовые пенсии по старости работникам здравоохранения. </w:t>
        <w:br/>
        <w:t xml:space="preserve">13. Восстановить гарантии правовой защиты в соответствии с нормами международного права представителям работников, входящим в состав выборных коллегиальных органов профсоюзных организаций, не освобожденных от основной работы, при осуществлении ими профсоюзной деятельности. </w:t>
        <w:br/>
        <w:t xml:space="preserve">Данные положения Наказа сформулированы на основании анализа предложений и писем, поступивших в профсоюзные организации работников здравоохранения, и обсуждались на различных форумах Профсою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ем надежду всех медицинских работников России, что наши предложения, направленные на совершенствование социально-экономической защищенности работников здравоохранения, найдут понимание, Вашу поддержку и будут реализова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офсоюза                                                            М. М. Кузь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1:00Z</dcterms:created>
  <dc:creator>Орг отдел</dc:creator>
  <dc:description/>
  <cp:keywords/>
  <dc:language>en-US</dc:language>
  <cp:lastModifiedBy>Орг отдел</cp:lastModifiedBy>
  <dcterms:modified xsi:type="dcterms:W3CDTF">2012-01-30T13:24:00Z</dcterms:modified>
  <cp:revision>1</cp:revision>
  <dc:subject/>
  <dc:title>Кандидату в Президенты Российской Федерации, Председателю Правительства Российской Федерации В</dc:title>
</cp:coreProperties>
</file>