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охране здоровья Государственной Думы Федерального Собрания Российской Федерации С.В.Калашникову 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ячеслав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здравоохранения РФ обращается к Вам в связи с серьезной озабоченностью ситуацией, складывающейся в сфере реализации кадровой политики в здравоохран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фициальные заявления всеми ветвями власти о необходимости взаимосвязи и взаимообусловленности экономической и социальной политики в стране, формирование рыночных отношений в здравоохранении не подкрепляется реальными мерами по повышению крайне низкого уровня социально-экономической защищенности работников отрасли, а комплекс мероприятий в рамках модернизации здравоохранения, в т.ч. в части повышения размеров оплаты труда, не носит системного и комплекс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в рамках совершенствования нормативной правовой базы в сфере здравоохранения, в числе первоочередных мероприятий,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формирование системы стандартов по оплате труда работников здравоохранения в целях обеспечения единства подходов к определению минимально гарантированных размеров составных частей заработной платы, в частности, должностных окладов, компенсационных выплат (повышенной оплаты за вредные условия труда и за условия труда, отклоняющиеся от нормальных), выплат стимулирующего характера, с учетом специфики деятельности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оложения потребует внесения изменений в Федеральный закон «Об основах охраны здоровья граждан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татью 144 Трудового кодекса Российской Федерации, предусматривающие обязательность установления Правительством Российской Федерации по согласованию с Российской трехсторонней комиссией по регулированию социально-трудовых отношений размеров базовых окладов (базовых должностных окладов), базовых ставок заработной платы по профессиональным квалификационным группам должностей работников государственных и муниципальных учреждений здравоохранения, как федеральных государственных гарантий по оплате их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змеры базовых окладов (базовых должностных окладов), базовых ставок заработной платы по первой профессиональной квалификационной группе должностей, для занятия которых к работникам предъявляются минимальные требования к квалификации, не должны устанавливаться ниже утверждаемого федеральным законом минимального размер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пределения и конкретизации понятия и структуры минимального размера оплаты труда, внести изменения в статью 129 Трудового кодекса РФ, восстановив в статье 133 Трудового кодекса РФ положение о том, что оклады (должностные оклады), ставки заработной платы работников учреждений бюджетной сферы должны устанавливаться на уровне не ниже утверждаемого федеральным законом минимального размер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выполнения требований Трудового кодекса РФ по повышению реального содержания заработной платы работников в соответствии с ростом потребительских цен и тарифов, в т.ч. при переходе на новые механизмы финансового обеспечения деятельности государственных и муниципальных учреждений, с учетом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пределить в законодательном порядке экономически обоснованные механизмы индексации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формировании основных направлений бюджетной политики, социально-экономического развития страны на долгосрочный период и на очередной плановый период предусмотр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мер по поэтапному кардинальному увеличению размеров оплаты труда работников здравоохранения, исходя из степени социальной значимости, ответственности и напряженности их труда, уровня профессиональной подготовки, необходимости повышения престижности профессии медицинского работ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внедрение статистических форм отчетности, отражающих показатели среднемесячной заработной платы работников государственных и муниципальных учреждений не только по виду деятельности, но и по различным категориям работников, с выделением руководителей учреждений, по учреждениям различных форм собственности и типам учреждений, а также показатели среднемесячной заработной платы работников в расчете на штатную должность. В условиях значительного дефицита кадров специалистов, обусловившего большой объем вторичной занятости работников, данная норма позволит обеспечить объективный подход к оценке реального положения в сфере оплаты труда работ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подходов к финансовому обеспечению деятельности системы здравоохранения, исходя из необходимости обеспечения требований ВОЗ по финансированию общественного здравоохранения – не менее 5.5% ВВП; </w:t>
        <w:br/>
        <w:t xml:space="preserve">Реализация этой нормы потребует внесения соответствующих изменений в федеральный бюджет на 2012 год и плановый период 2013-2014 годов, предусматривающий снижение расходов консолидированного бюджета на здравоохра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дним из обязательных условий реформирования здравоохранения должна стать разработка и утверждение комплекса соответствующих стандартов не только по объемам и качеству медицинской помощи, но и по финансовому обеспечению медицинских услуг (медико-экономические стандарты), которые должны служить основой для утверждения государственных (муниципальных) заданий для бюджетных и автономных учреждений, а также для определения объемов сметного финансирования казен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й нормы потребует внесения изменений в нормативные правовые акты, регламентирующие организацию медицинской помощи, обязательного медицинского страхования, а также совершенствование правового положения государственных и муниципа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мках реализации конституционных прав граждан на социальные услуги, а также на минимально гарантированный государством уровень социальной защищенности работников, который должен быть обеспечен комплексом минимальных государственных социальных стандартов, предлагаем разработать «социальный пакет» для медицинских работников и предусмотреть в нем: санаторно-курортное оздоровление; бесплатное оказание высокотехнологической медицинской помощи; перечисление денежных средств на основе коллективных договоров на культурно-массовую и физкультурно-оздоровительную работу при формировании объемов бюджетных ассигнований, направляемых на обеспечение функций федеральных органов исполнительной власти и на финансовое обеспечение государственного задания, устанавливаемого федеральным государственным учрежд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мотреть вопрос о возможном изменении законодательства в части исчисления размера пособия по временной нетрудоспособности, по беременности и родам, ежемесячного пособия по уходу за ребенком за последний год, предшествующий году наступления страхового случ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дополнения в статью 350 Трудового кодекса РФ в части установления особого режима труда медицинских работников, предусматривающего осуществление дежурств на дому с соответствующей оплатой труда, порядок которого определяется органом государственной власти, осуществляющим нормативное регулирование в сфере трудов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закрепления социальных гарантий для медицинских и фармацевтических работников в части предоставления им мер социальной поддержки по оплате жилищно-коммунальных услуг предлагаем внести дополнения в статью 72 Основ законодательства об охране здоровья граждан в Российской Федера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ие и фармацевтические работники, проживающие и работающие в медицинских организациях, расположенных в сельской населенных пунктах, рабочих поселках (поселках городского типа), а также проживающие с ними члены их семей имею право на предоставление компенсации расходов по оплате жилых помещений и коммунальных услуг в домах независимо от вида жилищного фонда. Меры социальной поддержки по компенсации расходов на оплату жилых помещений и коммунальных услуг в домах независимо от вида жилищного фонда сохраняются за вышедшими на трудовую пенсию по старости медицинскими и фармацевтическими работниками, если они проработали в медицинских организациях, расположенных в сельских населенных пунктах. Рабочих поселках (поселках городского типа) не менее десяти календарных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, условия и порядок возмещения расходов, связанных с предоставлением указанных мер социальной поддержки медицинским и фармацевтическим работникам, проживающим и работающим в сельских населенных пунктах, рабочих поселках (поселках городского типа), занятых на должностях в федеральных государственных медицинских организациях, находящихся в собственности Российской Федерации, устанавливаются правительством Российской Федерации и обеспечиваются за счет средств федераль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, условия и порядок возмещения расходов, связанных с предоставлением указанных мер социальной поддержки медицинским и фармацевтическим работникам медицинских организаций, находящихся в собственности субъекта Российской Федерации и муниципальных образований, устанавливаются соответственно законодательством субъектов Российской Федерации и актами органов местного самоуправления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проекта Основ данный текст статьи был согласован с Председателем Правительства РФ В.В.Путиным, Председателем Государственной Думы Федерального Собрания РФ Б.В.Грызловым (внес соответствующую поправку в текст законопроекта 06.07.2011 г.) и председателем Комитета по охране здоровья ГД О.Г. Борзовой. Однако в последствии данный пункт, по неизвестным нам причинам, был исключен из текста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сутствие в бюджетной классификации статьи расходов и источников финансирования мероприятий по улучшению условий и охраны труда в бюджетных организациях (здравоохранение, образование, культура) не позволяет работодателям проводить аттестацию рабочих мест по условиям труда. Предлагаем выйти с предложением о внесении в бюджетную классификацию отдельных статей, предусматривающих финансирование мероприятий по охране труда, а также на культурно-массовую и физкультурно-оздоровительную рабо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обходима правовая определенность в подходах при разработке отраслевых стандартов безопасности труда по критериям оценки классификации условий труда при проведении аттестации рабочих мест по условиям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фсоюз выражает свою принципиальную позиц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допустимости повышения пенсионного ценза в Российской Федерации в связи с невысоким уровнем жизни и низким возрастом жизни граждан, рассчитывающих на получение трудовой пенсии по старости. Полагаем, что принятие опыта зарубежных стран, где существуют иные принципы подхода и к оплате труда трудящихся, и прежде всего, размера заработной платы, и к страховым принципам обеспечения граждан медицинскими, социальными услугами, установление более высокого возрастного ценза выхода на пенсию, для России является мерой преждевременной, неоправданной и несоответствующей фактическим обстоятельствам жизненного уров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хранении досрочных трудовых пенсий по старости работникам здравоохранении в связи с работой в тяжелых и (или) вредных условиях труда; в связи с осуществлением лечебной и иной работой по охране здоровь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становить, что профессионально пенсионное страхование является обязательным, а система профессиональных пенсий должна контролироваться государ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реализации и выполнения части 3 статьи 350 Трудового кодекса РФ, Закона Российской Федерации от 2 июля 1992 года N 3185-1 "О психиатрической помощи и гарантиях прав граждан при ее оказании", Федерального закона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, Федерального закона от 18 июня 2001 года N 77-ФЗ "О предупреждении распространения туберкулеза в Российской Федерации" в редакции Федерального закона от 27.10.2010 г. № 203-ФЗ «О внесении изменений в отдельные законодательные акты Российской Федерации» необходимо постановлением Правительства Российской Федерации установить отдельным категориям медицинских работников ежегодный дополнительны оплачиваемый отпус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Сергей Вячеславович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надежду всех медицинских работников страны, что вновь избранные депутаты Государственной Думы Федерального собрания Российской Федерации, прежде всего, специалисты системы здравоохранения, объединенные профильным комитетом, приложат все силы, знания, опыт и проявят гражданское понимание и активную позицию для решения сложнейших проблем в здравоохран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 также на понимание депутатским «корпусом» того факта, что все намечаемые реформы в здравоохранении не приведут к ожидаемым результатам без решения первоочередной задачи - обеспечение заинтересованности в этих реформах самих медицинских работников, повышение престижности профессии медика, привлечение в отрасль молодежи и закрепление опытных профессионалов, что невозможно без кардинального повышения уровня защищенности их социально-экономических прав и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 формировании основных направлений деятельности Комитета по охране здоровья предусмотреть рассмотрение и возможность законодательного разрешения указанных выше проб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большинство из них связаны не только с организацией деятельности системы здравоохранения, но и реализацией конституционных норм в части обеспечения населения медицинской помощью, считаем целесообразным широкое привлечение в этих целях специалистов практического здравоохранения, медицинской науки, общественных организаций, функционирующих в системе здравоохранении, а также представителей Гражданского общества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здравоохранения Российской Федерации готов к активной работе с Комитетом и предлагает заключить соглашение о взаимодействии и сотрудничестве в нормотворческой деятельности, касающейся реализации программ развития и совершенствования системы здравоохранения в России и социально-экономического положения работников здравоо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                                                              М.М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4:00Z</dcterms:created>
  <dc:creator>Орг отдел</dc:creator>
  <dc:description/>
  <cp:keywords/>
  <dc:language>en-US</dc:language>
  <cp:lastModifiedBy>Орг отдел</cp:lastModifiedBy>
  <dcterms:modified xsi:type="dcterms:W3CDTF">2012-01-30T13:31:00Z</dcterms:modified>
  <cp:revision>1</cp:revision>
  <dc:subject/>
  <dc:title>Председателю Комитета по охране здоровья Государственной Думы Федерального Собрания Российской Федерации С</dc:title>
</cp:coreProperties>
</file>