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 Н П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я профсоюзов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я 2011 г.                               г. Орел                                     № 14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ции профсоюзов област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ктября 2011 года в рамках</w:t>
        <w:br/>
        <w:t>Всемирного дня действий</w:t>
        <w:br/>
        <w:t>«За достойный труд»</w:t>
      </w:r>
    </w:p>
    <w:p>
      <w:pPr>
        <w:pStyle w:val="Normal"/>
        <w:spacing w:lineRule="auto" w:line="240" w:before="0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езидиума ФПОО от 27 июня 2011 года «Об итогах первомайской акции профсоюзов в 2011 году «За достойные рабочие места и заработную плату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дготовке к акции профсоюзов 7 октября 2011 года в рамках Всемирного дня действий «За достойный труд!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ринимая во внимание предложения членских организаций по формам проведения акции, рекомендации Координационных комитетов солидарных действий ФНПР и ФПОО, Президиум Федерации профсоюзов област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решение Координационного комитета солидарных действий ФПОО от 19 сентября 2011 года об основных формах проведения акции в рамках Всемирного дня действий «За достойный труд!» - собрания в первичных профсоюзных организациях, собрания профсоюзного актива отраслей, пикеты у предприятий, на которых происходят задержки выплаты заработной платы, нарушения прав профсоюзных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Членским организациям ФПОО организовать и провести в период с 26 сентября по 7 октября 2011 года собрания профсоюзного актива отраслей, собрания в первичных профсоюзных организациях, расширенные заседания профкомов с единой повесткой дня «За достойный труд!». В ходе собраний обсудить текущую социально-экономическую ситуацию в Орловской области, в городах и районах, а также условия организации, оплаты, охраны труда, соблюдение социальных гарантий работников, состояние социального партнерства в организац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брания пригласить работодателей, ветеранов труда, представителей органов власти и местного самоуправления, депутатов и кандидатов в депутаты представительных органов власти, представителей средств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офсоюзных собраний принять участие работникам профсоюзных органов всех уровн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ским организациям ФПОО организовать и провести 7 октября т.г. пикеты у предприятий, на которых происходят задержки выплаты заработной платы, нарушения прав профсоюз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м советам организаций профсоюзов муниципальных образований организовать и провес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ые заседания городских и районных трехсторонних комиссий по регулированию социально-трудовых отношений с участием руководителей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содействие отраслевым профсоюзным организациям в проведении профсоюзных собраний с единой повесткой дня «За достойный труд!» и пикетов у предприятий, на которых происходят задержки выплаты заработной платы, нарушения прав профсоюз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 профсоюзным организациям, выходящим на обслуживание ФПОО, организовать и провести в период с 26 сентября по 7 октября профсоюзные собрания, расширенные заседания профкомов с единой повесткой дня «За достойный труд!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ому совету ФПОО совместно с Молодежными советами членских и первичных профсоюзных организаций организовать широкую разъяснительную работу среди работающей и студенческой молодежи, обеспечить её активное участие в профсоюзных собраниях, пикетах и других мероприятиях в рамках Всемирного дня действий «За достойный труд!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ским и первичным профсоюзным организациям, выходящим на обслуживание ФПОО, Координационным советам организаций профсоюзов в срок до 26 сентября текущего года представить в Координационный комитет солидарных действий ФПОО решения своих коллегиальных органов об участии в данной акции профсоюзов и информацию о ходе подготовке к акции по формам (приложения № 1, № 2), до 12 октября - информацию об итогах проведения акции по формам (приложения № 3, № 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ому комитету солидарных действий ФПОО обобщить информации и представить их в установленные сроки в Ассоциацию территориальных объединений организаций профсоюзов ЦФО и ФНП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центру ФПОО, редактору газеты «Профсоюзный вестник» Заднепровскому А.И. организовать освещение хода подготовки и  итогов профсоюзной акции в профсоюзной газете, а также в средствах массовой информации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проведения коллективных действий профсоюзов области 26 сентября - 7 октября 2011 года рассмотреть на очередном заседании Президиума ФПО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Председателя – заведующего отделом социально-трудовых отношений и социального партнерства ФПОО – Власова Ю.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8980</wp:posOffset>
            </wp:positionH>
            <wp:positionV relativeFrom="paragraph">
              <wp:posOffset>173355</wp:posOffset>
            </wp:positionV>
            <wp:extent cx="1188720" cy="563880"/>
            <wp:effectExtent l="0" t="0" r="0" b="0"/>
            <wp:wrapTight wrapText="bothSides">
              <wp:wrapPolygon edited="0">
                <wp:start x="-173" y="0"/>
                <wp:lineTo x="-173" y="21222"/>
                <wp:lineTo x="21600" y="21222"/>
                <wp:lineTo x="21600" y="0"/>
                <wp:lineTo x="-1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Федераци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ов Орловской области                                                                                                                                                                  Н.Г.Мерк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1:00Z</dcterms:created>
  <dc:creator>Елена</dc:creator>
  <dc:description/>
  <dc:language>en-US</dc:language>
  <cp:lastModifiedBy>Елена</cp:lastModifiedBy>
  <cp:lastPrinted>2011-09-19T09:30:00Z</cp:lastPrinted>
  <dcterms:modified xsi:type="dcterms:W3CDTF">2011-09-20T12:01:00Z</dcterms:modified>
  <cp:revision>2</cp:revision>
  <dc:subject/>
  <dc:title>Проект</dc:title>
</cp:coreProperties>
</file>