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ция профсоюзов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1 г.                                      г. Орел                                                   № 10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Федерации профсою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в Общеросс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фро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 профсоюзов Орловской области занимает активную конструктивную позицию в общественной жизни региона. С апреля 2010 года действует соглашение о взаимодействии ФПОО с Региональным отделением политической партии «Единая Россия». Результатом его реализации является принятие областным Советом народных депутатов закона Орловской области, позволяющего лицам, награжденным Почетными грамотами и знаками ФНПР и общероссийских отраслевых профсоюзов, претендовать на присвоение звания «Ветеран тру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ние Федерации профсоюзов учитывается и при принятии других социально значимых законов. Проводятся первомайские акции и другие совместные мероприятия в поддержку трудящихся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е осенью 2011 года выборы в Государственную Думу РФ и областной Совет народных депутатов должны использоваться Федерацией профсоюзов области, ее членскими организациями для выдвижения и отстаивания социально ориентированных позиций. Механизмом для реализации требований профсоюзов может стать вступление ФПОО в Общероссийский народный фронт (ОНФ), идея создания которого выдвинута 6 мая 2011 года лидером партии «Единая Россия» В.В. Путиным. ФПОО разделяет положения, изложенные в Декларации об образовании «Общероссийского народного фронта», и считает, что они отвечают интересам членов профсою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ФНПР 20 мая 2011 года принял постановление о вступлении ФНПР в Общероссийский народный фронт и рекомендовал членским организациям активно участвовать в создании структур ОНФ в регио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Федерации профсоюзов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ь в Общероссийский народный фро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в Орловский региональный Координационный Совет ОНФ Меркулова Николая Георгиевича – Председателя Федерации профсоюзов Орлов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членским и первичным профсоюзным организациям, выходящим на обслуживание в ФПОО, Координационным советам организаций профсоюзов муниципальных образований организовать разъяснение принятого решения о вступлении ФНПР в Общероссийский народный фронт, обсуждение Декларации в профсоюзных организациях, привлечь членов профсоюзов к участию в разработке предложений в Народную программу ОНФ, определению более эффективных направлений развития страны в целях повышения благосостояния населения России и Орловской обла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для включения профсоюзных представителей в избирательные списки партии «Единая Росси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у  разместить  принятое постановление и  Декларацию  ОНФ на сайте ФП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1905</wp:posOffset>
            </wp:positionV>
            <wp:extent cx="1184910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     Н.Г. Мерку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6:00Z</dcterms:created>
  <dc:creator>Елена</dc:creator>
  <dc:description/>
  <dc:language>en-US</dc:language>
  <cp:lastModifiedBy>pavel</cp:lastModifiedBy>
  <cp:lastPrinted>2011-05-30T09:47:00Z</cp:lastPrinted>
  <dcterms:modified xsi:type="dcterms:W3CDTF">2011-06-02T07:56:00Z</dcterms:modified>
  <cp:revision>2</cp:revision>
  <dc:subject/>
  <dc:title/>
</cp:coreProperties>
</file>