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4"/>
        </w:rPr>
      </w:pPr>
      <w:bookmarkStart w:id="0" w:name="sub_701"/>
      <w:r>
        <w:rPr>
          <w:szCs w:val="24"/>
        </w:rPr>
        <w:drawing>
          <wp:inline distT="0" distB="0" distL="0" distR="0">
            <wp:extent cx="523875" cy="723900"/>
            <wp:effectExtent l="0" t="0" r="0" b="0"/>
            <wp:docPr id="1" name="Герб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ЛОВСКАЯ ОБЛАС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Л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Закон Орл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 звании "Ветеран труда Орловской области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 областным Советом народных депутатов    </w:t>
        <w:tab/>
        <w:tab/>
        <w:t xml:space="preserve">   17 декабря 2010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bookmarkStart w:id="1" w:name="sub_1"/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sub_701"/>
      <w:bookmarkEnd w:id="1"/>
      <w:r>
        <w:rPr>
          <w:rFonts w:cs="Times New Roman" w:ascii="Times New Roman" w:hAnsi="Times New Roman"/>
          <w:sz w:val="24"/>
          <w:szCs w:val="24"/>
        </w:rPr>
        <w:t xml:space="preserve">Внести в Закон Орловской области от 3 декабря 2007 года № 720 – ОЗ "О звании "Ветеран труда Орловской области" (в последней редакции от 10 апреля 2009 года №  898 – ОЗ. Орловская правда.18 апреля 2009 года. № 56) следующие изменения: </w:t>
      </w:r>
      <w:bookmarkStart w:id="3" w:name="sub_297617060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лова "№ 20-ФЗ"  заменить словами "№ 2-ФЗ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асть 2  изложить в следующей редакции:</w:t>
      </w:r>
    </w:p>
    <w:p>
      <w:pPr>
        <w:pStyle w:val="11"/>
        <w:ind w:firstLine="709"/>
        <w:rPr/>
      </w:pPr>
      <w:r>
        <w:rPr/>
        <w:t>"2. Звание "Ветеран труда Орловской области" присваивается лицам:</w:t>
      </w:r>
    </w:p>
    <w:p>
      <w:pPr>
        <w:pStyle w:val="11"/>
        <w:ind w:firstLine="709"/>
        <w:rPr/>
      </w:pPr>
      <w:r>
        <w:rPr/>
        <w:t>- имеющим общий трудовой стаж для женщин – не менее 40 лет, для мужчин – не менее 45 лет;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ным Почетными грамотами и знаками отличия ЦК отраслевых профсоюзов Российской Федерации и Федерации Независимых Профсоюзов России (согласно приложению к настоящему Закону) и имеющим трудовой стаж, необходимый для назначения пенсии по старости или за выслугу лет.";</w:t>
      </w:r>
    </w:p>
    <w:p>
      <w:pPr>
        <w:pStyle w:val="11"/>
        <w:ind w:firstLine="709"/>
        <w:rPr/>
      </w:pPr>
      <w:r>
        <w:rPr/>
        <w:t>2) в части 1 статьи 2:</w:t>
      </w:r>
    </w:p>
    <w:p>
      <w:pPr>
        <w:pStyle w:val="11"/>
        <w:ind w:firstLine="709"/>
        <w:rPr/>
      </w:pPr>
      <w:r>
        <w:rPr/>
        <w:t xml:space="preserve">слова «№20-ФЗ»  заменить словами «№2-ФЗ»;  </w:t>
      </w:r>
    </w:p>
    <w:p>
      <w:pPr>
        <w:pStyle w:val="11"/>
        <w:ind w:firstLine="709"/>
        <w:rPr/>
      </w:pPr>
      <w:r>
        <w:rPr/>
        <w:t>в пункте 2 слова "оплата в размере" заменить словами "компенсация расходов на оплату в размере"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ункте 3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"оплата в размере" заменить словами "компенсация расходов на оплату в размере"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"установленных органами местного самоуправления" заменить словами "устанавливаемых в соответствии с  действующим законодательством"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4 слова "оплата в размере" заменить словами "компенсация расходов на оплату в размере";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в соответствии с приложением к настоящему Закон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января 2011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 П. Коз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ё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1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851" w:footer="0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66-ОЗ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ону Орловской области </w:t>
      </w:r>
    </w:p>
    <w:p>
      <w:pPr>
        <w:pStyle w:val="Normal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2010 года № 1166-ОЗ </w:t>
      </w:r>
    </w:p>
    <w:p>
      <w:pPr>
        <w:pStyle w:val="Normal"/>
        <w:widowControl/>
        <w:numPr>
          <w:ilvl w:val="0"/>
          <w:numId w:val="0"/>
        </w:numPr>
        <w:ind w:left="4248" w:firstLine="12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Закон Орловской области</w:t>
      </w:r>
    </w:p>
    <w:p>
      <w:pPr>
        <w:pStyle w:val="Normal"/>
        <w:widowControl/>
        <w:numPr>
          <w:ilvl w:val="0"/>
          <w:numId w:val="0"/>
        </w:numPr>
        <w:ind w:left="4248" w:firstLine="12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О звании "Ветеран труда Орловской области"</w:t>
      </w:r>
    </w:p>
    <w:p>
      <w:pPr>
        <w:pStyle w:val="Normal"/>
        <w:widowControl/>
        <w:numPr>
          <w:ilvl w:val="0"/>
          <w:numId w:val="0"/>
        </w:numPr>
        <w:ind w:left="4248" w:firstLine="12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к Закону Орловской области </w:t>
      </w:r>
    </w:p>
    <w:p>
      <w:pPr>
        <w:pStyle w:val="Normal"/>
        <w:widowControl/>
        <w:numPr>
          <w:ilvl w:val="0"/>
          <w:numId w:val="0"/>
        </w:numPr>
        <w:ind w:left="4248" w:firstLine="12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екабря 2007 года № 720-ОЗ "</w:t>
      </w:r>
    </w:p>
    <w:p>
      <w:pPr>
        <w:pStyle w:val="Normal"/>
        <w:widowControl/>
        <w:numPr>
          <w:ilvl w:val="0"/>
          <w:numId w:val="0"/>
        </w:numPr>
        <w:ind w:left="4248" w:firstLine="12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звании "Ветеран труда Орловской области" </w:t>
      </w:r>
    </w:p>
    <w:p>
      <w:pPr>
        <w:pStyle w:val="Normal"/>
        <w:widowControl/>
        <w:numPr>
          <w:ilvl w:val="0"/>
          <w:numId w:val="0"/>
        </w:numPr>
        <w:ind w:left="5652" w:firstLine="1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й нагрудных знаков (значков)</w:t>
      </w:r>
    </w:p>
    <w:p>
      <w:pPr>
        <w:pStyle w:val="Normal"/>
        <w:widowControl/>
        <w:numPr>
          <w:ilvl w:val="0"/>
          <w:numId w:val="0"/>
        </w:numPr>
        <w:ind w:firstLine="1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К отраслевых профсоюзов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грудный знак ЦК общероссийского профсоюза образования "За активную работу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удный знак ЦК общероссийского профсоюза образования "За социальное партнерство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грудный знак ЦК профсоюза машиностроителей  "За заслуги перед профсоюзом машиностроителей России"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Нагрудный знак ЦК профсоюза работников автомобильного и сельскохозяйственного машиностроения "За заслуги перед профсоюзом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Нагрудный почетный знак ЦК профсоюза работников автомобильного и сельскохозяйственного машиностроения "Ветеран автомобильного и сельскохозяйственного машиностроения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Нагрудный значок ЦК профсоюза работников жизнеобеспечения "Отличник бытового обслуживания населения и ремесленничества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Нагрудный почетный  знак ЦК российского профсоюза работников культуры "За активную работу в профсоюзе". Имеет две степени  "Золотой" и "Серебряный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Нагрудный знак ЦК общероссийского профсоюза работников связи "Почетный золотой значок профсоюза работников связи Российской Федерации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Нагрудный знак ЦК общероссийского профсоюза работников связи "Почетный серебряный значок профсоюза работников связи Российской Федерации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грудный почетный знак ЦК общероссийского профсоюза работников связи "За развитие социального партнерства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Нагрудный почетный знак ЦК профсоюза работников агропромышленного комплекса "За заслуги перед профсоюзом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Нагрудный почетный знак ЦК профсоюза работников агропромышленного комплекса и общероссийского агропромышленного объединения работодателей "За развитие социального партнерства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грудный знак ЦК работников здравоохранения "За заслуги перед профсоюзом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Нагрудный знак ЦК работников госучреждений и общественного обслуживания "За заслуги перед профсоюзом".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удные знаки Федерации Независимых Профсоюзов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активную работу в профсоюзах".</w:t>
      </w:r>
    </w:p>
    <w:p>
      <w:pPr>
        <w:pStyle w:val="Normal"/>
        <w:widowControl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За Содружество".</w:t>
      </w:r>
    </w:p>
    <w:p>
      <w:pPr>
        <w:pStyle w:val="Normal"/>
        <w:widowControl/>
        <w:numPr>
          <w:ilvl w:val="0"/>
          <w:numId w:val="2"/>
        </w:numPr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заслуги перед профдвижением России"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851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ind w:hanging="0"/>
      <w:jc w:val="left"/>
      <w:outlineLvl w:val="0"/>
    </w:pPr>
    <w:rPr>
      <w:rFonts w:eastAsia="Lucida Sans Unicod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4678" w:hanging="0"/>
      <w:jc w:val="lef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426" w:right="283" w:hanging="141"/>
      <w:jc w:val="left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ь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13">
    <w:name w:val="Название объекта"/>
    <w:basedOn w:val="Normal"/>
    <w:qFormat/>
    <w:pPr>
      <w:widowControl/>
      <w:autoSpaceDE w:val="true"/>
      <w:ind w:hanging="0"/>
      <w:jc w:val="center"/>
    </w:pPr>
    <w:rPr>
      <w:rFonts w:cs="Times New Roman"/>
      <w:b/>
      <w:sz w:val="24"/>
    </w:rPr>
  </w:style>
  <w:style w:type="paragraph" w:styleId="TextBodyIndent">
    <w:name w:val="Body Text Indent"/>
    <w:basedOn w:val="Normal"/>
    <w:pPr>
      <w:autoSpaceDE w:val="true"/>
      <w:jc w:val="left"/>
    </w:pPr>
    <w:rPr>
      <w:rFonts w:ascii="Times New Roman" w:hAnsi="Times New Roman" w:cs="Times New Roman"/>
      <w:sz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Bb">
    <w:name w:val="bb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3:00Z</dcterms:created>
  <dc:creator>Orgotdel</dc:creator>
  <dc:description/>
  <dc:language>en-US</dc:language>
  <cp:lastModifiedBy>Елена</cp:lastModifiedBy>
  <cp:lastPrinted>2010-12-06T14:17:00Z</cp:lastPrinted>
  <dcterms:modified xsi:type="dcterms:W3CDTF">2011-01-12T07:18:00Z</dcterms:modified>
  <cp:revision>5</cp:revision>
  <dc:subject/>
  <dc:title/>
</cp:coreProperties>
</file>