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РОССИЙСКАЯ ФЕДЕРАЦИЯ ФЕДЕРАЛЬНЫЙ </w:t>
      </w:r>
      <w:bookmarkStart w:id="0" w:name="YANDEX_6"/>
      <w:bookmarkEnd w:id="0"/>
      <w:r>
        <w:rPr>
          <w:rStyle w:val="Highlighthighlightactive"/>
          <w:b/>
          <w:bCs/>
        </w:rPr>
        <w:t> ЗАКОН </w:t>
      </w:r>
      <w:r>
        <w:rPr>
          <w:b/>
          <w:bCs/>
        </w:rPr>
        <w:br/>
        <w:br/>
      </w:r>
      <w:r>
        <w:rPr>
          <w:rStyle w:val="StrongEmphasis"/>
        </w:rPr>
        <w:t>О ВНЕСЕНИИ ИЗМЕНЕНИЙ</w:t>
      </w:r>
      <w:r>
        <w:rPr>
          <w:b/>
          <w:bCs/>
        </w:rPr>
        <w:br/>
      </w:r>
      <w:r>
        <w:rPr>
          <w:rStyle w:val="StrongEmphasis"/>
        </w:rPr>
        <w:t>В ТРУДОВОЙ КОДЕКС РОССИЙСКОЙ ФЕДЕРАЦИИ В ЧАСТИ</w:t>
      </w:r>
      <w:r>
        <w:rPr>
          <w:b/>
          <w:bCs/>
        </w:rPr>
        <w:br/>
      </w:r>
      <w:r>
        <w:rPr>
          <w:rStyle w:val="StrongEmphasis"/>
        </w:rPr>
        <w:t>СОВЕРШЕНСТВОВАНИЯ ПОРЯДКА РАССМОТРЕНИЯ И РАЗРЕШЕНИЯ</w:t>
      </w:r>
      <w:r>
        <w:rPr>
          <w:b/>
          <w:bCs/>
        </w:rPr>
        <w:br/>
      </w:r>
      <w:r>
        <w:rPr>
          <w:rStyle w:val="StrongEmphasis"/>
        </w:rPr>
        <w:t>КОЛЛЕКТИВНЫХ ТРУДОВЫХ СПОРОВ</w:t>
      </w:r>
      <w:r>
        <w:rPr>
          <w:b/>
          <w:bCs/>
        </w:rPr>
        <w:br/>
        <w:br/>
      </w:r>
      <w:r>
        <w:rPr>
          <w:rStyle w:val="StrongEmphasis"/>
        </w:rPr>
        <w:t>Принят</w:t>
      </w:r>
      <w:r>
        <w:rPr>
          <w:b/>
          <w:bCs/>
        </w:rPr>
        <w:br/>
      </w:r>
      <w:r>
        <w:rPr>
          <w:rStyle w:val="StrongEmphasis"/>
        </w:rPr>
        <w:t>Государственной Думой</w:t>
      </w:r>
      <w:r>
        <w:rPr>
          <w:b/>
          <w:bCs/>
        </w:rPr>
        <w:br/>
      </w:r>
      <w:r>
        <w:rPr>
          <w:rStyle w:val="StrongEmphasis"/>
        </w:rPr>
        <w:t>2 ноября 2011 года</w:t>
      </w:r>
      <w:r>
        <w:rPr/>
        <w:br/>
        <w:br/>
        <w:t>Внести в Трудовой кодекс Российской Федерации (Собрание законодательства Российской Федерации, 2002, N 1, ст. 3; 2006, N 27, ст. 2878; 2010, N 31, ст. 4196) следующие изменения:</w:t>
        <w:br/>
        <w:t>1) в статье 399:</w:t>
        <w:br/>
        <w:t>а) часть вторую дополнить словами "представительным органом работников, уполномоченным ими на разрешение коллективного трудового спора";</w:t>
        <w:br/>
        <w:t>б) часть третью дополнить предложениями следующего содержания: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br/>
        <w:t>в) часть шестую изложить в следующей редакции:</w:t>
        <w:b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br/>
        <w:t>2) в статье 400:</w:t>
        <w:br/>
        <w:t>а) в части первой слово "трех" заменить словом "двух";</w:t>
        <w:br/>
        <w:t>б) в части второй слова "Представители работодателей (объединений работодателей)" заменить словами "Объединения работодателей, иные представители работодателей, определенные в соответствии со статьей 34 настоящего Кодекса,", слова "одного месяца" заменить словами "трех недель";</w:t>
        <w:br/>
        <w:t>3) часть седьмую статьи 401 изложить в следующей редакции:</w:t>
        <w:b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br/>
        <w:t>4) в статье 402:</w:t>
        <w:br/>
        <w:t>а) часть первую изложить в следующей редакции:</w:t>
        <w:b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br/>
        <w:t>б) часть пятую после слова "Работодатель" дополнить словами "(представитель работодателей)";</w:t>
        <w:br/>
        <w:t>в) часть шестую изложить в следующей редакции:</w:t>
        <w:b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br/>
        <w:t>г) в части восьмой слова "приглашении посредника и (или) создании трудового арбитража" заменить словами "рассмотрении коллективного трудового спора с участием посредника и (или) в трудовом арбитраже";</w:t>
        <w:br/>
        <w:t>5) в статье 403:</w:t>
        <w:br/>
        <w:t>а) часть первую изложить в следующей редакции:</w:t>
        <w:b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br/>
        <w:t>б) дополнить новой частью второй следующего содержания:</w:t>
        <w:b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br/>
        <w:t>в) части вторую и третью считать соответственно частями третьей и четвертой;</w:t>
        <w:br/>
        <w:t>г) часть четвертую считать частью пятой и изложить в следующей редакции:</w:t>
        <w:b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br/>
        <w:t>6) в статье 404:</w:t>
        <w:br/>
        <w:t>а) части первую - четвертую изложить в следующей редакции:</w:t>
        <w:b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b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b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b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br/>
        <w:t>б) дополнить новой частью пятой следующего содержания:</w:t>
        <w:b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br/>
        <w:t>в) части пятую и шестую считать соответственно частями шестой и седьмой;</w:t>
        <w:br/>
        <w:t>г) часть седьмую считать частью восьмой и изложить в следующей редакции:</w:t>
        <w:b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br/>
        <w:t>7) статью 406 изложить в следующей редакции:</w:t>
        <w:br/>
        <w:br/>
        <w:t>"Статья 406. Уклонение от участия в примирительных процедурах</w:t>
        <w:br/>
        <w:b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b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b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br/>
        <w:br/>
        <w:t>8) статью 408 изложить в следующей редакции:</w:t>
        <w:br/>
        <w:br/>
        <w:t>"Статья 408. Соглашения, достигнутые в ходе разрешения коллективного трудового спора</w:t>
        <w:br/>
        <w:b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br/>
        <w:br/>
        <w:t>9) часть вторую статьи 409 изложить в следующей редакции:</w:t>
        <w:b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br/>
        <w:t>10) в статье 410:</w:t>
        <w:br/>
        <w:t>а) в части третьей слова "не менее половины" заменить словами "более половины";</w:t>
        <w:br/>
        <w:t>б) часть шестую изложить в следующей редакции:</w:t>
        <w:b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br/>
        <w:t>в) часть восьмую изложить в следующей редакции:</w:t>
        <w:b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br/>
        <w:t>г) в абзаце третьем части девятой слова "ее предполагаемая продолжительность и" исключить;</w:t>
        <w:br/>
        <w:t>11) статью 411 изложить в следующей редакции:</w:t>
        <w:br/>
        <w:br/>
        <w:t>"Статья 411. Орган, возглавляющий забастовку</w:t>
        <w:br/>
        <w:br/>
        <w:t>Забастовку возглавляет представительный орган работников.</w:t>
        <w:b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b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br/>
        <w:br/>
        <w:t>12) в статье 412:</w:t>
        <w:br/>
        <w:t>а) в части первой слова "примирительных процедур" заменить словом "переговоров";</w:t>
        <w:br/>
        <w:t>б) в части пятой слова "сторон коллективного трудового спора" заменить словами "работодателя (представителя работодателя) и представительного органа работников", слово "пятидневный" заменить словом "трехдневный";</w:t>
        <w:br/>
        <w:t>в) в части восьмой слова "признана незаконной" заменить словами "приостановлена решением суда до выполнения работниками и представительным органом работников соответствующих требований";</w:t>
        <w:br/>
        <w:t>13) в статье 413:</w:t>
        <w:br/>
        <w:t>а) в части третьей слова "при наличии коллективного трудового спора" исключить;</w:t>
        <w:br/>
        <w:t>б) в части седьмой слова "до 30 дней" заменить словами "до 15 дней";</w:t>
        <w:br/>
        <w:t>14) в статье 416:</w:t>
        <w:br/>
        <w:t>а) часть первую после слов "Представители работодателя" дополнить словами "(представители работодателей)";</w:t>
        <w:br/>
        <w:t>б) в части второй после слов "Представители работодателя" дополнить словами "(представители работодателей)", слова "соглашению, достигнутому" заменить словами "соглашениям, достигнутым";</w:t>
        <w:br/>
        <w:t>15) в статье 418:</w:t>
        <w:br/>
        <w:t>а) в наименовании слово "разрешении" заменить словами "рассмотрении и разрешении";</w:t>
        <w:br/>
        <w:t>б) слово "разрешением" заменить словами "рассмотрением и разрешением".</w:t>
        <w:br/>
        <w:br/>
        <w:t>Президент</w:t>
        <w:br/>
        <w:t>Российской Федерации</w:t>
        <w:br/>
        <w:t>Д.МЕДВЕДЕВ</w:t>
        <w:br/>
        <w:t>Москва, Кремль</w:t>
        <w:br/>
        <w:t>22 ноября 2011 года</w:t>
        <w:br/>
        <w:t xml:space="preserve">N </w:t>
      </w:r>
      <w:bookmarkStart w:id="1" w:name="YANDEX_7"/>
      <w:bookmarkEnd w:id="1"/>
      <w:r>
        <w:rPr>
          <w:rStyle w:val="Highlighthighlightactive"/>
        </w:rPr>
        <w:t> 334 </w:t>
      </w:r>
      <w:r>
        <w:rPr/>
        <w:t>-</w:t>
      </w:r>
      <w:bookmarkStart w:id="2" w:name="YANDEX_8"/>
      <w:bookmarkEnd w:id="2"/>
      <w:r>
        <w:rPr>
          <w:rStyle w:val="Highlighthighlightactive"/>
        </w:rPr>
        <w:t> ФЗ </w:t>
      </w:r>
      <w:bookmarkStart w:id="3" w:name="YANDEX_LAST"/>
      <w:bookmarkEnd w:id="3"/>
    </w:p>
    <w:p>
      <w:pPr>
        <w:pStyle w:val="Normal"/>
        <w:rPr/>
      </w:pPr>
      <w:r>
        <w:rPr/>
        <w:br/>
        <w:t>_________________</w:t>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6:00Z</dcterms:created>
  <dc:creator>Бабкин</dc:creator>
  <dc:description/>
  <dc:language>en-US</dc:language>
  <cp:lastModifiedBy>Pavel</cp:lastModifiedBy>
  <dcterms:modified xsi:type="dcterms:W3CDTF">2011-12-14T10:26:00Z</dcterms:modified>
  <cp:revision>2</cp:revision>
  <dc:subject/>
  <dc:title>РОССИЙСКАЯ ФЕДЕРАЦИЯ ФЕДЕРАЛЬНЫЙ  ЗАКОН</dc:title>
</cp:coreProperties>
</file>