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1F3336"/>
          <w:sz w:val="28"/>
          <w:szCs w:val="28"/>
        </w:rPr>
      </w:pPr>
      <w:r>
        <w:rPr>
          <w:b/>
          <w:bCs/>
          <w:color w:val="1F3336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color w:val="1F3336"/>
          <w:sz w:val="28"/>
          <w:szCs w:val="28"/>
        </w:rPr>
      </w:pPr>
      <w:r>
        <w:rPr>
          <w:b/>
          <w:bCs/>
          <w:color w:val="1F3336"/>
          <w:sz w:val="28"/>
          <w:szCs w:val="28"/>
        </w:rPr>
        <w:t>о Молодежном совет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F3336"/>
          <w:sz w:val="28"/>
          <w:szCs w:val="28"/>
        </w:rPr>
      </w:pPr>
      <w:r>
        <w:rPr>
          <w:b/>
          <w:bCs/>
          <w:color w:val="1F3336"/>
          <w:sz w:val="28"/>
          <w:szCs w:val="28"/>
        </w:rPr>
        <w:t xml:space="preserve">при Координационном совете организаций профсоюзов </w:t>
      </w:r>
    </w:p>
    <w:p>
      <w:pPr>
        <w:pStyle w:val="Style15"/>
        <w:shd w:fill="FFFFFF" w:val="clear"/>
        <w:spacing w:before="0" w:after="0"/>
        <w:jc w:val="center"/>
        <w:rPr>
          <w:color w:val="1F3336"/>
          <w:sz w:val="28"/>
          <w:szCs w:val="28"/>
        </w:rPr>
      </w:pPr>
      <w:r>
        <w:rPr>
          <w:b/>
          <w:bCs/>
          <w:color w:val="1F3336"/>
          <w:sz w:val="28"/>
          <w:szCs w:val="28"/>
        </w:rPr>
        <w:t>муниципального образования Орловской области</w:t>
      </w:r>
    </w:p>
    <w:p>
      <w:pPr>
        <w:pStyle w:val="Style15"/>
        <w:shd w:fill="FFFFFF" w:val="clear"/>
        <w:spacing w:before="0" w:after="0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F3336"/>
          <w:sz w:val="28"/>
          <w:szCs w:val="28"/>
        </w:rPr>
      </w:pPr>
      <w:r>
        <w:rPr>
          <w:b/>
          <w:bCs/>
          <w:color w:val="1F3336"/>
          <w:sz w:val="28"/>
          <w:szCs w:val="28"/>
        </w:rPr>
        <w:t>I. Общие положения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F3336"/>
          <w:sz w:val="28"/>
          <w:szCs w:val="28"/>
        </w:rPr>
        <w:t>1. Молодежный совет (далее - Совет) образован при Координационном совет организаций профсоюзов муниципального образования области, является коллегиальным совещательным органом, основная цель которого – защита трудовых прав и социально-экономических интересов молодых членов профсоюз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F3336"/>
          <w:sz w:val="28"/>
          <w:szCs w:val="28"/>
        </w:rPr>
        <w:t>2. Совет подотчетен Координационному совету организаций профсоюзов муниципального образования области, коллегиальным органам ФПОО, Молодежному совету ФПОО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F3336"/>
          <w:sz w:val="28"/>
          <w:szCs w:val="28"/>
        </w:rPr>
        <w:t>3. Деятельность Совета основывается на принципах единства, солидарности, справедливости, равноправия, добровольности, гласности, законности, самоуправления, коллективного, свободного обсуждения и решения вопрос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F3336"/>
          <w:sz w:val="28"/>
          <w:szCs w:val="28"/>
        </w:rPr>
        <w:t>4. Совет в своей деятельности руководствуется Конституцией Российской Федерации, действующим законодательством Российской Федерации, Уставом ФПОО, постановлениями Совета и Президиума ФПОО, решениями Координационного совета, резолюциями профсоюзных молодежных форумов и сле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F3336"/>
          <w:sz w:val="28"/>
          <w:szCs w:val="28"/>
        </w:rPr>
      </w:pPr>
      <w:r>
        <w:rPr>
          <w:b/>
          <w:bCs/>
          <w:color w:val="1F3336"/>
          <w:sz w:val="28"/>
          <w:szCs w:val="28"/>
        </w:rPr>
        <w:t>II. Основные цели и задачи Совета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F3336"/>
          <w:sz w:val="28"/>
          <w:szCs w:val="28"/>
        </w:rPr>
        <w:t>1. Совет принимает решения и организует деятельность, направленную на содействие в работе по вовлечению молодежи в профсоюзы, приобщению молодых граждан к профсоюзной деятельности; формирование культуры труда и правовой культуры; поддержку созидательной, гражданской активности профсоюзной молодеж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  <w:t>2. Основными задачами деятельности Совета являютс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  <w:t>1) содействие социальному, правовому, образовательному, культурному, нравственному, патриотическому и физическому развитию молодеж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F3336"/>
          <w:sz w:val="28"/>
          <w:szCs w:val="28"/>
        </w:rPr>
        <w:t>2) совершенствование и повышение эффективности молодежной политики ФПОО, ее членских организаций, государственной молодежной политик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F3336"/>
          <w:sz w:val="28"/>
          <w:szCs w:val="28"/>
        </w:rPr>
        <w:t>3) внедрение в профсоюзную деятельность современных методов и форм вовлечения молодежи в профсоюзные организац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F3336"/>
          <w:sz w:val="28"/>
          <w:szCs w:val="28"/>
        </w:rPr>
        <w:t>4) участие в работе ФПОО, ее членских организаций, Координационного совета по защите социально-трудовых прав и интересов работающей и учащейся молодеж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  <w:t>5) оказывать содействие созданию молодежных советов (комиссий) и организация системной работы на всех уровнях профсоюз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  <w:t>6) поддержка профсоюзной молодежной инициатив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1F3336"/>
          <w:sz w:val="28"/>
          <w:szCs w:val="28"/>
        </w:rPr>
      </w:pPr>
      <w:r>
        <w:rPr>
          <w:b/>
          <w:bCs/>
          <w:color w:val="1F3336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F3336"/>
          <w:sz w:val="28"/>
          <w:szCs w:val="28"/>
        </w:rPr>
      </w:pPr>
      <w:r>
        <w:rPr>
          <w:b/>
          <w:bCs/>
          <w:color w:val="1F3336"/>
          <w:sz w:val="28"/>
          <w:szCs w:val="28"/>
        </w:rPr>
        <w:t> </w:t>
      </w:r>
      <w:r>
        <w:rPr>
          <w:b/>
          <w:bCs/>
          <w:color w:val="1F3336"/>
          <w:sz w:val="28"/>
          <w:szCs w:val="28"/>
        </w:rPr>
        <w:t>III. Основные направления деятельност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  <w:t>Основными направлениями деятельности Совета являетс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F3336"/>
          <w:sz w:val="28"/>
          <w:szCs w:val="28"/>
        </w:rPr>
        <w:t>1) взаимодействие с руководством Координационного совета муниципального образования области, горкомом (райкомом) отраслевых профсоюзов, первичными профсоюзными организациями, по вопросам развития профсоюзной молодежной политик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F3336"/>
          <w:sz w:val="28"/>
          <w:szCs w:val="28"/>
        </w:rPr>
        <w:t>2) Взаимодействие с Молодежным советом ФПОО, общественными объединениями и организациями, социальными партнерами, органами государственной власти и местного самоуправления, средствами массовой информации, иными общественными организациями в сфере молодежной политик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F3336"/>
          <w:sz w:val="28"/>
          <w:szCs w:val="28"/>
        </w:rPr>
        <w:t>3) Сбор, анализ, обработка и распространение информации о положении различных категорий профсоюзной молодежи, их проблемах и интересующих вопросах, а также о способах и вариантах их реш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F3336"/>
          <w:sz w:val="28"/>
          <w:szCs w:val="28"/>
        </w:rPr>
        <w:t>4) Разработка и формирование предложений в городское (районное) соглашение, в отраслевые  территориальные соглашения, а также коллективные договоры в раздел «Работа с молодежью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F3336"/>
          <w:sz w:val="28"/>
          <w:szCs w:val="28"/>
        </w:rPr>
        <w:t>5) Содействие формированию кадрового резерва из числа молодых профактивистов, представительству и продвижению молодежи в выборных органах профсоюзных организац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F3336"/>
          <w:sz w:val="28"/>
          <w:szCs w:val="28"/>
        </w:rPr>
        <w:t>6) Вовлечение молодежи в члены профсоюзов и создание новых профсоюзных организаций, формирование новых стимулов мотивации профсоюзного членства и работы в профсоюзных органах различного уровн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  <w:t>7) Обеспечение участия молодежи в коллективных действиях, проводимых ФНПР, ФПОО и ее членскими организациями, а также организация молодежных уличных акц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F3336"/>
          <w:sz w:val="28"/>
          <w:szCs w:val="28"/>
        </w:rPr>
      </w:pPr>
      <w:r>
        <w:rPr>
          <w:b/>
          <w:bCs/>
          <w:color w:val="1F3336"/>
          <w:sz w:val="28"/>
          <w:szCs w:val="28"/>
        </w:rPr>
        <w:t> </w:t>
      </w:r>
      <w:r>
        <w:rPr>
          <w:b/>
          <w:bCs/>
          <w:color w:val="1F3336"/>
          <w:sz w:val="28"/>
          <w:szCs w:val="28"/>
        </w:rPr>
        <w:t>IV. Состав и порядок формирования Совета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F3336"/>
          <w:sz w:val="28"/>
          <w:szCs w:val="28"/>
        </w:rPr>
        <w:t>1. Совет формируется из числа представленных кандидатов от профсоюзных организаций входящих в состав Координационного совета и утверждается на заседании Координационного совета. По своему усмотрению Председатель или заместитель Председателя Координационного совета могут проводить собеседование с кандидатом в члены молодежного сове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F3336"/>
          <w:sz w:val="28"/>
          <w:szCs w:val="28"/>
        </w:rPr>
        <w:t>2. В состав Совета в приоритетном порядке входят действующие председатели или заместители председателя молодежных советов организаций, входящих в состав Координационного сове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F3336"/>
          <w:sz w:val="28"/>
          <w:szCs w:val="28"/>
        </w:rPr>
        <w:t>3. Членом Совета может являться гражданин Российской Федерации в возрасте от 18 до 35 лет, являющийся членом профсоюз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F3336"/>
          <w:sz w:val="28"/>
          <w:szCs w:val="28"/>
        </w:rPr>
        <w:t>4. Полномочия члена Совета прекращаются в случаях прекращения полномочий Сове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F3336"/>
          <w:sz w:val="28"/>
          <w:szCs w:val="28"/>
        </w:rPr>
        <w:t>5. Полномочия члена Совета прекращаются досрочно в случаях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  <w:t>1) письменного заявления о сложении полномочи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  <w:t>2) достижения возраста 36 лет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F3336"/>
          <w:sz w:val="28"/>
          <w:szCs w:val="28"/>
        </w:rPr>
        <w:t>3) за совершение действий, дискредитирующих Молодежный совет, ФНПР, ФПОО, нарушение действующего законодательства РФ, настоящего Положения, решений коллегиальных органов ФНПР, ФПОО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  <w:t>6. В случае досрочного прекращения полномочий члена Совета, выдвинувшая кандидата организация делегирует в течение месяца нового члена в состав Совета. Представленная кандидатура утверждается решением Координационного совета на очередном заседан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  <w:t> </w:t>
      </w:r>
      <w:r>
        <w:rPr>
          <w:b/>
          <w:bCs/>
          <w:color w:val="1F3336"/>
          <w:sz w:val="28"/>
          <w:szCs w:val="28"/>
        </w:rPr>
        <w:t>V. Организационная структура и формы деятельности Совета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F3336"/>
          <w:sz w:val="28"/>
          <w:szCs w:val="28"/>
        </w:rPr>
        <w:t>1. Выборными должностями Совета являются – председатель, заместители председател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F3336"/>
          <w:sz w:val="28"/>
          <w:szCs w:val="28"/>
        </w:rPr>
        <w:t>2. Основной формой деятельности является заседание Совета. Очередные заседания проводятся не реже одного раза в квартал. Заседание правомочно для принятия решений, если на нем присутствует не менее половины от общего числа членов Сове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F3336"/>
          <w:sz w:val="28"/>
          <w:szCs w:val="28"/>
        </w:rPr>
        <w:t>3. В периоды между заседаниями, Совет осуществляет свою официальную деятельность через Интернет-конференции, рассылку электронных писем, обмен информацией посредством сайта ФПОО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F3336"/>
          <w:sz w:val="28"/>
          <w:szCs w:val="28"/>
        </w:rPr>
        <w:t>4. Организацию работы Совета осуществляет Председатель Совета, а в его отсутствие – заместитель председателя Сове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  <w:t>5. Решения заседания Молодежного совета принимаются большинством голосов от присутствующих членов и оформляются протокол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  <w:t> </w:t>
      </w:r>
      <w:r>
        <w:rPr>
          <w:b/>
          <w:bCs/>
          <w:color w:val="1F3336"/>
          <w:sz w:val="28"/>
          <w:szCs w:val="28"/>
        </w:rPr>
        <w:t>VI. Председатель Совета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F3336"/>
          <w:sz w:val="28"/>
          <w:szCs w:val="28"/>
        </w:rPr>
        <w:t>1. Председатель избирается путем открытого очного голосования большинством голосов от общего числа присутствующих на заседании Сове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  <w:t>2. Председатель Молодежного совет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  <w:t>- организует работу по выполнению решений Молодежного совета ФПОО, постановлений коллегиальных органов ФПОО, решений Координационного совета, направленных на реализацию молодежной политики, в рамках полномочий Молодежного совет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  <w:t>- является членом Координационного совета организаций профсоюзов муниципального образования обла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  <w:t>- является членом Молодежного совета Федерации профсоюзов Орловской обла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  <w:t>- представляет интересы Совета в общественных организациях, политических партиях и объединениях работодателей, органах местного самоуправл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  <w:t>- собирает и проводит заседания Молодежного совет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  <w:t>- предоставляет отчеты о проделанной работе Совета на заседаниях Координационного совета и в Молодежный совет ФПО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F3336"/>
          <w:sz w:val="28"/>
          <w:szCs w:val="28"/>
        </w:rPr>
      </w:pPr>
      <w:r>
        <w:rPr>
          <w:b/>
          <w:bCs/>
          <w:color w:val="1F3336"/>
          <w:sz w:val="28"/>
          <w:szCs w:val="28"/>
        </w:rPr>
        <w:t> </w:t>
      </w:r>
      <w:r>
        <w:rPr>
          <w:b/>
          <w:bCs/>
          <w:color w:val="1F3336"/>
          <w:sz w:val="28"/>
          <w:szCs w:val="28"/>
          <w:lang w:val="en-US"/>
        </w:rPr>
        <w:t>VII</w:t>
      </w:r>
      <w:r>
        <w:rPr>
          <w:b/>
          <w:bCs/>
          <w:color w:val="1F3336"/>
          <w:sz w:val="28"/>
          <w:szCs w:val="28"/>
        </w:rPr>
        <w:t>. Заключительные положения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F3336"/>
          <w:sz w:val="28"/>
          <w:szCs w:val="28"/>
        </w:rPr>
        <w:t>1. Настоящее Положение, а также изменения и дополнения, вносимые в настоящее Положение, вступают в силу с момента его утверждения Президиумом ФП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3336"/>
          <w:sz w:val="28"/>
          <w:szCs w:val="28"/>
        </w:rPr>
      </w:pPr>
      <w:r>
        <w:rPr>
          <w:rFonts w:cs="Times New Roman" w:ascii="Times New Roman" w:hAnsi="Times New Roman"/>
          <w:color w:val="1F3336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7:00Z</dcterms:created>
  <dc:creator>1</dc:creator>
  <dc:description/>
  <cp:keywords/>
  <dc:language>en-US</dc:language>
  <cp:lastModifiedBy>1</cp:lastModifiedBy>
  <cp:lastPrinted>2014-01-13T10:09:00Z</cp:lastPrinted>
  <dcterms:modified xsi:type="dcterms:W3CDTF">2014-01-22T05:17:00Z</dcterms:modified>
  <cp:revision>6</cp:revision>
  <dc:subject/>
  <dc:title/>
</cp:coreProperties>
</file>