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245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риложение</w:t>
      </w:r>
    </w:p>
    <w:p>
      <w:pPr>
        <w:pStyle w:val="Normal"/>
        <w:ind w:left="5245" w:hanging="0"/>
        <w:jc w:val="center"/>
        <w:rPr/>
      </w:pPr>
      <w:r>
        <w:rPr>
          <w:rFonts w:cs="Times New Roman" w:ascii="Times New Roman" w:hAnsi="Times New Roman"/>
          <w:sz w:val="24"/>
          <w:szCs w:val="28"/>
        </w:rPr>
        <w:t>к постановлению Президиума ФПОО</w:t>
      </w:r>
    </w:p>
    <w:p>
      <w:pPr>
        <w:pStyle w:val="Normal"/>
        <w:ind w:left="5245" w:hanging="0"/>
        <w:jc w:val="center"/>
        <w:rPr/>
      </w:pPr>
      <w:r>
        <w:rPr>
          <w:rFonts w:cs="Times New Roman" w:ascii="Times New Roman" w:hAnsi="Times New Roman"/>
          <w:sz w:val="24"/>
          <w:szCs w:val="28"/>
        </w:rPr>
        <w:t>от 9 апреля 2015г. №</w:t>
      </w:r>
    </w:p>
    <w:p>
      <w:pPr>
        <w:pStyle w:val="Normal"/>
        <w:ind w:left="5245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ind w:left="5245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Молодежном совете Территориального союза организаций профсоюзов «Федерация профсоюзов Орловской области»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бщие положения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Молодежный совет, (далее – совет) создается в целях привлечения молодых работников к активному участию в деятельности Территориального союза организаций профсоюзов «Федерация профсоюзов Орловской области» (далее – Профобъединение), подготовки и пополнения профсоюзных кадров и актива молодыми людьм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Совет в своей деятельности руководствуется действующими законодательными и иными нормативно-правовыми актами, Уставом Территориального союза организаций профсоюзов «Федерация профсоюзов Орловской области», решениями и другими документами коллегиальных органов Территориального союза организаций профсоюзов «Федерация профсоюзов Орловской области»,  настоящим Положением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3. Совет формируется и утверждается Президиумом профобъединения, на срок его полномочий из числа профсоюзных активистов, (не старше 35 лет), рекомендуемых профсоюзными органами членских организаций, с правом их отзыва и замены на соответствующую категорию, представителя аппарата Профобъединения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1.4. Полномочия члена совета прекращаются досрочно в случаях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исьменного заявления о сложении полномочий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достижения возраста 36 лет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 за совершение действий, дискредитирующих совет, Профобъединение, нарушение действующего законодательства РФ, настоящего Положения, решений коллегиальных органов ФПОО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в случае двукратного отсутствия подряд на собраниях совета по неуважительным причинам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5. При необходимости замена (ротация) члена совета может осуществляться постановлением профсоюзного органа членской организации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. Полномочия совета могут быть прекращены досрочно по решению Президиума Профобъедине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сновные направления деятельности совета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. Участие в деятельности Территориального союза организаций профсоюзов «Федерация профсоюзов Орловской области», его выборных органов, в т.ч. в реализации и совершенствовании молодежной политики профсоюза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2. Проведение разъяснительной работы среди молодых работников о роли и задачах профсоюза, его организаций, правах и обязанностях члена профсоюза, привлечение их к вступлению в профсоюз и  участию в работе профсоюзной организации, а также о их правах и обязанностях в сфере социально-трудовых отношений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Участие в профсоюзной информационно-пропагандистской работе (с учетом молодежных запросов и интересов молодежной аудитории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Содействие обеспечению представительства молодежи в выборных профсоюзных органах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 Сбор, обобщение и анализ информации о социально-экономическом положении молодых работников, их интересах и проблемах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 Изучение, обобщение  и распространение опыта работы с молодежью в профсоюзных и других общественных организациях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 Подготовка предложений, в т.ч. в соглашения, коллективные договоры, по решению проблем молодежи  (социально-трудовых, бытовых и др.) и участие в решении этих проблем на местном, региональном, федеральном уровне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8. Организация досуга молодежи, культурно-массовых и физкультурно-оздоровительных мероприятий, туризма и т.п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9. Участие в профсоюзном контроле за соблюдением законодательства о труде и охране труда в отношении молодых работников, предоставлением им льгот и гарантий, предусмотренных нормативными правовыми актами, коллективным договором и соглашениям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0. Привлечение молодых работников к деятельности комиссий по трудовым спорам, охране труда, социальному страхованию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1. Участие в организации и проведении учебы молодых профсоюзных кадров и актива, форумов, конференций, слетов, семинаров, «круглых столов» по проблемам молодеж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2. Организация и проведение иных мероприятий для социального становления молодежи, наиболее полной ее самореализаци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3. Взаимодействие с другими общественными организациями и органами, выражающими и представляющими интересы молодеж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рганизация работы совета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. Заседания совета проводятся по мере необходимости, но не реже одного раза в квартал и считаются правомочными, если на них присутствует не менее половины членов совета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2. Решения совета принимаются большинством голосов его членов, присутствующих на заседании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3. На заседаниях совета могут присутствовать представители соответствующих членских организаций, молодежных советов вышестоящих профсоюзных органов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4. Деятельностью совета руководит председатель, а в его отсутствие – заместитель председателя совета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 Председатель и заместитель председателя совета выбирается из членов совета и утверждается (освобождается) Президиумом Профобъедине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6. Совет осуществляет свою работу на основе планов, утверждаемых на его заседаниях, планов Профобъединения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7. Совет по направлениям своей деятельности разрабатывает и вносит предложения (рекомендации) на рассмотрение коллегиальных органов Территориального союза организаций профсоюзов «Федерация профсоюзов Орловской области»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8. Председатель совета: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зывает и проводит заседания совета;  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ставляет совет на заседаниях соответствующих коллегиальных органов Профобъединения;      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яет обязанности и полномочия своего заместителя, других членов совет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  <w:u w:val="single"/>
        </w:rPr>
        <w:t>Заключительные положения</w:t>
      </w:r>
    </w:p>
    <w:p>
      <w:pPr>
        <w:pStyle w:val="Style20"/>
        <w:shd w:fill="FFFFFF" w:val="clear"/>
        <w:ind w:firstLine="709"/>
        <w:jc w:val="both"/>
        <w:rPr/>
      </w:pPr>
      <w:r>
        <w:rPr>
          <w:sz w:val="28"/>
          <w:szCs w:val="28"/>
        </w:rPr>
        <w:t>4.1. Настоящее Положение, а также изменения и дополнения, вносимые в него, вступают в силу с момента утверждения Президиумом Территориального союза организаций профсоюзов «Федерация профсоюзов Орловской области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  <w:bookmarkStart w:id="0" w:name="_PictureBullets"/>
      <w:bookmarkStart w:id="1" w:name="_PictureBullets"/>
      <w:bookmarkEnd w:id="1"/>
    </w:p>
    <w:sectPr>
      <w:footerReference w:type="default" r:id="rId2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31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214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50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2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5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30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2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38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109" w:hanging="21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214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u w:val="none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cs="Times New Roman"/>
      <w:sz w:val="22"/>
      <w:szCs w:val="22"/>
    </w:rPr>
  </w:style>
  <w:style w:type="character" w:styleId="WW8Num42z1">
    <w:name w:val="WW8Num42z1"/>
    <w:qFormat/>
    <w:rPr>
      <w:rFonts w:ascii="Times New Roman" w:hAnsi="Times New Roman" w:eastAsia="Times New Roman" w:cs="Times New Roman"/>
    </w:rPr>
  </w:style>
  <w:style w:type="character" w:styleId="WW8Num42z2">
    <w:name w:val="WW8Num42z2"/>
    <w:qFormat/>
    <w:rPr>
      <w:rFonts w:cs="Times New Roman"/>
    </w:rPr>
  </w:style>
  <w:style w:type="character" w:styleId="WW8Num43z0">
    <w:name w:val="WW8Num4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basedOn w:val="Style13"/>
    <w:qFormat/>
    <w:rPr>
      <w:i/>
      <w:iCs/>
    </w:rPr>
  </w:style>
  <w:style w:type="character" w:styleId="Style14">
    <w:name w:val="Название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basedOn w:val="Style13"/>
    <w:qFormat/>
    <w:rPr>
      <w:rFonts w:ascii="Arial" w:hAnsi="Arial" w:cs="Arial"/>
      <w:sz w:val="28"/>
      <w:szCs w:val="28"/>
      <w:lang w:val="ru-RU"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8">
    <w:name w:val="Прижатый влево"/>
    <w:basedOn w:val="Normal"/>
    <w:next w:val="Normal"/>
    <w:qFormat/>
    <w:pPr>
      <w:widowControl/>
    </w:pPr>
    <w:rPr>
      <w:rFonts w:eastAsia="Calibri"/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6T11:18:00Z</dcterms:created>
  <dc:creator>1</dc:creator>
  <dc:description/>
  <cp:keywords/>
  <dc:language>en-US</dc:language>
  <cp:lastModifiedBy>1</cp:lastModifiedBy>
  <cp:lastPrinted>2015-04-08T08:19:00Z</cp:lastPrinted>
  <dcterms:modified xsi:type="dcterms:W3CDTF">2015-04-08T04:20:00Z</dcterms:modified>
  <cp:revision>4</cp:revision>
  <dc:subject/>
  <dc:title>УСТАВ</dc:title>
</cp:coreProperties>
</file>