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</w:rPr>
        <w:t>Уважаемый Сергей Евгеньевич!</w:t>
      </w:r>
    </w:p>
    <w:p>
      <w:pPr>
        <w:pStyle w:val="Style15"/>
        <w:rPr/>
      </w:pPr>
      <w:r>
        <w:rPr>
          <w:rStyle w:val="Emphasis"/>
        </w:rPr>
        <w:t>По сообщениям средств массовой информации, рабочая группа, в которую вошли члены комитета Госдумы по конституционному законодательству и государственному строительству, а также эксперты, подготовила рабочий вариант законопроекта, значительно ужесточающего ответственность за нарушение правил дорожного движения, в том числе предусматривающего существенный штраф с одновременным лишением прав на более длительный по сравнению с действующим срок; установление уголовной ответственности, если это деяние совершено неоднократно (повторно), с наказанием в виде существенного штрафа с одновременным лишением прав на определенный законом срок; установление нижнего предела срока лишения свободы и увеличение верхнего предела срока лишения свободы в случае причинения тяжкого вреда здоровью человека, смерти человека, двух и более лиц. В том числе речь идет о штрафах в размере 50 тыс. рублей.</w:t>
      </w:r>
    </w:p>
    <w:p>
      <w:pPr>
        <w:pStyle w:val="Style15"/>
        <w:rPr/>
      </w:pPr>
      <w:r>
        <w:rPr>
          <w:rStyle w:val="Emphasis"/>
        </w:rPr>
        <w:t>Обращаю Ваше внимание на то, что среднемесячная начисленная заработная плата в августе 2012 года, по оценке Росстата, составила 26150 руб. (при медианном значении показателя около 18000 руб.), денежные доходы в среднем на душу населения – 22707 руб., минимальный размер оплаты труда – 4611 руб. (по бюджетным проектировкам с 1 января 2013 года – 5205 руб.). Следовательно, большинству населения новые штрафы окажутся непосильными, а владельцам дорогих автомобилей, разнузданно ведущим себя на дорогах страны, – по-прежнему незначительными. Кроме того, при существующей практике работы сотрудников Госавтоинспекции нетрудно предсказать и рост поборов на дорогах. Таким образом, еще на стадии законотворчества закладывается потенциальная возможность массового несоблюдения нового закона и коррупциогенность правоприменения.</w:t>
      </w:r>
    </w:p>
    <w:p>
      <w:pPr>
        <w:pStyle w:val="Style15"/>
        <w:rPr/>
      </w:pPr>
      <w:r>
        <w:rPr>
          <w:rStyle w:val="Emphasis"/>
        </w:rPr>
        <w:t>В связи с изложенным считаю целесообразным размеры штрафов за нарушения правил дорожного движения устанавливать в процентах к доходам нарушителей, как это принято в некоторых странах Евросоюза. Так, если 50 тыс. рублей составляют только треть заработной платы депутата Госдумы, то такой же уровень штрафов (30 % от доходов) необходимо установить и в отношении остальных граждан Российской Федерации.</w:t>
      </w:r>
    </w:p>
    <w:p>
      <w:pPr>
        <w:pStyle w:val="Style15"/>
        <w:rPr>
          <w:rStyle w:val="Emphasis"/>
        </w:rPr>
      </w:pPr>
      <w:r>
        <w:rPr>
          <w:rStyle w:val="Emphasis"/>
        </w:rPr>
        <w:t>Кроме того, обращаю Ваше внимание на то, что за последнее время в законотворчестве участилась практика повышения штрафов в разы (от двух до десяти раз). При этом минимальный размер оплаты труда фактически заморожен на уровне двух третей прожиточного минимума. Предлагаю рассмотреть вопрос увеличения минимального размера оплаты труда в десять раз</w:t>
      </w:r>
    </w:p>
    <w:p>
      <w:pPr>
        <w:pStyle w:val="Style15"/>
        <w:rPr/>
      </w:pPr>
      <w:r>
        <w:rPr>
          <w:rStyle w:val="Emphasis"/>
        </w:rPr>
        <w:t>.Председатель ФНПР М.В. Шмаков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pk.org/news/events/?i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1:00Z</dcterms:created>
  <dc:creator>Александр</dc:creator>
  <dc:description/>
  <dc:language>en-US</dc:language>
  <cp:lastModifiedBy>Pavel</cp:lastModifiedBy>
  <dcterms:modified xsi:type="dcterms:W3CDTF">2012-10-25T08:31:00Z</dcterms:modified>
  <cp:revision>2</cp:revision>
  <dc:subject/>
  <dc:title>На сайт</dc:title>
</cp:coreProperties>
</file>