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ru-RU"/>
              </w:rPr>
              <w:t>Избран новый генеральный директор М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36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8 мая в Швейцарии прошли выборы нового генерального директора Международной организации труда (МОТ)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сентябре прошлого года бывший уже глава МОТ чилиец Хуан Сомавия заявил о решении досрочно сложить с себя полномочия по семейным обстоятельствам. В результате чего в 2012 году в борьбе за пост главы специализированного учреждения ООН, занимающегося вопросами регулирования трудовых отношений, схлестнулись девять кандидатов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ятеро из них представляют развивающиеся страны: Колумбия - вице-президент Анхелино Гарсон, Нигер - бывший премьер-министр Ибрагим Ассан Маяки, Сенегал - исполнительный директор подразделения социальной защиты при МОТ Ассан Диоп, Бенин - региональный директор МОТ для Африки Шарль Дан, Малайзия — заместитель Генерального секретаря ООН по вопросам экономического развития Джомо Квама Сундарама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 еще четверо кандидатов от развитых стран: Ад Мелкерт от Нидерландов и Мона Салин из Швеции, возглавлявляют в своих странах трудовые ведомства; бывший министр национального образования, высшего образования и исследований Жиль д`Робьен от Франции и заместитель генерального директора МОТ; бывший генеральный секретарь Международной конфедерации профсоюзов, британец Гай Райдер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 слову, Райдер, единственный кандидат, в поддержку которого выступило не столько правительство, сколько профсоюзы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енее часа назад за закрытыми дверями на заседании административного совета из 56 человек, в числе которых 28 представителей от правительств, 14 от работодателей и 14 от профсоюзов, были подведены результаты выборов. В шестом туре победу одержал «профсоюзный» кандидат, 57-летний Гай Райдер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ыборы проходили в несколько раундов, в каждом из которых выбывали кандидаты, набравшие наименьшее количество голосов. В финальном туре его оппонентом был 72 – летний Жиль д`Робьен, набравший 26 голосов против 30 голосов победителя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словам председателя ФНПР Михаила Шмакова, это большое достижение профсоюзов. Профсоюзная сторона МОТ поддерживала именно кандидатуру Райдера и теперь его избрание открывает новую страницу в развитии МОТ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hanging="0"/>
              <w:jc w:val="righ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атериалам сайта газеты "Солидарность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P.A.Ivanov</dc:creator>
  <dc:description/>
  <cp:keywords/>
  <dc:language>en-US</dc:language>
  <cp:lastModifiedBy>P.A.Ivanov</cp:lastModifiedBy>
  <dcterms:modified xsi:type="dcterms:W3CDTF">2012-05-30T07:26:00Z</dcterms:modified>
  <cp:revision>2</cp:revision>
  <dc:subject/>
  <dc:title/>
</cp:coreProperties>
</file>