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олюция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ого митинга в городе Орле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аешь строительство справедливости!»</w:t>
      </w:r>
    </w:p>
    <w:p>
      <w:pPr>
        <w:pStyle w:val="Normal"/>
        <w:widowControl/>
        <w:spacing w:lineRule="auto" w:line="276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76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1 мая 2012 года</w:t>
      </w:r>
    </w:p>
    <w:p>
      <w:pPr>
        <w:pStyle w:val="Normal"/>
        <w:widowControl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, участники митинга, проявляя единство и солидарность, поддерживаем акцию профсоюзов России, которая проходит сегодня по всей стране под девизом «Даешь строительство справедливости!».</w:t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заявляем о своей твердой решимости добиваться справедливости во всех сферах жизни и отстаивать конституционные права граждан Российской Федерации на достойные условия труда и достойную его оплату, гарантированную государственную поддержку детям, молодежи, инвалидам и пожилым людям.</w:t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sz w:val="32"/>
          <w:szCs w:val="32"/>
        </w:rPr>
        <w:t>Российская Федерация - социальное государство, политика которого направлена на достойную жизнь и свободное развитие человека. Наша общая задача – совместно участвовать в позитивных преобразованиях страны, не допускать ухудшения качества жизни населения, защищать трудовые права и экономические интересы работающих.</w:t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обращаем внимание общества и властей на то, что все еще остаются нерешенными ряд проблем в сфере социально-трудовых отношений, многие из которых препятствуют устойчивому экономическому росту.</w:t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sz w:val="32"/>
          <w:szCs w:val="32"/>
        </w:rPr>
        <w:t>Насущное требование времени: повышение заработной платы работающего населения, сокращение экономически необоснованного расслоения населения по доходам, борьба с удорожанием жизни, ростом цен на основные продукты питания, лекарства, топливо, обеспечение исполнения работодателями Трудового Кодекса и обязательств по соглашениям и коллективным договорам.</w:t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sz w:val="32"/>
          <w:szCs w:val="32"/>
        </w:rPr>
        <w:t>Сегодня в Орловской области проходят существенные преобразования в бюджетной сфере, в различных отраслях экономики. Сделаны первые шаги по повышению заработной платы работников образования, здравоохранения, но ещё больше в этом направлении предстоит сделать.</w:t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выступаем за государственную поддержку действующих производств, курса на рост валового регионального продукта, на защиту отечественного производителя, на создание новых рабочих мест! </w:t>
      </w:r>
    </w:p>
    <w:p>
      <w:pPr>
        <w:pStyle w:val="Normal"/>
        <w:widowControl/>
        <w:spacing w:lineRule="auto" w:line="276" w:before="0" w:after="120"/>
        <w:ind w:firstLine="720"/>
        <w:jc w:val="both"/>
        <w:rPr/>
      </w:pPr>
      <w:r>
        <w:rPr>
          <w:sz w:val="32"/>
          <w:szCs w:val="32"/>
        </w:rPr>
        <w:t>Мы убеждены, что только при консолидированной поддержке реального сектора экономики, малого бизнеса, гибкой инвестиционной политике и концентрации свободных трудовых ресурсов в проектах производственно-строительной сферы в рамках подготовки к юбилею города Орла, накопленный социально-экономический и общественный потенциал региона даст новый мощный импульс развитию и процветанию Орловщины.</w:t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ервомайского митинга призывают органы власти всех уровней, работодателей ускорить процессы модернизации в стране, повысить эффективность проводимых реформ, направить их на существенный подъем уровня и качества жизни населения и провозглашают свои первомайские лозунги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32"/>
          <w:szCs w:val="32"/>
        </w:rPr>
        <w:t>«Сильные профсоюзы -  справедливое общество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32"/>
          <w:szCs w:val="32"/>
        </w:rPr>
        <w:t>«Минимальную зарплату - на уровень прожиточного минимума не менее 6 тысяч рублей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Стимулирующие и компенсационные выплаты - сверх минимального размера оплаты труда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Образование, здравоохранение и культура - забота государства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Не допустить роста цен и тарифов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Мы за создание достойных рабочих мест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Реформу ЖКХ - под контроль государства!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Профсоюзы - за построение справедливого общества в интересах человека труда!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7:00Z</dcterms:created>
  <dc:creator>ime</dc:creator>
  <dc:description/>
  <dc:language>en-US</dc:language>
  <cp:lastModifiedBy>Елена</cp:lastModifiedBy>
  <cp:lastPrinted>2012-04-27T08:46:00Z</cp:lastPrinted>
  <dcterms:modified xsi:type="dcterms:W3CDTF">2012-05-12T06:47:00Z</dcterms:modified>
  <cp:revision>2</cp:revision>
  <dc:subject/>
  <dc:title>Резолюция</dc:title>
</cp:coreProperties>
</file>