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ЖДУНАРОДНАЯ ОРГАНИЗАЦИЯ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КЛАРАЦИЯ</w:t>
      </w:r>
    </w:p>
    <w:p>
      <w:pPr>
        <w:pStyle w:val="ConsPlusTitle"/>
        <w:widowControl/>
        <w:jc w:val="center"/>
        <w:rPr/>
      </w:pPr>
      <w:r>
        <w:rPr/>
        <w:t>от 18 июня 1998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ОПОЛАГАЮЩИХ ПРИНЦИПАХ И ПРАВАХ</w:t>
      </w:r>
    </w:p>
    <w:p>
      <w:pPr>
        <w:pStyle w:val="ConsPlusTitle"/>
        <w:widowControl/>
        <w:jc w:val="center"/>
        <w:rPr/>
      </w:pPr>
      <w:r>
        <w:rPr/>
        <w:t>В СФЕР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имая во внимание, что создатели МОТ исходили из убеждения, что социальная справедливость имеет важнейшее значение для обеспечения всеобщего и прочного мир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я во внимание, что экономический рост имеет важнейшее значение, но недостаточен для обеспечения равенства, социального прогресса и искоренения бедности, что подтверждает необходимость в усилиях МОТ, направленных на поддержку сильной социальной политики, справедливости и демократических институ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я во внимание, что МОТ должна, как никогда ранее, использовать все свои ресурсы в области нормотворческой деятельности, технического сотрудничества и весь свой исследовательский потенциал во всех областях своей компетенции, в частности в таких, как занятость, профессиональная подготовка и условия труда, добиваясь таким образом в рамках глобальной стратегии социально - экономического развития того, чтобы экономическая политика и социальная политика взаимно усиливали друг друга, создавая условия для широкомасштабного и устойчив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я во внимание, что МОТ должна обращать особое внимание на проблемы, стоящие перед лицами, которые имеют особые социальные нужды, в особенности перед безработными и трудящимися - мигрантами, и мобилизовать и поощрять предпринимаемые на международном, региональном и национальном уровнях усилия, направленные на разрешение их проблем, и способствовать проведению действенной политики, нацеленной на создание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я во внимание, что для усиления связей между социальным прогрессом и экономическим ростом особые значение и смысл имеет гарантия соблюдения основополагающих принципов и прав в сфере труда, так как она позволяет заинтересованным лицам свободно и на равных условиях требовать своей справедливой доли в богатстве, созданию которого они помогали, а также дает им возможность полностью реализовать свой человеческий потенциал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я во внимание, что МОТ является международной организацией, наделенной по своему Уставу мандатом и являющейся компетентным органом в области принятия и применения международных трудовых норм, и пользующейся всеобщей поддержкой и признанием в том, что касается содействия применению основополагающих прав в сфере труда, являющихся выражением ее уставных принцип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я во внимание, что в условиях растущей экономической взаимозависимости настоятельно требуется подтвердить неизменность основополагающих принципов и прав, провозглашенных в Уставе Организации, и содействовать их всеобщему соблюдению;</w:t>
      </w:r>
    </w:p>
    <w:p>
      <w:pPr>
        <w:pStyle w:val="Normal"/>
        <w:autoSpaceDE w:val="false"/>
        <w:ind w:firstLine="540"/>
        <w:jc w:val="both"/>
        <w:rPr/>
      </w:pPr>
      <w:r>
        <w:rPr/>
        <w:t>Международная конференция труда:</w:t>
      </w:r>
    </w:p>
    <w:p>
      <w:pPr>
        <w:pStyle w:val="Normal"/>
        <w:autoSpaceDE w:val="false"/>
        <w:ind w:firstLine="540"/>
        <w:jc w:val="both"/>
        <w:rPr/>
      </w:pPr>
      <w:r>
        <w:rPr/>
        <w:t>1. Напоминает:</w:t>
      </w:r>
    </w:p>
    <w:p>
      <w:pPr>
        <w:pStyle w:val="Normal"/>
        <w:autoSpaceDE w:val="false"/>
        <w:ind w:firstLine="540"/>
        <w:jc w:val="both"/>
        <w:rPr/>
      </w:pPr>
      <w:r>
        <w:rPr/>
        <w:t>a) что, свободно вступая в МОТ, все государства - члены признали принципы и права, закрепленные в Уставе и в Филадельфийской декларации, и обязались добиваться достижения всех целей Организации, используя для этого все имеющиеся в их распоряжении средства и с полным учетом присущих им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b) что эти принципы и права получили свое выражение и развитие в форме конкретных прав и обязательств в Конвенциях, признанных в качестве основополагающих как в самой Организации, так и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являет, что все государства - члены, даже если они не ратифицировали указанные Конвенции, имеют обязательство, вытекающее из самого факта их членства в Организации, соблюдать, содействовать применению и претворять в жизнь добросовестно в соответствии с Уставом принципы, касающиеся основополагающих прав, которые являются предметом этих Конвенций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a) свободу объединения и действенное признание права на ведение коллективн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b) упразднение всех форм принудительного или обязательного труда;</w:t>
      </w:r>
    </w:p>
    <w:p>
      <w:pPr>
        <w:pStyle w:val="Normal"/>
        <w:autoSpaceDE w:val="false"/>
        <w:ind w:firstLine="540"/>
        <w:jc w:val="both"/>
        <w:rPr/>
      </w:pPr>
      <w:r>
        <w:rPr/>
        <w:t>c) действенное запрещение детского труда; и</w:t>
      </w:r>
    </w:p>
    <w:p>
      <w:pPr>
        <w:pStyle w:val="Normal"/>
        <w:autoSpaceDE w:val="false"/>
        <w:ind w:firstLine="540"/>
        <w:jc w:val="both"/>
        <w:rPr/>
      </w:pPr>
      <w:r>
        <w:rPr/>
        <w:t>d) недопущение дискриминации в области труда и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ет обязательство Организации оказывать своим государствам - членам содействие в удовлетворении установленных и высказанных ими нужд, используя в полной мере для достижения этих целей все свои уставные, практические и бюджетные ресурсы, в том числе посредством привлечения внешних ресурсов и поддержки, а также поощряя другие международные организации, с которыми МОТ установила отношения в соответствии со статьей 12 ее Устава, к оказанию поддержки этим усилиям:</w:t>
      </w:r>
    </w:p>
    <w:p>
      <w:pPr>
        <w:pStyle w:val="Normal"/>
        <w:autoSpaceDE w:val="false"/>
        <w:ind w:firstLine="540"/>
        <w:jc w:val="both"/>
        <w:rPr/>
      </w:pPr>
      <w:r>
        <w:rPr/>
        <w:t>a) посредством предоставления технического сотрудничества и услуг консультационного характера, способствующих ратификации и применению основополагающих Конвенций;</w:t>
      </w:r>
    </w:p>
    <w:p>
      <w:pPr>
        <w:pStyle w:val="Normal"/>
        <w:autoSpaceDE w:val="false"/>
        <w:ind w:firstLine="540"/>
        <w:jc w:val="both"/>
        <w:rPr/>
      </w:pPr>
      <w:r>
        <w:rPr/>
        <w:t>b) посредством оказания содействия тем государствам - членам, которые пока не могут ратифицировать все эти Конвенции или некоторые из них, в их усилиях по соблюдению, содействию применению и претворению в жизнь принципов, касающихся основополагающих прав, которые являются предметом этих Конвенций; и</w:t>
      </w:r>
    </w:p>
    <w:p>
      <w:pPr>
        <w:pStyle w:val="Normal"/>
        <w:autoSpaceDE w:val="false"/>
        <w:ind w:firstLine="540"/>
        <w:jc w:val="both"/>
        <w:rPr/>
      </w:pPr>
      <w:r>
        <w:rPr/>
        <w:t>c) посредством предоставления государствам - членам помощи в их усилиях по созданию условий, благоприятствующих экономическому и социаль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яет, что для обеспечения полного выполнения настоящей Декларации будет применяться способствующий ее реализации механизм, надежный и эффективный, в соответствии с мерами, перечисленными в нижеследующем приложении, которое является неотъемлемой частью настоящей Декла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Подчеркивает, что трудовые нормы не должны использоваться в торгово - протекционистских целях и ничто в настоящей Декларации и в механизме ее реализации не должно служить основанием или использоваться иным образом для таких целей; кроме того, настоящая Декларация и механизм ее реализации никоим образом не должны использоваться для нанесения ущерба сравнительным преимуществам той или иной стр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ХАНИЗМ РЕАЛИЗАЦИИ ДЕКЛА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ая ц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ь описанного ниже механизма реализации состоит в том, чтобы поощрить предпринимаемые государствами - членами Организации усилия по содействию соблюдению основополагающих принципов и прав, провозглашенных в Уставе МОТ и Филадельфийской декларации и подтвержденных в настоящей Декла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этой целью, имеющей исключительно поощряющий характер, настоящий механизм реализации позволит определить области, в которых помощь со стороны Организации, оказываемая посредством мероприятий по техническому сотрудничеству, может оказаться полезной для ее членов и окажет им содействие в применении этих основополагающих принципов и прав. Он не подменяет собой существующие контрольные механизмы и никоим образом не помешает их функционированию; соответственно, конкретные ситуации, входящие в сферу действия этих контрольных механизмов, не будут рассматриваться или пересматриваться в рамках настоящего механизма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ва нижеприведенных аспекта настоящего механизма имеют в своей основе существующие процедуры: ежегодные меры по реализации, касающиеся нератифицированных основополагающих Конвенций, повлекут за собой лишь некоторую адаптацию существующего порядка применения пункта 5 e) статьи 19 Устава;</w:t>
      </w:r>
    </w:p>
    <w:p>
      <w:pPr>
        <w:pStyle w:val="Normal"/>
        <w:autoSpaceDE w:val="false"/>
        <w:ind w:firstLine="540"/>
        <w:jc w:val="both"/>
        <w:rPr/>
      </w:pPr>
      <w:r>
        <w:rPr/>
        <w:t>глобальный доклад позволит получить наиболее оптимальные результаты от процедур, проводимых в соответствии с Уста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Ежегодные меры, касающиеся нератифицированных</w:t>
      </w:r>
    </w:p>
    <w:p>
      <w:pPr>
        <w:pStyle w:val="Normal"/>
        <w:autoSpaceDE w:val="false"/>
        <w:jc w:val="center"/>
        <w:rPr/>
      </w:pPr>
      <w:r>
        <w:rPr/>
        <w:t>основополагающих Конвен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A. Цель и сфера приме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ь заключается в том, чтобы предоставить возможность проводить ежегодно с помощью упрощенных процедур, взамен введенного Административным советом в 1995 году четырехлетнего цикла, обзор мер, принятых в соответствии с Декларацией теми государствами - членами, которые еще не ратифицировали все основополагающие Конвенции.</w:t>
      </w:r>
    </w:p>
    <w:p>
      <w:pPr>
        <w:pStyle w:val="Normal"/>
        <w:autoSpaceDE w:val="false"/>
        <w:ind w:firstLine="540"/>
        <w:jc w:val="both"/>
        <w:rPr/>
      </w:pPr>
      <w:r>
        <w:rPr/>
        <w:t>2. Эта процедура будет охватывать каждый год все четыре области основополагающих принципов и прав, указанных в настоящей Декла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B. Порядок и методы раб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казанная процедура будет основываться на докладах, запрашиваемых у государств - членов в соответствии с пунктом 5 e) статьи 19 Устава. Формуляры докладов будут составлены таким образом, чтобы получать от правительств, которые не ратифицировали одну или более из основополагающих Конвенций, информацию, касающуюся всех изменений, которые могли иметь место в их законодательстве и практике, принимая должным образом во внимание статью 23 Устава и сложившуюся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2. Эти доклады, в том виде, как они будут обработаны МБТ, будут рассматриваться Административны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3. Для подготовки введения к обработанным таким образом докладам с целью привлечь внимание к любым аспектам, которые могут потребовать более глубокого обсуждения, МБТ может обращаться к группе экспертов, назначенных для этой цели Административны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4. Необходимо рассмотреть вопрос о внесении изменений в существующие процедуры Административного совета, с тем чтобы государства - члены, не представленные в Административном совете, могли наиболее подходящим образом представить разъяснения, которые могут оказаться необходимыми или полезными в ходе обсуждений на Административном совете, в дополнение к информации, содержащейся в их доклад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Глобальный докла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A. Цель и сфера приме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ь этого доклада состоит в том, чтобы дать в динамике общую картину по каждой из категорий основополагающих принципов и права за предшествующий четырехлетний период и создать основу для оценки эффективности предоставленной Организацией помощи, а также для определения приоритетов на последующий период в форме планов мероприятий по техническому сотрудничеству, имеющих целью, в частности, привлечение внутренних и внешних ресурсов, необходимых для их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оклад будет охватывать ежегодно одну из четырех категорий основополагающих принципов и прав в порядке очеред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B. Порядок подготовки и обсу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клад, ответственность за подготовку которого возлагается на Генерального директора, будет составляться на основе официальной информации или информации, собираемой и оцениваемой в соответствии с установленными процедурами. В отношении государств, не ратифицировавших основополагающие Конвенции, доклад будет опираться, в частности, на результаты, полученные в ходе выполнения вышеупомянутых ежегодных мер по реализации. В отношении государств - членов, ратифицировавших соответствующие Конвенции, доклад будет основываться, в частности, на докладах, рассматриваемых в соответствии со статьей 22 Устава.</w:t>
      </w:r>
    </w:p>
    <w:p>
      <w:pPr>
        <w:pStyle w:val="Normal"/>
        <w:autoSpaceDE w:val="false"/>
        <w:ind w:firstLine="540"/>
        <w:jc w:val="both"/>
        <w:rPr/>
      </w:pPr>
      <w:r>
        <w:rPr/>
        <w:t>2. Этот доклад будет представляться Конференции для трехстороннего обсуждения как доклад Генерального директора. Конференция может рассматривать этот доклад отдельно от докладов, представляемых в соответствии со статьей 12 ее Регламента, и может обсуждать его на заседании, специально посвященном этому докладу, или в любом ином порядке. Затем Административный совет должен будет на одной из ближайших сессий подготовить на основе этого обсуждения заключения, касающиеся приоритетов и планов мероприятий по техническому сотрудничеству, которые должны быть реализованы в последующий четырехлетни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и этом понимается, чт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удут подготовлены предложения о внесении поправок в Регламент Административного совета и Конференции, необходимых для выполнения предшествующи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онференция своевременно рассмотрит работу этого механизма реализации в свете приобретенного опыта и даст оценку того, достигнута ли надлежащим образом общая цель, изложенная в части 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й выше текст является текстом Декларации МОТ об основополагающих принципах и правах в сфере труда, надлежащим образом принятой Генеральной конференцией Международной организации труда на ее 86-й сессии, состоявшейся в Женеве и закончившейся 18 июня 1998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удостоверение чего приложили свои подписи сего девятнадцатого дня июня месяца 1998 год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нференции</w:t>
      </w:r>
    </w:p>
    <w:p>
      <w:pPr>
        <w:pStyle w:val="Normal"/>
        <w:autoSpaceDE w:val="false"/>
        <w:jc w:val="right"/>
        <w:rPr/>
      </w:pPr>
      <w:r>
        <w:rPr/>
        <w:t>ЖАН - ЖАК ЭКСЛЕ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енеральный директор</w:t>
      </w:r>
    </w:p>
    <w:p>
      <w:pPr>
        <w:pStyle w:val="Normal"/>
        <w:autoSpaceDE w:val="false"/>
        <w:jc w:val="right"/>
        <w:rPr/>
      </w:pPr>
      <w:r>
        <w:rPr/>
        <w:t>Международного бюро труда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МИШЕЛЬ ХАНСЕНН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4:00Z</dcterms:created>
  <dc:creator>Pavel</dc:creator>
  <dc:description/>
  <dc:language>en-US</dc:language>
  <cp:lastModifiedBy>Pavel</cp:lastModifiedBy>
  <dcterms:modified xsi:type="dcterms:W3CDTF">2011-12-22T04:35:00Z</dcterms:modified>
  <cp:revision>1</cp:revision>
  <dc:subject/>
  <dc:title/>
</cp:coreProperties>
</file>