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НОВОСТИ НАШЕГО ПРОФСОЮЗ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2602230</wp:posOffset>
            </wp:positionH>
            <wp:positionV relativeFrom="paragraph">
              <wp:posOffset>15240</wp:posOffset>
            </wp:positionV>
            <wp:extent cx="11430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145</wp:posOffset>
                </wp:positionH>
                <wp:positionV relativeFrom="paragraph">
                  <wp:posOffset>89535</wp:posOffset>
                </wp:positionV>
                <wp:extent cx="1395730" cy="196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960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каждого члена Профсоюз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9pt;height:154.4pt;mso-wrap-distance-left:9.05pt;mso-wrap-distance-right:9.05pt;mso-wrap-distance-top:0pt;mso-wrap-distance-bottom:0pt;margin-top:7.0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ист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ля каждого члена Профсоюз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РЛОВСКАЯ ОБЛАСТНАЯ ОРГАНИЗАЦИЯ ПРОФСОЮЗ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1510030</wp:posOffset>
                </wp:positionV>
                <wp:extent cx="7132320" cy="4980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980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9.3pt;margin-top:118.9pt;width:561.55pt;height:392.15pt;mso-wrap-style:none;v-text-anchor:middle" type="_x0000_t176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251460</wp:posOffset>
            </wp:positionH>
            <wp:positionV relativeFrom="paragraph">
              <wp:posOffset>198120</wp:posOffset>
            </wp:positionV>
            <wp:extent cx="2575560" cy="13023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571750</wp:posOffset>
            </wp:positionH>
            <wp:positionV relativeFrom="paragraph">
              <wp:posOffset>198120</wp:posOffset>
            </wp:positionV>
            <wp:extent cx="2426970" cy="13119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РАБОТНИКОВ ЗДРАВООХРАНЕНИЯ РФ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464945</wp:posOffset>
                </wp:positionV>
                <wp:extent cx="6844030" cy="4653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465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Положительные примеры первичных организаций Профсоюза по охвату профсоюзным членством, которые могут являться маяками для всех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стальных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На основании статистических данных первичных организаций Профсоюза за 2011 год наибольший охват профсоюзного членства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т 90% и выше име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  <w:tab w:val="left" w:pos="468" w:leader="none"/>
                              </w:tabs>
                              <w:ind w:left="468" w:hanging="468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ОУ ОО СПО «Орловский базовый медицинский колледж»-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директор - Орлов Виктор Васильевич;   председатель ПК - Малова Ираида Анатол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  <w:tab w:val="left" w:pos="468" w:leader="none"/>
                              </w:tabs>
                              <w:ind w:left="468" w:hanging="7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УЗ Орловской области «Орловский наркологический диспансер» -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9,0%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главный врач - Горохов Александр Михайлович; председатель ПК - Аринцына Галина Владими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  <w:tab w:val="left" w:pos="468" w:leader="none"/>
                              </w:tabs>
                              <w:ind w:left="624" w:hanging="624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УЗ Орловской области «Ливенская ЦРБ» -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98,0%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главный врач -  Крючков Анатолий Николаевич;   председатель ПК - Сотникова Марина Иван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</w:tabs>
                              <w:ind w:left="468" w:hanging="468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УЗ Орловской области «Русско-бродская районная больница» -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7,5%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главный врач - Гусева Марина Александровна;  председатель ПК - Новикова Марина Васил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  <w:tab w:val="left" w:pos="468" w:leader="none"/>
                              </w:tabs>
                              <w:ind w:left="720" w:hanging="7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УЗ Орловской области «Болховская ЦРБ»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 96,6%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главный врач -  Половинкина Лариса Васильевна;  председатель ПК - Петухова Надежда Евген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  <w:tab w:val="left" w:pos="468" w:leader="none"/>
                              </w:tabs>
                              <w:ind w:left="720" w:hanging="7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УЗ Орловской области «Орловский врачебно-физкультурный диспансер»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 96,6%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главный врач -  Малинская Лариса Борисовна;  председатель ПК - Пиварчук Валентина Пет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  <w:tab w:val="left" w:pos="0" w:leader="none"/>
                                <w:tab w:val="left" w:pos="46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УЗ Орловской области «Залегощенская ЦРБ» -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0,5%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главный врач – Ефремова Галина Дмитриевна; председатель ПК – Зеленкова Татьяна Алексеевн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оложительных результатов по вовлечению работников учреждений и организаций здравоохранения в члены Профсоюза достиг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КУ «Орловская ПБСТИН» - главный врач Котова Татьяна Алексеевна; председатель ПК Семионичева Галина Михайл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</w:tabs>
                              <w:ind w:left="156" w:hanging="156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Станция скорой медпомощи» - главный врач Панченко Нина Николаевна; председатель ПК Чулков Юрий Василь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 Поликлиника № 2» - главный врач Бочкарев Алексей Борисович; председатель ПК Хвостикова Светлана Анатол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9D9D9" w:val="clear"/>
                              <w:tabs>
                                <w:tab w:val="clear" w:pos="708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Орловский областной центр по профилактике и борьбе со СПИД и ИЗ»  главный врач Эфендиева Наталья Николаевна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3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редседатель ПК Хвостишкова Людмила Иван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Областная клиническая больница»главный врач  Мурадян Вадим Феликсович; председатель ПК Николаева Елена Михайл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876" w:hanging="87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Новодеревеньковская ЦРБ»  главный врач Венюков Виктор Леонидович; Прохоренко Марина Никола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876" w:hanging="87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Сосковская ЦРБ» -главный врач Костюков Вадим Викторович; председатель ПК Пискунова Елена Вячеслав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876" w:hanging="87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Должанская ЦРБ» - главный врач Сергеева Людмила Ивановна; председатель ПК  Писарева Галина Никола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УЗ Орловской области «Специализированный дом ребенка» - главный врач Грамотина Людмила Георгиевна; председатель ПК  Медюха Ольга Дмитри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Родильный дом» -главный врач Тарасова Людмила Петровна; председатель ПК  Авилова Ирина Владими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Детская стоматполиклиника»-главный врач Родина Татьяна Николаевна; председатель ПК Шляхов Александр Никола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Стоматологическая поликлиника №2»-главный врач Бородина Елена Леонидовна; председатель ПК Назарова Таисия Михайл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Детская поликлиника № 3»-главный врач Костюк Нина Павловна;председатель ПК Сараева Галина Валентин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Станция переливания крови»-главный врач Михеева Ирина Борисовна;председатель ПК Астахова Раиса Леонид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Свердловская ЦРБ»-главный врач Сайдахмедов Кариб Султанович; председатель ПК Застрялина Ирина Никола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Покровская ЦРБ»- главный врач Шишкин Геннадий Иванович; председатель ПК Берлизева Елена Викто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Плещеевская ЦРБ» - главный врач Касьянов Юрий Анатольевич; председатель ПК Кондаурова Надежда Александр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156" w:hanging="15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УЗ Орловской области «Верховская ЦРБ»-главный врач Блонская Галина Ивановна; председатель ПК Симонова Галина Николаевн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56" w:first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 2011 году создана первичная организация Профсоюза ФКУ «ГБ МСЭ по Орловской области» - ВРИО руководителя Тальвик Елена Анатольевна; председатель    ПК Агошкова Лариса Николаевна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156" w:leader="none"/>
                              </w:tabs>
                              <w:ind w:left="516" w:hanging="5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366.4pt;mso-wrap-distance-left:9.05pt;mso-wrap-distance-right:9.05pt;mso-wrap-distance-top:0pt;mso-wrap-distance-bottom:0pt;margin-top:115.3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Положительные примеры первичных организаций Профсоюза по охвату профсоюзным членством, которые могут являться маяками для всех      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остальных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 xml:space="preserve">На основании статистических данных первичных организаций Профсоюза за 2011 год наибольший охват профсоюзного членства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от 90% и выше имею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  <w:tab w:val="left" w:pos="468" w:leader="none"/>
                        </w:tabs>
                        <w:ind w:left="468" w:hanging="468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БОУ ОО СПО «Орловский базовый медицинский колледж»-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00%</w:t>
                      </w:r>
                    </w:p>
                    <w:p>
                      <w:pPr>
                        <w:pStyle w:val="Normal"/>
                        <w:shd w:fill="D9D9D9" w:val="clear"/>
                        <w:ind w:left="156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директор - Орлов Виктор Васильевич;   председатель ПК - Малова Ираида Анатол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  <w:tab w:val="left" w:pos="468" w:leader="none"/>
                        </w:tabs>
                        <w:ind w:left="468" w:hanging="7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БУЗ Орловской области «Орловский наркологический диспансер» -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9,0%</w:t>
                      </w:r>
                    </w:p>
                    <w:p>
                      <w:pPr>
                        <w:pStyle w:val="Normal"/>
                        <w:shd w:fill="D9D9D9" w:val="clear"/>
                        <w:ind w:left="156" w:hanging="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главный врач - Горохов Александр Михайлович; председатель ПК - Аринцына Галина Владими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  <w:tab w:val="left" w:pos="468" w:leader="none"/>
                        </w:tabs>
                        <w:ind w:left="624" w:hanging="624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БУЗ Орловской области «Ливенская ЦРБ» -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98,0% </w:t>
                      </w:r>
                    </w:p>
                    <w:p>
                      <w:pPr>
                        <w:pStyle w:val="Normal"/>
                        <w:shd w:fill="D9D9D9" w:val="clear"/>
                        <w:ind w:left="156" w:hanging="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главный врач -  Крючков Анатолий Николаевич;   председатель ПК - Сотникова Марина Иван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</w:tabs>
                        <w:ind w:left="468" w:hanging="468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БУЗ Орловской области «Русско-бродская районная больница» -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7,5%</w:t>
                      </w:r>
                    </w:p>
                    <w:p>
                      <w:pPr>
                        <w:pStyle w:val="Normal"/>
                        <w:shd w:fill="D9D9D9" w:val="clear"/>
                        <w:ind w:left="156" w:hanging="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главный врач - Гусева Марина Александровна;  председатель ПК - Новикова Марина Васил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  <w:tab w:val="left" w:pos="468" w:leader="none"/>
                        </w:tabs>
                        <w:ind w:left="720" w:hanging="7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БУЗ Орловской области «Болховская ЦРБ»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 96,6%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ind w:left="156" w:hanging="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главный врач -  Половинкина Лариса Васильевна;  председатель ПК - Петухова Надежда Евген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  <w:tab w:val="left" w:pos="468" w:leader="none"/>
                        </w:tabs>
                        <w:ind w:left="720" w:hanging="7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БУЗ Орловской области «Орловский врачебно-физкультурный диспансер»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 96,6%</w:t>
                      </w:r>
                    </w:p>
                    <w:p>
                      <w:pPr>
                        <w:pStyle w:val="Normal"/>
                        <w:shd w:fill="D9D9D9" w:val="clear"/>
                        <w:ind w:left="156" w:hanging="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главный врач -  Малинская Лариса Борисовна;  председатель ПК - Пиварчук Валентина Пет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  <w:tab w:val="left" w:pos="0" w:leader="none"/>
                          <w:tab w:val="left" w:pos="468" w:leader="none"/>
                        </w:tabs>
                        <w:ind w:lef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БУЗ Орловской области «Залегощенская ЦРБ» -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0,5%</w:t>
                      </w:r>
                    </w:p>
                    <w:p>
                      <w:pPr>
                        <w:pStyle w:val="Normal"/>
                        <w:shd w:fill="D9D9D9" w:val="clear"/>
                        <w:ind w:left="156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главный врач – Ефремова Галина Дмитриевна; председатель ПК – Зеленкова Татьяна Алексеевна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    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Положительных результатов по вовлечению работников учреждений и организаций здравоохранения в члены Профсоюза достиг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ФКУ «Орловская ПБСТИН» - главный врач Котова Татьяна Алексеевна; председатель ПК Семионичева Галина Михайл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</w:tabs>
                        <w:ind w:left="156" w:hanging="156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Станция скорой медпомощи» - главный врач Панченко Нина Николаевна; председатель ПК Чулков Юрий Василье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 Поликлиника № 2» - главный врач Бочкарев Алексей Борисович; председатель ПК Хвостикова Светлана Анатол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9D9D9" w:val="clear"/>
                        <w:tabs>
                          <w:tab w:val="clear" w:pos="708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Орловский областной центр по профилактике и борьбе со СПИД и ИЗ»  главный врач Эфендиева Наталья Николаевна;</w:t>
                      </w:r>
                    </w:p>
                    <w:p>
                      <w:pPr>
                        <w:pStyle w:val="Normal"/>
                        <w:shd w:fill="D9D9D9" w:val="clear"/>
                        <w:ind w:left="3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председатель ПК Хвостишкова Людмила Иван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БУЗ Орловской области «Областная клиническая больница»главный врач  Мурадян Вадим Феликсович; председатель ПК Николаева Елена Михайл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876" w:hanging="87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Новодеревеньковская ЦРБ»  главный врач Венюков Виктор Леонидович; Прохоренко Марина Никола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876" w:hanging="87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Сосковская ЦРБ» -главный врач Костюков Вадим Викторович; председатель ПК Пискунова Елена Вячеслав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876" w:hanging="87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Должанская ЦРБ» - главный врач Сергеева Людмила Ивановна; председатель ПК  Писарева Галина Никола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УЗ Орловской области «Специализированный дом ребенка» - главный врач Грамотина Людмила Георгиевна; председатель ПК  Медюха Ольга Дмитри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Родильный дом» -главный врач Тарасова Людмила Петровна; председатель ПК  Авилова Ирина Владими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Детская стоматполиклиника»-главный врач Родина Татьяна Николаевна; председатель ПК Шляхов Александр Николае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Стоматологическая поликлиника №2»-главный врач Бородина Елена Леонидовна; председатель ПК Назарова Таисия Михайл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Детская поликлиника № 3»-главный врач Костюк Нина Павловна;председатель ПК Сараева Галина Валентин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Станция переливания крови»-главный врач Михеева Ирина Борисовна;председатель ПК Астахова Раиса Леонид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Свердловская ЦРБ»-главный врач Сайдахмедов Кариб Султанович; председатель ПК Застрялина Ирина Никола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Покровская ЦРБ»- главный врач Шишкин Геннадий Иванович; председатель ПК Берлизева Елена Викто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Плещеевская ЦРБ» - главный врач Касьянов Юрий Анатольевич; председатель ПК Кондаурова Надежда Александр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156" w:hanging="15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УЗ Орловской области «Верховская ЦРБ»-главный врач Блонская Галина Ивановна; председатель ПК Симонова Галина Николаевна</w:t>
                      </w:r>
                    </w:p>
                    <w:p>
                      <w:pPr>
                        <w:pStyle w:val="Normal"/>
                        <w:shd w:fill="D9D9D9" w:val="clear"/>
                        <w:ind w:left="156" w:firstLine="3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В 2011 году создана первичная организация Профсоюза ФКУ «ГБ МСЭ по Орловской области» - ВРИО руководителя Тальвик Елена Анатольевна; председатель    ПК Агошкова Лариса Николаевна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156" w:leader="none"/>
                        </w:tabs>
                        <w:ind w:left="516" w:hanging="5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323850</wp:posOffset>
            </wp:positionH>
            <wp:positionV relativeFrom="paragraph">
              <wp:posOffset>1917065</wp:posOffset>
            </wp:positionV>
            <wp:extent cx="809625" cy="8953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521970</wp:posOffset>
            </wp:positionH>
            <wp:positionV relativeFrom="paragraph">
              <wp:posOffset>1657350</wp:posOffset>
            </wp:positionV>
            <wp:extent cx="3318510" cy="127889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ТЕЛ./ФАКС: 76-40-05  ЭЛ.ПОЧТА: </w:t>
      </w:r>
      <w:r>
        <w:rPr>
          <w:b/>
          <w:lang w:val="en-US"/>
        </w:rPr>
        <w:t>OKPRZ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193040</wp:posOffset>
                </wp:positionV>
                <wp:extent cx="5259070" cy="1355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ind w:left="78" w:hanging="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 членов Профсоюза за счет средств областного комитета Профсоюза приобретены путевки на санаторно-курортное лечение с апреля по ноябрь 2012 г. в санаторий «Дубрав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0E0E0" w:val="clear"/>
                              <w:tabs>
                                <w:tab w:val="clear" w:pos="708"/>
                                <w:tab w:val="left" w:pos="234" w:leader="none"/>
                              </w:tabs>
                              <w:ind w:left="78" w:hanging="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а и доведена (квота) на получение путевок до каждой первичной организации в зависимости от численности членов Профсою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0E0E0" w:val="clear"/>
                              <w:tabs>
                                <w:tab w:val="clear" w:pos="708"/>
                                <w:tab w:val="left" w:pos="78" w:leader="none"/>
                              </w:tabs>
                              <w:ind w:left="78" w:hanging="15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утевки на санаторно-курортное лечение в санаторий «Дубрава»  выдаются членам Профсоюза областным комитетом Профсоюза по утвержденной (квоте), графику заезда в санаторий и на основании необходимых документов от профкомов первичных организаций Профсою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106.7pt;mso-wrap-distance-left:9.05pt;mso-wrap-distance-right:9.05pt;mso-wrap-distance-top:0pt;mso-wrap-distance-bottom:0pt;margin-top:15.2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ind w:left="78" w:hanging="7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Для членов Профсоюза за счет средств областного комитета Профсоюза приобретены путевки на санаторно-курортное лечение с апреля по ноябрь 2012 г. в санаторий «Дубрав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0E0E0" w:val="clear"/>
                        <w:tabs>
                          <w:tab w:val="clear" w:pos="708"/>
                          <w:tab w:val="left" w:pos="234" w:leader="none"/>
                        </w:tabs>
                        <w:ind w:left="78" w:hanging="7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а и доведена (квота) на получение путевок до каждой первичной организации в зависимости от численности членов Профсою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0E0E0" w:val="clear"/>
                        <w:tabs>
                          <w:tab w:val="clear" w:pos="708"/>
                          <w:tab w:val="left" w:pos="78" w:leader="none"/>
                        </w:tabs>
                        <w:ind w:left="78" w:hanging="15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путевки на санаторно-курортное лечение в санаторий «Дубрава»  выдаются членам Профсоюза областным комитетом Профсоюза по утвержденной (квоте), графику заезда в санаторий и на основании необходимых документов от профкомов первичных организаций Профсою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1532255</wp:posOffset>
            </wp:positionV>
            <wp:extent cx="3025140" cy="127889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6245</wp:posOffset>
                </wp:positionH>
                <wp:positionV relativeFrom="paragraph">
                  <wp:posOffset>43180</wp:posOffset>
                </wp:positionV>
                <wp:extent cx="1692910" cy="244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4447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3pt;height:19.25pt;mso-wrap-distance-left:9.05pt;mso-wrap-distance-right:9.05pt;mso-wrap-distance-top:0pt;mso-wrap-distance-bottom:0pt;margin-top:3.4pt;mso-position-vertical-relative:text;margin-left:-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18" w:footer="0" w:bottom="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39:00Z</dcterms:created>
  <dc:creator>User</dc:creator>
  <dc:description/>
  <cp:keywords/>
  <dc:language>en-US</dc:language>
  <cp:lastModifiedBy>User</cp:lastModifiedBy>
  <cp:lastPrinted>2010-04-04T11:02:00Z</cp:lastPrinted>
  <dcterms:modified xsi:type="dcterms:W3CDTF">2010-04-04T07:08:00Z</dcterms:modified>
  <cp:revision>13</cp:revision>
  <dc:subject/>
  <dc:title>                       </dc:title>
</cp:coreProperties>
</file>