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БЛАНКЕ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ЛИ ГОСУДАРСТВЕН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  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по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, спорту и молодёжной политике администрации города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лякин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казать меры социальной поддержки по оплате 90 % стоимости путевки в ____________________ (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загородного оздоровительного учреждения</w:t>
      </w:r>
      <w:r>
        <w:rPr>
          <w:rFonts w:cs="Times New Roman" w:ascii="Times New Roman" w:hAnsi="Times New Roman"/>
          <w:sz w:val="28"/>
          <w:szCs w:val="28"/>
        </w:rPr>
        <w:t>) для детей сотрудников  ____________________ (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15"/>
        <w:gridCol w:w="1210"/>
        <w:gridCol w:w="1320"/>
        <w:gridCol w:w="1493"/>
        <w:gridCol w:w="1338"/>
        <w:gridCol w:w="12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10 % стоимости путевок подтверждаем (средства род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              __________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О, тел.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3:00Z</dcterms:created>
  <dc:creator>Коробецкая</dc:creator>
  <dc:description/>
  <cp:keywords/>
  <dc:language>en-US</dc:language>
  <cp:lastModifiedBy>1</cp:lastModifiedBy>
  <cp:lastPrinted>2011-05-31T15:04:00Z</cp:lastPrinted>
  <dcterms:modified xsi:type="dcterms:W3CDTF">2015-03-26T20:00:00Z</dcterms:modified>
  <cp:revision>11</cp:revision>
  <dc:subject/>
  <dc:title>     Заместителю главы администрации</dc:title>
</cp:coreProperties>
</file>