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Председателю Правительства</w:t>
      </w:r>
    </w:p>
    <w:p>
      <w:pPr>
        <w:pStyle w:val="Style16"/>
        <w:jc w:val="right"/>
        <w:rPr/>
      </w:pPr>
      <w:r>
        <w:rPr/>
        <w:t xml:space="preserve">Российской Федерации </w:t>
      </w:r>
    </w:p>
    <w:p>
      <w:pPr>
        <w:pStyle w:val="Style16"/>
        <w:jc w:val="right"/>
        <w:rPr/>
      </w:pPr>
      <w:r>
        <w:rPr/>
        <w:t>Д.А.Медведеву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/>
      </w:pPr>
      <w:r>
        <w:rPr/>
        <w:t>Уважаемый Дмитрий Анатольевич!</w:t>
      </w:r>
    </w:p>
    <w:p>
      <w:pPr>
        <w:pStyle w:val="Style16"/>
        <w:rPr/>
      </w:pPr>
      <w:r>
        <w:rPr/>
        <w:t>Как сообщили средства массовой информации, Министерством юстиции Российской Федерации подготовлен проект постановления Правительства Российской Федерации, устанавливающий с 1 января 2013 года нормы содержания осуждённых к принудительным работам. Так, на «этапе» каждые сутки осуждённый должен получить за казённый счёт следующие продукты: консервы мясные (250 г.), мясорастительные (250 г.), мясные фаршевые (100 г.), овощные закусочные (100 г.), хлебцы из муки пшеничной 1-го сорта (200 г.), чай чёрный (4 г.) и сахар (60 г.) — из расчёта 300 рублей в сутки. Причём если осуждённый будет ехать до колонии-поселения день, ночь и ещё шесть часов, то ему будет положен уже двойной паёк или «карманные деньги» в размере 600 рублей. Кроме того, осуждённым на принудительные работы, в соответствии с проектом документа, положены и другие выплаты, к примеру, оплата проезда железнодорожным (с оплатой белья), автомобильным, воздушным и водным транспортом эконом-класса.</w:t>
      </w:r>
    </w:p>
    <w:p>
      <w:pPr>
        <w:pStyle w:val="Style16"/>
        <w:rPr/>
      </w:pPr>
      <w:r>
        <w:rPr/>
        <w:t>Таким образом, стоимость набора продуктов питания для преступников, осуждённых к принудительным работам в колонии-поселении, в пересчёте на месяц составит 9000 рублей, в то время как стоимость минимального набора продуктов питания в потребительской корзине законопослушного трудоспособного человека во втором квартале 2012 года составила 2434 рубля, а минимальный размер оплаты труда, планируемый к введению также с 1 января 2013 года, обозначен бюджетными проектировками в сумме 5205 рублей.</w:t>
      </w:r>
    </w:p>
    <w:p>
      <w:pPr>
        <w:pStyle w:val="Style16"/>
        <w:rPr/>
      </w:pPr>
      <w:r>
        <w:rPr/>
        <w:t>В связи с изложенным прошу Вас дать поручение внести коррективы в подготовленные Правительством Российской Федерации и находящиеся на рассмотрении Государственной Думы проекты федеральных законов о потребительской корзине и прожиточном минимуме в целом по Российской Федерации, а также о федеральном бюджете на 2013 год и плановую двухлетку, с тем чтобы устранить ущемление прав законопослушных трудящихся россиян по сравнению с преступниками, осуждёнными на принудительные работы.</w:t>
      </w:r>
    </w:p>
    <w:p>
      <w:pPr>
        <w:pStyle w:val="Style16"/>
        <w:jc w:val="center"/>
        <w:rPr/>
      </w:pPr>
      <w:r>
        <w:rPr/>
        <w:t> </w:t>
      </w:r>
      <w:r>
        <w:rPr/>
        <w:t>Председатель ФНПР              </w:t>
      </w:r>
      <w:r>
        <w:rPr>
          <w:lang w:val="en-US" w:eastAsia="en-US"/>
        </w:rPr>
        <w:drawing>
          <wp:inline distT="0" distB="0" distL="0" distR="0">
            <wp:extent cx="18288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М.В.Шмак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1:00Z</dcterms:created>
  <dc:creator>Роман</dc:creator>
  <dc:description/>
  <dc:language>en-US</dc:language>
  <cp:lastModifiedBy>Pavel</cp:lastModifiedBy>
  <dcterms:modified xsi:type="dcterms:W3CDTF">2012-10-19T11:01:00Z</dcterms:modified>
  <cp:revision>2</cp:revision>
  <dc:subject/>
  <dc:title/>
</cp:coreProperties>
</file>