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ю Департамен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Т. А. Шевцовой</w:t>
            </w:r>
          </w:p>
          <w:p>
            <w:pPr>
              <w:pStyle w:val="Normal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0"/>
              </w:rPr>
              <w:t>(Фамилия Имя Отчество)</w:t>
            </w:r>
          </w:p>
          <w:p>
            <w:pPr>
              <w:pStyle w:val="Normal"/>
              <w:ind w:firstLine="45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е телефон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машний  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бильный 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 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рошу выделить путевку в санаторно-курортную организацию (предпочтительно ___________________________________________________ )</w:t>
      </w:r>
    </w:p>
    <w:p>
      <w:pPr>
        <w:pStyle w:val="Heading1"/>
        <w:ind w:hanging="0"/>
        <w:rPr/>
      </w:pPr>
      <w:r>
        <w:rPr/>
        <w:t>на _____________ смену моему ребенку  ____________________________, ____________________________________________________________________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 Имя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 года рождения, обучающемуся в ____________________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</w:rPr>
        <w:tab/>
        <w:t xml:space="preserve">            </w:t>
      </w:r>
      <w:r>
        <w:rPr>
          <w:sz w:val="20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Мать </w:t>
      </w:r>
      <w:r>
        <w:rPr>
          <w:sz w:val="20"/>
        </w:rPr>
        <w:t>(Фамилия И. О., место работы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тец </w:t>
      </w:r>
      <w:r>
        <w:rPr>
          <w:sz w:val="20"/>
        </w:rPr>
        <w:t>(Фамилия И. О., место работы, должность)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Социальный статус </w:t>
      </w:r>
      <w:r>
        <w:rPr/>
        <w:t>(нужное подчеркнуть)</w:t>
      </w:r>
      <w:r>
        <w:rPr>
          <w:sz w:val="28"/>
        </w:rPr>
        <w:t>: из полной семьи, из неполной семьи (мать-одиночка, в разводе, один из родителей умер), из малообеспеченной семьи, из многодетной семьи, из семьи безработных(ого) родителей(я), из семьи  родителей(я)-инвалидов(а), из семьи, проживающей</w:t>
        <w:tab/>
        <w:t xml:space="preserve"> в Чернобыльской зоне, другое 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Дата постановки на диспансерный учет  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лучение путевки, оплаченной за счет бюджета Орловской области (субсидии федерального бюджета) в санаторий «______________________» в  201___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ополнительные сведения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«_____»____________ 2015 года </w:t>
        <w:tab/>
        <w:tab/>
        <w:t xml:space="preserve">     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</w:t>
      </w:r>
      <w:r>
        <w:rPr/>
        <w:tab/>
      </w:r>
      <w:r>
        <w:rPr>
          <w:sz w:val="20"/>
        </w:rPr>
        <w:t>(Ф.И.О., подпись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Достоверность и полноту предоставленных сведений гарантирую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right"/>
        <w:rPr/>
      </w:pPr>
      <w:r>
        <w:rPr>
          <w:szCs w:val="28"/>
        </w:rPr>
        <w:t xml:space="preserve">Обязуюсь  об  отказе  от путевки по объективным обстоятельствам сообщить не позднее   3-х дней  до  начала смены </w:t>
      </w:r>
      <w:r>
        <w:rPr/>
        <w:t xml:space="preserve">_____________________________________                     </w:t>
      </w:r>
      <w:r>
        <w:rPr>
          <w:sz w:val="20"/>
        </w:rPr>
        <w:t>(Ф.И.О., 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ложение: справка для получения путевки формы № 070/у-04, копия паспорта родителя и  свидетельства о рождении (паспорта) ребенка, копия документов, подтверждающих трудную жизненную ситу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мечание: для заполнения обязательны все строки формы заявле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2:00Z</dcterms:created>
  <dc:creator>User</dc:creator>
  <dc:description/>
  <cp:keywords/>
  <dc:language>en-US</dc:language>
  <cp:lastModifiedBy>user</cp:lastModifiedBy>
  <cp:lastPrinted>2015-03-24T19:01:00Z</cp:lastPrinted>
  <dcterms:modified xsi:type="dcterms:W3CDTF">2015-03-27T07:43:00Z</dcterms:modified>
  <cp:revision>6</cp:revision>
  <dc:subject/>
  <dc:title>Руководителю Департамента</dc:title>
</cp:coreProperties>
</file>