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при оформлении путевки в загородный оздоровительный лагерь для детей сотруд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ерческих организа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делать заявку от организации в администрацию оздоровительного учреждения о бронировании путевок. Указать, что 50% стоимости путевки будет оплачена за счет средств городского бюджета, 40% - средства предприятия, 10% - родительская д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оздоровительном учреждении выписать документы, необходимые для оплаты путёвки  (счет, накладная на свою организацию с разделением процентной о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ключить четырехсторонний договор в лагере в 4-х экземплярах, предварительно отправив в оздоровительный лагерь необходимые реквизи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, адрес, паспортные данные родител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изации, ФИО руководителя, нормативный документ, на основании которого действует организация (устав, положение, прочее), платежные реквиз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латить 10% - родительскую долю в оздоровительном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и (предприятию) оплатить 40% стоимости путевки в оздоровитель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управление по физической культуре, спорту и молодёжной политике администрации города Орла (г. Орёл, ул. Пролетарская гора, д. 1, каб. 520) предостав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ку на оказание меры социальной поддержки по установл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лученные в лагере: четырехсторонний договор (в 4 экз.), квитанция об оплате родительской до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латежного поручения об оплате 40% стоимости путевки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становленному перечню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окончанию смены представить в управление по физической культуре, спорту и молодёжной политике администрации города заверенную копию обратного талона к путевке, акт выполнен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родителей (родителя) ребенка или законного представителя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работы родителей (родителя) ребенка, законного представителя или заверенную работодателем копию трудовой книжки родителей ребенка (родителя) или законного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, подтверждающие состав семьи и место регистрации ребенка (справка о составе семьи, заверенная копия домовой книги), в случае если у ребенка свидетельство о ро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Коробецкая</dc:creator>
  <dc:description/>
  <cp:keywords/>
  <dc:language>en-US</dc:language>
  <cp:lastModifiedBy>Коробецкая</cp:lastModifiedBy>
  <cp:lastPrinted>2012-04-19T15:40:00Z</cp:lastPrinted>
  <dcterms:modified xsi:type="dcterms:W3CDTF">2015-03-26T09:27:00Z</dcterms:modified>
  <cp:revision>12</cp:revision>
  <dc:subject/>
  <dc:title>Алгоритм действий при оформлении путевки в загородный оздоровительный лагерь для детей сотрудников небюджетных учреждений:</dc:title>
</cp:coreProperties>
</file>