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оформлении путёвки в загородный оздоровительный лагерь для детей сотрудников муниципальных и государ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делать заявку от организации в администрацию оздоровительного учреждения о бронировании путевок. Указать, что 90% стоимости путевки будет оплачена за счет средств городского бюджета, 10%- родительская д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оздоровительном учреждении заключить трёхсторонний договор (3 экз.) об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латить 10% - родительскую долю в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управление по физической культуре, спорту и молодёжной политике администрации города Орла (г. Орёл, ул. Пролетарская гора, д. 1, каб. 520) предо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на оказание меры социальной поддержки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лученные в лагере (договор (3 экз.), квитанция об оплате родительской дол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согласно установленному перечн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пию паспорта родителей (родителя) ребенка или законного представителя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равку с места работы родителей (родителя) ребенка, законного представителя или заверенную работодателем копию трудовой книжки родителей ребенка (родителя) или законного представителя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b w:val="false"/>
          <w:bCs w:val="false"/>
          <w:szCs w:val="28"/>
        </w:rPr>
        <w:t>документы, подтверждающие состав семьи и место регистрации ребенка (справка о составе семьи, заверенная копия домовой книги), в случае если у ребенка свидетельство о рождении (за 10 дней до начала смены).</w:t>
      </w:r>
    </w:p>
    <w:p>
      <w:pPr>
        <w:pStyle w:val="Subtitle"/>
        <w:tabs>
          <w:tab w:val="clear" w:pos="708"/>
          <w:tab w:val="left" w:pos="750" w:leader="none"/>
        </w:tabs>
        <w:ind w:left="3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ю смены представить в управление по физической культуре, спорту и молодёжной политике администрации города обратный талон к путевке, акт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5:00Z</dcterms:created>
  <dc:creator>Коробецкая</dc:creator>
  <dc:description/>
  <cp:keywords/>
  <dc:language>en-US</dc:language>
  <cp:lastModifiedBy>Коробецкая</cp:lastModifiedBy>
  <cp:lastPrinted>2014-04-24T12:30:00Z</cp:lastPrinted>
  <dcterms:modified xsi:type="dcterms:W3CDTF">2015-03-26T09:30:00Z</dcterms:modified>
  <cp:revision>9</cp:revision>
  <dc:subject/>
  <dc:title>Алгоритм действий при оформлении путевки в загородный оздоровительный лагерь для детей сотрудников бюджетных учреждений:</dc:title>
</cp:coreProperties>
</file>