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здесь власть?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Федерации независимых профсоюзов Росси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января в ряде городов России прошли несанкционированные акции, которые сопровождались столкновениями с правоохранителями и попытками использовать несовершеннолетних в качестве «живого щита» для манифестантов. Организаторами заявлено о продолжении таких акций, их проведение поддержали представители иностранных государств. Заявления «Мы здесь власть» и «Долой президента Путина» в исполнении провокаторов готовы снова раздаваться на площадях стран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ело обстоит еще более серьезно. Инициаторы акций и их иностранные «партнеры» не могли бы рассчитывать на какую-либо поддержку граждан, при отсутствии социальной базы для возмущен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а – эта база – сейчас есть. Люди не понимают, в каком направлении идет страна. У работников продолжают падать доходы. Многие остаются без работы. Растут цены. Социальное расслоение не уменьшается, и общество раздражает его уровен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формируется социальная основа для попыток государственного переворота, о котором уже заговорили отдельные «доброжелатели» Росс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я независимых профсоюзов России выражает серьезную обеспокоенность развитием событ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союзы России напоминают, что в XX веке наша страна уже испытала горький опыт разрушения государственности в 1917 и 1991 годах, которые принесли российскому работнику долгие периоды нищеты. И сегодня люди, призывающие «бить полицию», думают о личных выгодах, а отнюдь не о народном счастье, несмотря на разговоры о «демократии» и справедливо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ы поддерживают президента В.В.Путина, который является гарантом Конституции, целостности страны, и поэтому является мишенью для врагов России. У профсоюзов есть свои серьезные вопросы к различным ветвям власти, касающиеся доходов работников, социальных проблем, ответственной работы правоохранительных органов на благо страны. Но мы уверены, что их можно и должно решить за столом переговоров, при наличии доброй воли, готовности власти к действиям на основе развивающегося эффективного социального диалога и понимания риск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уже подзабытым языком, «низы» не хотят так жить дальше!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«верхи» должны решительно развернуть экономический курс в сторону большей реальной и многогранной поддержки российских работников, людей, которые своим трудом создают богатство страны. Людей труда, которые одни только с полным правом могут сказать: «Мы здесь власть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не стало поздно.</w:t>
      </w:r>
    </w:p>
    <w:p>
      <w:pPr>
        <w:pStyle w:val="Normal"/>
        <w:spacing w:lineRule="auto" w:line="240" w:before="0" w:after="20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1.202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52:00Z</dcterms:created>
  <dc:creator>Роман</dc:creator>
  <dc:description/>
  <dc:language>en-US</dc:language>
  <cp:lastModifiedBy>Роман</cp:lastModifiedBy>
  <dcterms:modified xsi:type="dcterms:W3CDTF">2021-01-29T05:54:00Z</dcterms:modified>
  <cp:revision>1</cp:revision>
  <dc:subject/>
  <dc:title/>
</cp:coreProperties>
</file>