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лось заседание Генерального Совета ФНПР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ноября в Москве состоялось заседание Генерального Совета Федерации Независимых Профсоюзов России. Были рассмотрены вопросы: «О действиях профсоюзов в текущих условиях на рынке труда», «О позиции профсоюзов по реформированию пенсионной системы», «О ходе реализации молодежной политики ФНПР в 2011-2012 годах»  и ряд других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заседании приняли участие  руководители Министерства труда и социальной защиты,  Пенсионного фонда, депутаты Государственной Думы.  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В докладе Председателя ФНПР </w:t>
      </w:r>
      <w:r>
        <w:rPr>
          <w:b/>
          <w:bCs/>
          <w:sz w:val="28"/>
          <w:szCs w:val="28"/>
        </w:rPr>
        <w:t>Михаила Шмакова</w:t>
      </w:r>
      <w:r>
        <w:rPr>
          <w:sz w:val="28"/>
          <w:szCs w:val="28"/>
        </w:rPr>
        <w:t xml:space="preserve"> была высказана озабоченность профсоюзов глобальной тенденцией, формирующей  негативные условия на мировом рынке труда. – «Недопустимо дальнейшее развитие наступления на права и интересы наемных работников и вытеснение  профсоюзов и государства из сферы регулирования социально-трудовых отношений», - заявил профсоюзный лидер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цией наступления на права трудящихся и их представителей  профсоюзный лидер  назвал подготовленные Российским союзом промышленников и предпринимателей материалы «О Концепции обновления трудового законодательства РФ».  Ведь пресловутое «Обновление»  сводится лишь к сокращению гарантий наемным работникам и приданию легитимности заемному труду. С таким подходом профсоюзы  никогда не согласятся!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условиях предпринимаемых попыток подмены профсоюзов производственными советами,  считаю необходимым продвигать идеологию социального государства, ответственного социального партнерства, консолидировать позицию в представлении интересов и приоритетов профсоюзов перед органами власти и государственного управления», - заявил глава ФНПР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кладе Председателя ФНПР  были  также названы необходимые меры по реформированию пенсионной системы. В первую очередь это -  внедрение обязательного пенсионного страхования наемных работников с коэффициентом замещения не менее 40 % утраченного заработка при стаже работы не менее 30 лет. 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оплаты труда у большинства наемных работников в России, особенно в бюджетной сфере, создает значительные сложности в организации и осуществлении социального страхования. Поэтому в соответствии с условиями Конвенции № 102 представляется важным разобраться по каждой группе трудозанятого населения, определить каким должен быть размер страхового взноса, вносимого работодателем за наемного работника и период его уплаты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В своем выступлении на заседании  Генсовета ФНПР Министр труда и социальной защиты РФ </w:t>
      </w:r>
      <w:r>
        <w:rPr>
          <w:b/>
          <w:bCs/>
          <w:sz w:val="28"/>
          <w:szCs w:val="28"/>
        </w:rPr>
        <w:t>Максим Топилин</w:t>
      </w:r>
      <w:r>
        <w:rPr>
          <w:sz w:val="28"/>
          <w:szCs w:val="28"/>
        </w:rPr>
        <w:t xml:space="preserve"> поблагодарил ФНПР за плодотворное взаимодействие  при разработке концепции пенсионной реформы. Он также остановился на вопросах трудовой миграции, отметив, что «рабочая сила должна стоить одинаково».  -  «Сейчас готовятся поправки в страховое законодательство, которые должны  защитить  российский рынок труда от недобросовестных работников и работодателей», - заверил министр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С информацией о реализации молодежной политики ФНПР выступила заместитель Председателя ФНПР </w:t>
      </w:r>
      <w:r>
        <w:rPr>
          <w:b/>
          <w:bCs/>
          <w:sz w:val="28"/>
          <w:szCs w:val="28"/>
        </w:rPr>
        <w:t>Галина Келехсаева.</w:t>
      </w:r>
      <w:r>
        <w:rPr>
          <w:sz w:val="28"/>
          <w:szCs w:val="28"/>
        </w:rPr>
        <w:t xml:space="preserve"> Она подчеркнула, что профсоюзы рассматривают молодежь как свой главный стратегический ресурс. «ФНПР стремится эффективно использовать потенциал Молодежных советов в переговорах с работодателями, представителями исполнительной власти  в формировании предложений по проблемам молодых людей в сфере социально-трудовых отношений», - подчеркнула  Г.Келехсаева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Председатель Молодежного совета ФНПР </w:t>
      </w:r>
      <w:r>
        <w:rPr>
          <w:b/>
          <w:bCs/>
          <w:sz w:val="28"/>
          <w:szCs w:val="28"/>
        </w:rPr>
        <w:t>Ольга Жанкевич</w:t>
      </w:r>
      <w:r>
        <w:rPr>
          <w:sz w:val="28"/>
          <w:szCs w:val="28"/>
        </w:rPr>
        <w:t xml:space="preserve"> отметила, что реализация кадровой политики профсоюзов возможна лишь при условии их «сильной молодежной составляющей»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На заседании Генсовета был избран новый заместитель Председателя ФНПР. Им стал </w:t>
      </w:r>
      <w:r>
        <w:rPr>
          <w:b/>
          <w:bCs/>
          <w:sz w:val="28"/>
          <w:szCs w:val="28"/>
        </w:rPr>
        <w:t>Евгений Макаров</w:t>
      </w:r>
      <w:r>
        <w:rPr>
          <w:sz w:val="28"/>
          <w:szCs w:val="28"/>
        </w:rPr>
        <w:t>, работавший  ранее советником Председателя ФНПР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атериалы и документы заседания будут размещены на сайте ФНПР в ближайшее время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щественных связей ФНП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EAE6E6" w:val="clear"/>
      <w:suppressAutoHyphens w:val="false"/>
      <w:spacing w:lineRule="auto" w:line="240" w:before="30" w:after="0"/>
      <w:outlineLvl w:val="3"/>
    </w:pPr>
    <w:rPr>
      <w:rFonts w:ascii="Tahoma" w:hAnsi="Tahoma" w:eastAsia="Times New Roman" w:cs="Tahoma"/>
      <w:b/>
      <w:bCs/>
      <w:color w:val="000033"/>
      <w:sz w:val="17"/>
      <w:szCs w:val="1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51:00Z</dcterms:created>
  <dc:creator>Овчарова Н.Н.</dc:creator>
  <dc:description/>
  <dc:language>en-US</dc:language>
  <cp:lastModifiedBy>Елена</cp:lastModifiedBy>
  <cp:lastPrinted>2012-11-06T03:11:00Z</cp:lastPrinted>
  <dcterms:modified xsi:type="dcterms:W3CDTF">2012-11-29T13:51:00Z</dcterms:modified>
  <cp:revision>2</cp:revision>
  <dc:subject/>
  <dc:title>ФНПР</dc:title>
</cp:coreProperties>
</file>