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афик заездов </w:t>
        <w:br/>
        <w:t xml:space="preserve">в стационарные детские оздоровительные учреждения </w:t>
        <w:br/>
        <w:t xml:space="preserve">на период летней оздоровительной кампании 2023 го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126"/>
        <w:gridCol w:w="2268"/>
        <w:gridCol w:w="2552"/>
        <w:gridCol w:w="2268"/>
      </w:tblGrid>
      <w:tr>
        <w:trPr>
          <w:trHeight w:val="34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тковременные см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с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см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с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смена</w:t>
            </w:r>
          </w:p>
        </w:tc>
      </w:tr>
      <w:tr>
        <w:trPr>
          <w:trHeight w:val="84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здоровительный лагерь ООО «Санаторий «Лесн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5 – 18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26 июня – 16 ию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20 июля – </w:t>
              <w:br/>
              <w:t>9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–23 августа</w:t>
            </w:r>
          </w:p>
        </w:tc>
      </w:tr>
      <w:tr>
        <w:trPr>
          <w:trHeight w:val="63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Центр «База отдыха </w:t>
              <w:br/>
              <w:t>«Лесная поля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–21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4 июня – 14 ию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17 июля – </w:t>
              <w:br/>
              <w:t>6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9–29 августа</w:t>
            </w:r>
          </w:p>
        </w:tc>
      </w:tr>
      <w:tr>
        <w:trPr>
          <w:trHeight w:val="63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тский оздоровительный лагерь «Меч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8–28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–21 ию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25 июля – </w:t>
              <w:br/>
              <w:t>14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7 августа – </w:t>
              <w:br/>
              <w:t>30 августа</w:t>
            </w:r>
          </w:p>
        </w:tc>
      </w:tr>
      <w:tr>
        <w:trPr>
          <w:trHeight w:val="4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Ёл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мая – 5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7–16 июн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18 июня – 1 июля </w:t>
              <w:br/>
              <w:t>3–7 ию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9 –29 июля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–14 августа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16–29 августа</w:t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«Солнеч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5–11 июня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2C2D2E"/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2C2D2E"/>
                <w:sz w:val="25"/>
                <w:szCs w:val="25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2C2D2E"/>
                <w:sz w:val="25"/>
                <w:szCs w:val="25"/>
                <w:shd w:fill="FFFFFF" w:val="clear"/>
              </w:rPr>
              <w:t>15</w:t>
            </w:r>
            <w:r>
              <w:rPr>
                <w:sz w:val="25"/>
                <w:szCs w:val="25"/>
              </w:rPr>
              <w:t>–</w:t>
            </w:r>
            <w:r>
              <w:rPr>
                <w:rStyle w:val="Emphasis"/>
                <w:i w:val="false"/>
                <w:color w:val="2C2D2E"/>
                <w:sz w:val="25"/>
                <w:szCs w:val="25"/>
                <w:shd w:fill="FFFFFF" w:val="clear"/>
              </w:rPr>
              <w:t xml:space="preserve">28 июня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2C2D2E"/>
                <w:sz w:val="25"/>
                <w:szCs w:val="25"/>
                <w:shd w:fill="FFFFFF" w:val="clear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2–15 июл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18–31 июля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3– 16 август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–28 августа</w:t>
            </w:r>
          </w:p>
        </w:tc>
      </w:tr>
      <w:tr>
        <w:trPr>
          <w:trHeight w:val="43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Дружб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5–11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15–28 июн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1–14  июл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7 июля – 6 авгус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8–28 августа</w:t>
            </w:r>
          </w:p>
        </w:tc>
      </w:tr>
      <w:tr>
        <w:trPr>
          <w:trHeight w:val="41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Сосновый б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5–18 июн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22 июня – 5 июля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0–23 июля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26 июля – 9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14–27 август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Космос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–7  июн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–16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9 июня –2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5–18 ию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июля – 3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–19 августа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22–28 авгус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22:00Z</dcterms:created>
  <dc:creator>Teapot</dc:creator>
  <dc:description/>
  <cp:keywords/>
  <dc:language>en-US</dc:language>
  <cp:lastModifiedBy>Active1</cp:lastModifiedBy>
  <cp:lastPrinted>2022-06-02T09:38:00Z</cp:lastPrinted>
  <dcterms:modified xsi:type="dcterms:W3CDTF">2023-03-06T10:07:00Z</dcterms:modified>
  <cp:revision>3</cp:revision>
  <dc:subject/>
  <dc:title>ГРАФИК ЗАЕЗДОВ</dc:title>
</cp:coreProperties>
</file>