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заездов на оздоровительные и профильные смены</w:t>
        <w:br/>
        <w:t xml:space="preserve">в стационарные детские оздоровительные учреждения </w:t>
        <w:br/>
        <w:t xml:space="preserve">на период летней оздоровительной кампании 2024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6"/>
        <w:gridCol w:w="2268"/>
        <w:gridCol w:w="2552"/>
        <w:gridCol w:w="2268"/>
      </w:tblGrid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тковременные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с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смена</w:t>
            </w:r>
          </w:p>
        </w:tc>
      </w:tr>
      <w:tr>
        <w:trPr>
          <w:trHeight w:val="8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здоровительный лагерь ООО «Санаторий «Л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–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 июня – 10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5 июля – </w:t>
              <w:br/>
              <w:t>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–21 августа</w:t>
            </w:r>
          </w:p>
        </w:tc>
      </w:tr>
      <w:tr>
        <w:trPr>
          <w:trHeight w:val="6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тр «База отдыха </w:t>
              <w:br/>
              <w:t>«Лес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–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июня – 14 ию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7 июля – </w:t>
              <w:br/>
              <w:t>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9–29 августа</w:t>
            </w:r>
          </w:p>
        </w:tc>
      </w:tr>
      <w:tr>
        <w:trPr>
          <w:trHeight w:val="6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ий оздоровительный лагерь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–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–2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5 июля – </w:t>
              <w:br/>
              <w:t>1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7 августа – </w:t>
              <w:br/>
              <w:t>30 августа</w:t>
            </w:r>
          </w:p>
        </w:tc>
      </w:tr>
      <w:tr>
        <w:trPr>
          <w:trHeight w:val="6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ий санаторий «Орловча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5 мая – 7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июня – </w:t>
              <w:br/>
              <w:t>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–23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6 июля – </w:t>
              <w:br/>
              <w:t>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8–31 августа</w:t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Ё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мая – 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8–21 июн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июня – 7 ию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0–30 июля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–22 авгус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5–31 августа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–9 июн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C2D2E"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2C2D2E"/>
                <w:sz w:val="25"/>
                <w:szCs w:val="25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2C2D2E"/>
                <w:sz w:val="25"/>
                <w:szCs w:val="25"/>
                <w:shd w:fill="FFFFFF" w:val="clear"/>
              </w:rPr>
              <w:t>12</w:t>
            </w:r>
            <w:r>
              <w:rPr>
                <w:sz w:val="25"/>
                <w:szCs w:val="25"/>
              </w:rPr>
              <w:t>–</w:t>
            </w:r>
            <w:r>
              <w:rPr>
                <w:rStyle w:val="Emphasis"/>
                <w:i w:val="false"/>
                <w:color w:val="2C2D2E"/>
                <w:sz w:val="25"/>
                <w:szCs w:val="25"/>
                <w:shd w:fill="FFFFFF" w:val="clear"/>
              </w:rPr>
              <w:t xml:space="preserve">25 июн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C2D2E"/>
                <w:sz w:val="25"/>
                <w:szCs w:val="25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8 июня – 11 июл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4–27 июля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0 июля – </w:t>
              <w:br/>
              <w:t>12 авгус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–28 августа</w:t>
            </w:r>
          </w:p>
        </w:tc>
      </w:tr>
      <w:tr>
        <w:trPr>
          <w:trHeight w:val="4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Дружб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–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2–25 июн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8 июня – 11 июл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июля – 3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–19 августа</w:t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сн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5–18 июн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1 июня – 4 июля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–20 июля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3 июля – 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8–21 авгус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осмос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–14 июн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–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–16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июля – </w:t>
              <w:br/>
              <w:t>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–15 авгус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8–29 авгус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0:00Z</dcterms:created>
  <dc:creator>Teapot</dc:creator>
  <dc:description/>
  <dc:language>en-US</dc:language>
  <cp:lastModifiedBy>Active1</cp:lastModifiedBy>
  <cp:lastPrinted>2022-06-02T09:38:00Z</cp:lastPrinted>
  <dcterms:modified xsi:type="dcterms:W3CDTF">2024-02-19T11:10:00Z</dcterms:modified>
  <cp:revision>2</cp:revision>
  <dc:subject/>
  <dc:title>ГРАФИК ЗАЕЗДОВ</dc:title>
</cp:coreProperties>
</file>