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ствование многодетных семей членов профсоюз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гостей и спонсоров 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01"/>
        <w:gridCol w:w="4989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должность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Семёно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ловского областного Совета народных депутатов, секретарь регионального политического  совета Орловского регионального отделения партии «Еди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и Председателя Правительства области – руководитель Аппарата Губернатора и Правительства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Правительства Орловской области, руководитель блока социаль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епартамента здравоохранения и социального развития – начальник управления 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фанас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рла, председатель Орловского городского Совета народных депутат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"Город Орел"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ове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Ивано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ссоциации общественных объединений «Общественная палата Ор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АО «Гамма» </w:t>
            </w:r>
          </w:p>
        </w:tc>
      </w:tr>
      <w:tr>
        <w:trPr>
          <w:trHeight w:val="111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силье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ООО «Газпром  межрегионгаз Орел», генеральный директор   ОАО «Орелоблгаз», депутат Орловского областного Совета народных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ладимиро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благотворительно фонда «Милосв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бъединения работодателей «Объединение промышленников и предпринимателей  Орловской 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натолье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Управляющего Орловским отделением № 8595 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Евгенье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лавного управления Центрального Банка РФ по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нов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Орелинвестпр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ши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Иван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 «Золотой Орел»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ееви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О «Орёлстройиндустрия ОАО Орелстрой»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газином ООО «Энер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О «Рос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АО «Венера» </w:t>
            </w:r>
          </w:p>
        </w:tc>
      </w:tr>
      <w:tr>
        <w:trPr>
          <w:trHeight w:val="36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юш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ООО «Алькор и Ко»   (Летуаль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s</w:t>
            </w:r>
          </w:p>
        </w:tc>
      </w:tr>
      <w:tr>
        <w:trPr>
          <w:trHeight w:val="36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Михайловна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Салон «Новое время»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Прести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м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Орелтури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чи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Полиграфической фирмы «КАРТУШ»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Орлов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нск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Анатольеви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ЗАО «Авангард», ИП «Косинский»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 флористики и дизайна «Золотой буке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/>
  </w:style>
  <w:style w:type="character" w:styleId="Fio">
    <w:name w:val="fio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50:00Z</dcterms:created>
  <dc:creator>Елена</dc:creator>
  <dc:description/>
  <cp:keywords/>
  <dc:language>en-US</dc:language>
  <cp:lastModifiedBy>User</cp:lastModifiedBy>
  <cp:lastPrinted>2012-11-16T07:59:00Z</cp:lastPrinted>
  <dcterms:modified xsi:type="dcterms:W3CDTF">2012-11-29T18:41:00Z</dcterms:modified>
  <cp:revision>26</cp:revision>
  <dc:subject/>
  <dc:title>Список спонсоров</dc:title>
</cp:coreProperties>
</file>