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jc w:val="center"/>
        <w:rPr>
          <w:sz w:val="28"/>
        </w:rPr>
      </w:pPr>
      <w:r>
        <w:rPr>
          <w:sz w:val="28"/>
        </w:rPr>
        <w:t>Приложение №2 к Положению о проведении  творческого конкурса среди  средств массовой информации области на лучшее освещение деятельности профсоюзов Орловской области – «Профсоюзный взгляд»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на участие в творческом конкурсе среди </w:t>
        <w:br/>
        <w:t xml:space="preserve"> средств массовой информации области на лучшее </w:t>
        <w:br/>
        <w:t>освещение деятельности профсоюзов Орловской области в _____ год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Фамилия, Имя, Отчество (Название СМИ) 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Дата рождения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Место работы, должность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Принадлежность к творческим союзам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Литературный псевдоним (если имеется)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я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 и дата публикации (эфир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Контактные данные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Раб.тел.: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Моб.тел.: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E-mail: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С условиями конкурса согласен(а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дпись____________/_______________/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ата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5:00Z</dcterms:created>
  <dc:creator>profsous</dc:creator>
  <dc:description/>
  <cp:keywords/>
  <dc:language>en-US</dc:language>
  <cp:lastModifiedBy>profsous</cp:lastModifiedBy>
  <dcterms:modified xsi:type="dcterms:W3CDTF">2011-06-20T06:35:00Z</dcterms:modified>
  <cp:revision>2</cp:revision>
  <dc:subject/>
  <dc:title>Приложение к Положению о проведении ежегодного творческого конкурса среди журналистов и коллективов средств массовой информации области на лучшее освещение деятельности профсоюзов Орловской области</dc:title>
</cp:coreProperties>
</file>