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оклад</w:t>
      </w:r>
    </w:p>
    <w:p>
      <w:pPr>
        <w:pStyle w:val="Normal"/>
        <w:jc w:val="center"/>
        <w:rPr/>
      </w:pPr>
      <w:r>
        <w:rPr/>
        <w:t xml:space="preserve">на заседание Совета Федерации профсоюзов Орловской области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5 декабря 2011 года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О  работе  профсоюзных  организаций  по  обеспечению  работникам достойного  уровня  заработной  платы  и  своевременной  её  выплаты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Уважаемые члены Совета, приглашенные!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Сегодня мы вступаем в новый исторический этап развития нашей области и страны в целом. Выборы депутатов Государственной Думы и Орловского областного Совета народных депутатов, предстоящие выборы Президента России и формирование нового состава Правительства Российской Федерации, – все эти события, бесспорно, повлекут за собой изменения в политической, социальной и экономической сферах, окажут непосредственное влияние на систему работы профсоюзов с органами власти  всех уровней и работодателями. Как отмечал в своём докладе </w:t>
      </w:r>
      <w:r>
        <w:rPr/>
        <w:t>на заседании Генерального совета ФНПР 23 ноября текущего года Председатель ФНПР  М.В. Шмаков сейчас «о</w:t>
      </w:r>
      <w:r>
        <w:rPr>
          <w:rFonts w:eastAsia="Calibri"/>
          <w:lang w:eastAsia="en-US"/>
        </w:rPr>
        <w:t>ткрывается новый этап во взаимодействии профсоюзов со всеми структурами, но при этом должна быть обеспечена преемственность всего позитивного, что создано предыдущим развитием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Большое влияние на уровень жизни населения оказывает структурное состояние экономики. </w:t>
      </w:r>
      <w:r>
        <w:rPr/>
        <w:t>Наша страна достаточно сильно привязана к мировому рынку и зависит от его конъюнктуры, и все кризисные процессы, изменения в экономической ситуации отражаются и у нас. Для мировой экономики сегодня характерны замедление экономического роста и увеличивающаяся безработица в сочетании с ростом неравенства доходов.</w:t>
      </w:r>
    </w:p>
    <w:p>
      <w:pPr>
        <w:pStyle w:val="Normal"/>
        <w:ind w:firstLine="709"/>
        <w:jc w:val="both"/>
        <w:rPr/>
      </w:pPr>
      <w:r>
        <w:rPr/>
        <w:t>Однако неустойчивость мировой экономики дала дополнительный импульс динамике развития социального партнёрства в Российской Федерации. Россия в результате совместных действий социальных партнёров пережила 2009-2011 годы более спокойно в социальном смысле, нежели подавляющее большинство европейских государств. На фоне замедления темпов развития крупнейших мировых экономик, прогнозируемого падения ВВП в странах еврозоны, роста суверенных долгов стран, экономическое развитие России в текущем году в целом имеет положительную динамику. Позитивную роль сыграли на всех уровнях меры по поддержке занятости и борьбе с безработицей. Принятые на 2011 год социальные обязательства выполняются в полном объёме. Посткризисное восстановление экономики продолжается – может быть, не такими быстрыми темпами, как нам хотелось бы, но на фоне обратных процессов в большинстве развитых стран, это, безусловно, позитивный факт.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В тоже время результаты выборов </w:t>
      </w:r>
      <w:r>
        <w:rPr>
          <w:rFonts w:eastAsia="Calibri"/>
          <w:lang w:eastAsia="en-US"/>
        </w:rPr>
        <w:t xml:space="preserve">депутатов Государственной Думы и Орловского областного Совета народных депутатов показали, что основная масса населения не удовлетворена политикой государства и «правящей партии», принимаемыми мерами и в целом сложившейся ситуацией в стране и области. В первую очередь, огромной поляризацией  населения по доходам, значительной дифференциацией </w:t>
      </w:r>
      <w:r>
        <w:rPr/>
        <w:t>в уровне заработной платы работников различных видов экономической деятельности, отсутствием справедливости в обществе.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Вопросы оплаты труда были и остаются самыми насущными в жизни работающего человека, ибо заработная плата это основной источник доходов и материального благополучия большинства населения. Это фундаментальная категория всей экономики. 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На сегодняшнем заседании Совета рассматривается главный во всей защитной деятельности профсоюзов вопрос – об обеспечении работникам достойного уровня заработной платы и своевременной её выплаты. 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 xml:space="preserve">Основными ориентирами для профсоюзов в этой работе являются нормы международного, федерального и регионального законодательства, решения </w:t>
      </w:r>
      <w:r>
        <w:rPr>
          <w:b/>
          <w:lang w:val="en-US"/>
        </w:rPr>
        <w:t>VII</w:t>
      </w:r>
      <w:r>
        <w:rPr>
          <w:b/>
          <w:color w:val="000000"/>
        </w:rPr>
        <w:t xml:space="preserve"> Съезда ФНПР</w:t>
      </w:r>
      <w:r>
        <w:rPr>
          <w:b/>
        </w:rPr>
        <w:t>, Совета Федерации профсоюзов области, принятые программы и соглашения</w:t>
      </w:r>
      <w:r>
        <w:rPr/>
        <w:t xml:space="preserve">. 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Напомню, что в резолюции </w:t>
      </w:r>
      <w:r>
        <w:rPr>
          <w:lang w:val="en-US"/>
        </w:rPr>
        <w:t>VII</w:t>
      </w:r>
      <w:r>
        <w:rPr>
          <w:color w:val="000000"/>
        </w:rPr>
        <w:t xml:space="preserve"> Съезда ФНПР </w:t>
      </w:r>
      <w:r>
        <w:rPr/>
        <w:t xml:space="preserve">отмечено, что для профсоюзов ключевым элементом достойного труда является достойная заработная плата, обеспечивающая работнику экономическую независимость, отдых, содержание семьи, возможность инвестировать в своё развитие. </w:t>
      </w:r>
      <w:r>
        <w:rPr>
          <w:color w:val="000000"/>
        </w:rPr>
        <w:t xml:space="preserve">Достойная оплата труда - это необходимое условие для стабильного экономического развития и модернизации страны. На заседании Совета Федерации профсоюзов </w:t>
      </w:r>
      <w:r>
        <w:rPr>
          <w:b/>
          <w:color w:val="000000"/>
        </w:rPr>
        <w:t>в апреле текущего</w:t>
      </w:r>
      <w:r>
        <w:rPr>
          <w:color w:val="000000"/>
        </w:rPr>
        <w:t xml:space="preserve"> года мы определили конкретную программу по выполнению решений съезда, включающую основные направления в сфере оплаты труда.</w:t>
      </w:r>
    </w:p>
    <w:p>
      <w:pPr>
        <w:pStyle w:val="Normal"/>
        <w:ind w:firstLine="709"/>
        <w:jc w:val="both"/>
        <w:rPr/>
      </w:pPr>
      <w:r>
        <w:rPr/>
        <w:t>Вопросы обеспечения работникам достойной заработной платы и регулярности ее выплаты постоянно рассматриваются на заседаниях профсоюзных органов всех уровней, профсоюзных собраниях, заседаниях органов социального партнёрства, центральными они являются в ходе проводимых профсоюзами различных акций и мероприятий.</w:t>
      </w:r>
    </w:p>
    <w:p>
      <w:pPr>
        <w:pStyle w:val="Normal"/>
        <w:ind w:firstLine="709"/>
        <w:jc w:val="both"/>
        <w:rPr/>
      </w:pPr>
      <w:r>
        <w:rPr/>
        <w:t>Несомненно,  и об этом говорили руководители страны и области в ходе предвыборных встреч,  заработная плата работников за последние годы увеличилась, а задолженность по её выплате существенно снизилась.</w:t>
      </w:r>
    </w:p>
    <w:p>
      <w:pPr>
        <w:pStyle w:val="Normal"/>
        <w:ind w:firstLine="709"/>
        <w:jc w:val="both"/>
        <w:rPr/>
      </w:pPr>
      <w:r>
        <w:rPr/>
        <w:t xml:space="preserve">Однако этот рост незначителен и уровень заработной платы в Орловской области еще низок. Об этом свидетельствуют данные статистики. </w:t>
      </w:r>
      <w:r>
        <w:rPr>
          <w:b/>
        </w:rPr>
        <w:t>Среднемесячная номинальная начисленная заработная плата</w:t>
      </w:r>
      <w:r>
        <w:rPr/>
        <w:t xml:space="preserve"> за  январь-октябрь составила немногим более 14 тыс. рублей и по сравнению с аналогичным периодом прошлого года она увеличилась на 9,8 %. </w:t>
      </w:r>
    </w:p>
    <w:p>
      <w:pPr>
        <w:pStyle w:val="Normal"/>
        <w:ind w:firstLine="709"/>
        <w:jc w:val="both"/>
        <w:rPr/>
      </w:pPr>
      <w:r>
        <w:rPr/>
        <w:t>В обрабатывающих производствах зарплата составила 14,6 тыс. рублей,  строительстве – 17,2 тыс. рублей,  сельском хозяйстве – 11 тыс. рублей, на транспорте и в связи – 19,4 тыс. рублей. Еще ниже она в отраслях бюджетной сферы. Так в образовании заработная плата 10,5 тыс. рублей и выросла на 6,9 процента, в здравоохранении – 10,2 тыс. рублей, рост составил 6,1 процента, а в организациях культуры и спорта – всего 8,6 тыс. рублей при росте к уровню 2010 года 7 процентов. Из данных статистики видно, что разница в уровне оплаты труда по основным видам экономической деятельности в области составляет 4,2 раза, - в финансовой деятельности она составляет 28,7 тыс. рублей, а в предоставлении социальных услуг - 6,8 тыс. рублей. Существенная дифференциация  в заработной  плате работников отмечается по городам и районам области и даже по одному и тому же виду деятельности в зависимости от местоположения предприятия. Например, зарплата волочильщика в г. Орле  составляет 20 тысяч рублей, а в г. Мценске – в 2 раза меньше.</w:t>
      </w:r>
    </w:p>
    <w:p>
      <w:pPr>
        <w:pStyle w:val="Normal"/>
        <w:ind w:firstLine="709"/>
        <w:jc w:val="both"/>
        <w:rPr/>
      </w:pPr>
      <w:r>
        <w:rPr/>
        <w:t>К сожалению, наступивший в 2008 году финансово-экономический кризис фактически остановил в нашей  области рост заработной платы, доходы населения существенно отстали от роста цен на товары и услуги и в январе-сентябре</w:t>
      </w:r>
      <w:r>
        <w:rPr>
          <w:i/>
        </w:rPr>
        <w:t xml:space="preserve"> </w:t>
      </w:r>
      <w:r>
        <w:rPr/>
        <w:t xml:space="preserve">2011 года реальная заработная плата работников к уровню прошлого года  снизилась. </w:t>
      </w:r>
    </w:p>
    <w:p>
      <w:pPr>
        <w:pStyle w:val="Normal"/>
        <w:ind w:firstLine="709"/>
        <w:jc w:val="both"/>
        <w:rPr/>
      </w:pPr>
      <w:r>
        <w:rPr/>
        <w:t xml:space="preserve">Приближения минимальной заработной платы к величине прожиточного минимума трудоспособного населения области, а среднемесячной заработной платы – к четырем прожиточным минимумам на душу населения, как это предусмотрено соглашениями, не происходит. </w:t>
      </w:r>
    </w:p>
    <w:p>
      <w:pPr>
        <w:pStyle w:val="Normal"/>
        <w:ind w:firstLine="709"/>
        <w:jc w:val="both"/>
        <w:rPr/>
      </w:pPr>
      <w:r>
        <w:rPr/>
        <w:t xml:space="preserve">По итогам 9 месяцев 2009 года минимальный размер оплаты труда составлял 94,3 процента от прожиточного минимума,  9 месяцев 2010 года уже -  85,7 %,  9 месяцев 2011 года – только 84,2 процента. </w:t>
      </w:r>
    </w:p>
    <w:p>
      <w:pPr>
        <w:pStyle w:val="Normal"/>
        <w:ind w:firstLine="709"/>
        <w:jc w:val="both"/>
        <w:rPr/>
      </w:pPr>
      <w:r>
        <w:rPr/>
        <w:t>По данным статистики 17,3 % работников получает зарплату ниже прожиточного минимума трудоспособного населения.</w:t>
      </w:r>
    </w:p>
    <w:p>
      <w:pPr>
        <w:pStyle w:val="Normal"/>
        <w:ind w:firstLine="709"/>
        <w:jc w:val="both"/>
        <w:rPr/>
      </w:pPr>
      <w:r>
        <w:rPr/>
        <w:t>За январь-сентябрь текущего года Орловская область занимает третье место снизу в Центральном федеральном округе по уровню среднемесячной заработной платы после Брянской и Тамбовской областей. К сожалению, необходимой озабоченности со стороны органов исполнительной власти и местного самоуправления, работодателей низким уровнем заработной платы пока нет, а главное профсоюзы не видят необходимых действий  по разработке и осуществлению программы её увеличения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В последние годы большие усилия в обеспечении роста заработной платы работников прилагают </w:t>
      </w:r>
      <w:r>
        <w:rPr>
          <w:b/>
        </w:rPr>
        <w:t>профсоюзы бюджетной сферы</w:t>
      </w:r>
      <w:r>
        <w:rPr/>
        <w:t xml:space="preserve"> при поддержке Федерации профсоюзов области. Это приносит определенные позитивные перемены. В текущем году дважды на 6,5 % повышались тарифные ставки (оклады)   Единой тарифной сетки  с 1 июня и  1 октября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В этом году продолжалось, начатое в январе 2009 года, введение новых систем оплаты труда в </w:t>
      </w:r>
      <w:r>
        <w:rPr>
          <w:b/>
        </w:rPr>
        <w:t>образовании</w:t>
      </w:r>
      <w:r>
        <w:rPr/>
        <w:t>. С 1 июля на отраслевую систему оплаты труда переведены работники муниципальных дошкольных образовательных учреждений, а с 1 сентября - работники областных государственных образовательных учреждений: школ-интернатов, Детских домов, учреждений начального и среднего профессионального образования, детских юношеских спортивных школ. Базовые ставки  составили: 3000 рублей педагогических работников и 2300 рублей других категорий работников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С 1 сентября 2011 года на 23 процента повышена базовая ставка учителей с 3000 до 3700 рублей. В то же время у социальных педагогов, логопедов, преподавателей музыки, основ безопасности жизнедеятельности, других педагогов школ и воспитателей групп продленного дня базовая ставка осталась прежней – 3000 рублей, что вызвало серьезное недовольство этой категории работников и полное непонимание в педагогических коллективах. </w:t>
      </w:r>
    </w:p>
    <w:p>
      <w:pPr>
        <w:pStyle w:val="Normal"/>
        <w:widowControl w:val="false"/>
        <w:ind w:firstLine="709"/>
        <w:jc w:val="both"/>
        <w:rPr/>
      </w:pPr>
      <w:r>
        <w:rPr/>
        <w:t>По данным органов статистики фактический рост заработной платы в</w:t>
      </w:r>
      <w:r>
        <w:rPr>
          <w:i/>
        </w:rPr>
        <w:t xml:space="preserve"> </w:t>
      </w:r>
      <w:r>
        <w:rPr/>
        <w:t>образовании за истекшие 10 месяцев  составил лишь 6,9 процента. У 40 процентов работников зарплата составила от 4611 до 5500 рублей, что  с учетом вычета налога  ниже  прожиточного минимума трудоспособного населения области на 25 %.</w:t>
      </w:r>
    </w:p>
    <w:p>
      <w:pPr>
        <w:pStyle w:val="Normal"/>
        <w:ind w:firstLine="709"/>
        <w:jc w:val="both"/>
        <w:rPr/>
      </w:pPr>
      <w:r>
        <w:rPr/>
        <w:t xml:space="preserve">Проведенный анализ перехода на отраслевую систему оплаты труда учреждений начального и среднего профессионального образования показывает, что в них произошёл незначительный рост заработной платы некоторых категорий работников, в том числе мастеров производственного обучения. Учитывая большую нагрузку преподавателей и мастеров, сложный контингент обучающихся, профсоюзы считают, что базовая ставка и уровень оплаты труда в таких учреждениях должны быть выше, чем в общеобразовательных учреждениях.  </w:t>
      </w:r>
    </w:p>
    <w:p>
      <w:pPr>
        <w:pStyle w:val="Normal"/>
        <w:ind w:firstLine="709"/>
        <w:jc w:val="both"/>
        <w:rPr/>
      </w:pPr>
      <w:r>
        <w:rPr/>
        <w:t>Говоря о достойной заработной плате педагогов мы разделяем мнение ректора Высшей школы экономики Ярослава Кузьминова, высказанное на Социальном форуме 29 сентября текущего года: у учителя зарплата должна равняться средней по экономике региона, у преподавателя техникума – в 1,5 раза выше, а у преподавателя ВУЗа – в 2 раза выше средней по экономике.</w:t>
      </w:r>
    </w:p>
    <w:p>
      <w:pPr>
        <w:pStyle w:val="Normal"/>
        <w:ind w:firstLine="709"/>
        <w:jc w:val="both"/>
        <w:rPr/>
      </w:pPr>
      <w:r>
        <w:rPr/>
        <w:t xml:space="preserve">Значительная работа профсоюзами проводится по обеспечению достойной заработной платы работников в </w:t>
      </w:r>
      <w:r>
        <w:rPr>
          <w:b/>
        </w:rPr>
        <w:t>здравоохранении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Обком профсоюза  проводит мониторинг заработной платы, предоставления социальных льгот и гарантий. Среднюю заработную плату, сложившуюся в текущем году в здравоохранении в сумме 10,2 тысячи рублей, никак нельзя назвать достойной. В марте текущего года на пленуме областной профсоюзной организации профсоюза принято обращение к Губернатору области об увеличении фонда оплаты труда учреждениям здравоохранения, финансировании из бюджетов подготовки и переподготовки специалистов. </w:t>
      </w:r>
    </w:p>
    <w:p>
      <w:pPr>
        <w:pStyle w:val="Normal"/>
        <w:ind w:firstLine="709"/>
        <w:jc w:val="both"/>
        <w:rPr/>
      </w:pPr>
      <w:r>
        <w:rPr/>
        <w:t>Как известно, с 1 января 2012 года все учреждения здравоохранения переводятся на финансирование из областного бюджета, в них планируется ввести</w:t>
      </w:r>
      <w:r>
        <w:rPr>
          <w:rStyle w:val="Style14"/>
        </w:rPr>
        <w:t xml:space="preserve"> </w:t>
      </w:r>
      <w:r>
        <w:rPr/>
        <w:t>отраслевую систему оплаты труда.</w:t>
      </w:r>
      <w:r>
        <w:rPr>
          <w:rStyle w:val="Style14"/>
        </w:rPr>
        <w:t xml:space="preserve"> </w:t>
      </w:r>
      <w:r>
        <w:rPr/>
        <w:t xml:space="preserve">Базовый оклад для профессиональной квалификационной категории «медицинский и фармацевтический персонал первого уровня» устанавливается в размере 2300 рублей, для среднего медицинского и  фармацевтического  персонала - от 2400 до 3900 рублей, врачам и провизорам от 3900 до 6000 рублей. В бюджете на 2012  год и на плановый период 2013 - 2014 годов бюджетные ассигнования на эти цели предусмотрены. </w:t>
      </w:r>
    </w:p>
    <w:p>
      <w:pPr>
        <w:pStyle w:val="Normal"/>
        <w:ind w:firstLine="709"/>
        <w:jc w:val="both"/>
        <w:rPr/>
      </w:pPr>
      <w:r>
        <w:rPr/>
        <w:t xml:space="preserve">Однако, до нового года остаются считанные дни, но ни обком профсоюза, ни учреждения на местах не имеют никаких нормативных документов по оплате труда, что вызывает беспокойство у работников здравоохранения. </w:t>
      </w:r>
    </w:p>
    <w:p>
      <w:pPr>
        <w:pStyle w:val="Normal"/>
        <w:widowControl w:val="false"/>
        <w:ind w:firstLine="709"/>
        <w:jc w:val="both"/>
        <w:rPr/>
      </w:pPr>
      <w:r>
        <w:rPr/>
        <w:t>Недопустимо низкой остается заработная плата работников</w:t>
      </w:r>
      <w:r>
        <w:rPr>
          <w:b/>
        </w:rPr>
        <w:t xml:space="preserve"> культуры.</w:t>
      </w:r>
      <w:r>
        <w:rPr/>
        <w:t xml:space="preserve"> Областная организация профсоюза проводит значительную работу, направленную на сохранение сети учреждений культуры в условиях крайне недостаточного их финансирования, повышение заработной платы работникам, принятие Закона «О культуре».</w:t>
      </w:r>
    </w:p>
    <w:p>
      <w:pPr>
        <w:pStyle w:val="Normal"/>
        <w:widowControl w:val="false"/>
        <w:ind w:firstLine="709"/>
        <w:jc w:val="both"/>
        <w:rPr/>
      </w:pPr>
      <w:r>
        <w:rPr/>
        <w:t>Эти и другие актуальные проблемы нашли отражение в обращениях участников состоявшегося в апреле 2011 года пленума областного комитета профсоюза работников культуры к Президенту РФ и  Губернатору области.  Об этом было заявлено на страницах газеты «Солидарность» в октябре 2010 года, на заседании Совета Федерации профсоюзов области в апреле 2011 года, в выступлении председателя профкома театра «Русский стиль» на первомайском митинге в г. Орле в текущем году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Более 1300 подписей работников культуры области было собрано под открытым письмом выдающихся деятелей культуры страны в адрес Президента РФ, Премьер-министра Российской Федерации, Министерства культуры, Генеральной прокуратуры и Общественной палаты РФ о достойном финансировании учреждений культуры, упорядочении оплаты труда работников, недопустимости закрытия детских школ искусств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Тревожная ситуация складывается  и в области. Так в Колпнянском районе до сих пор не повышена заработная плата работников культуры на 6,5 % ни с 1 июня, ни с 1 октября т. г. Профсоюз работников культуры предпринимает активные действия по устранению этого нарушения. В этом же районе благодаря обращению обкома профсоюза в прокуратуру области приостановлена передача сельских библиотек в общеобразовательные школы. </w:t>
      </w:r>
    </w:p>
    <w:p>
      <w:pPr>
        <w:pStyle w:val="Normal"/>
        <w:widowControl w:val="false"/>
        <w:ind w:firstLine="709"/>
        <w:jc w:val="both"/>
        <w:rPr/>
      </w:pPr>
      <w:r>
        <w:rPr/>
        <w:t>В целом сегодня  следует отметить, что передача полномочий органам местного самоуправления по Федеральному закону № 131 негативно отразилась, прежде всего, на работниках культуры. Из-за сокращения финансирования учреждений культуры, а дефицит средств составляет 25-33 процента годовой потребности,  650 работников культуры  переведены на 0,25-0,7 ставки. Соответственно уменьшение их заработной платы  произошло на 30-75 процентов. Большинству работников культуры в Залегощенском, Кромском, Малоархангельском, Покровском, Дмитровском, Знаменском районах начисляют заработную плату в размере минимального размера труда.</w:t>
      </w:r>
    </w:p>
    <w:p>
      <w:pPr>
        <w:pStyle w:val="Normal"/>
        <w:widowControl w:val="false"/>
        <w:ind w:firstLine="709"/>
        <w:jc w:val="both"/>
        <w:rPr/>
      </w:pPr>
      <w:r>
        <w:rPr/>
        <w:t>А в Покровском районе она составляет в среднем 3900 рублей, в Новодеревеньковском и Дмитровском районах 4400 – 4700 рублей, в других муниципальных образованиях области – не выше 6 тыс. рублей. До настоящего времени остается нерешенным вопрос установления единой нормы часов по оплате труда за ставку в детских школах искусств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В целом в организациях </w:t>
      </w:r>
      <w:r>
        <w:rPr>
          <w:b/>
        </w:rPr>
        <w:t>бюджетной сферы</w:t>
      </w:r>
      <w:r>
        <w:rPr/>
        <w:t xml:space="preserve"> благодаря переходу на отраслевые системы оплаты труда, а также проведенной дважды индексации на 6,5 процента позволит, видимо, несколько снять напряжение среди работников, однако проблемы обеспечения достойной заработной платы не решит.</w:t>
      </w:r>
      <w:r>
        <w:rPr>
          <w:b/>
        </w:rPr>
        <w:t xml:space="preserve"> </w:t>
      </w:r>
      <w:r>
        <w:rPr/>
        <w:t>Значительная часть работников, по-прежнему, имеют заработную плату в размере МРОТ. Нищенской она остается в учреждениях социальной защиты населения. Низкая заработная  плата приводит к тому, что  выпускники высших и средних специальных учебных заведений практически не идут работать в организации образования, здравоохранения, культуры, в которых уже сейчас остро ощущается дефицит кадров.</w:t>
      </w:r>
    </w:p>
    <w:p>
      <w:pPr>
        <w:pStyle w:val="Normal"/>
        <w:ind w:firstLine="709"/>
        <w:jc w:val="both"/>
        <w:rPr/>
      </w:pPr>
      <w:r>
        <w:rPr/>
        <w:t xml:space="preserve">Анализ сложившегося уровня оплаты труда работников </w:t>
      </w:r>
      <w:r>
        <w:rPr>
          <w:b/>
        </w:rPr>
        <w:t xml:space="preserve">во внебюджетных видах деятельности </w:t>
      </w:r>
      <w:r>
        <w:rPr/>
        <w:t>свидетельствует о том</w:t>
      </w:r>
      <w:r>
        <w:rPr>
          <w:b/>
        </w:rPr>
        <w:t>,</w:t>
      </w:r>
      <w:r>
        <w:rPr/>
        <w:t xml:space="preserve"> что и здесь заработную плату никак нельзя назвать достойной. Ни в одной из отраслей, кроме финансовой деятельности, средняя заработная плата не достигает средней по Российской Федерации, которая за 9 месяцев текущего года составила 22,6 тысячи рублей, а тем более средней по Центральному Федеральному округу – 27,4 тысячи рублей.</w:t>
      </w:r>
    </w:p>
    <w:p>
      <w:pPr>
        <w:pStyle w:val="Normal"/>
        <w:ind w:firstLine="709"/>
        <w:jc w:val="both"/>
        <w:rPr/>
      </w:pPr>
      <w:r>
        <w:rPr/>
        <w:t>Возьмем  промышленность области, где средняя зарплата составила 14,6 тысячи рублей. Сюда включается и заработная плата руководящих кадров, топ - менеджеров, но всем нам известно, что  работающим, больше 8-10 тысяч рублей  никто не платит, а на предприятиях, перерабатывающих продукцию сельского хозяйства  и того меньше – 5-6 тысяч рублей.</w:t>
      </w:r>
    </w:p>
    <w:p>
      <w:pPr>
        <w:pStyle w:val="Normal"/>
        <w:ind w:firstLine="709"/>
        <w:jc w:val="both"/>
        <w:rPr/>
      </w:pPr>
      <w:r>
        <w:rPr/>
        <w:t>Такое же сравнению можно сделать и в строительстве, где в области более высокий уровень заработной платы – 17 тысяч рублей. Но основная масса работников и здесь не получает свыше 10 тысяч рублей.</w:t>
      </w:r>
    </w:p>
    <w:p>
      <w:pPr>
        <w:pStyle w:val="Normal"/>
        <w:ind w:firstLine="709"/>
        <w:jc w:val="both"/>
        <w:rPr/>
      </w:pPr>
      <w:r>
        <w:rPr/>
        <w:t>Достаточно высокий уровень заработной платы по статистике отмечается на транспорте – свыше 19 тысяч рублей. Но эта сумма получается  за счет включения сюда зарплаты работников железнодорожного транспорта, а водительский состав получает 8-10 тысяч рублей, да и то выплачивается она не регулярно.</w:t>
      </w:r>
    </w:p>
    <w:p>
      <w:pPr>
        <w:pStyle w:val="Normal"/>
        <w:ind w:firstLine="709"/>
        <w:jc w:val="both"/>
        <w:rPr/>
      </w:pPr>
      <w:r>
        <w:rPr/>
        <w:t>Крайне низкой остается заработная плата работников в агропромышленном комплексе -11 тысяч рублей. Но всем понятно, что этот уровень заработной платы складывается  за счет зарплаты в 100 и более тысяч рублей нанятых  собственниками руководителей, а рабочий класс больше 6-7 тысяч рублей не получает, а многие  – минимальную заработную плату.</w:t>
      </w:r>
    </w:p>
    <w:p>
      <w:pPr>
        <w:pStyle w:val="Normal"/>
        <w:ind w:firstLine="709"/>
        <w:jc w:val="both"/>
        <w:rPr/>
      </w:pPr>
      <w:r>
        <w:rPr/>
        <w:t>Недопустимо низкую заработную плату получают работники предприятий оптовой и розничной торговли -  12 тысяч рублей, все они  практически стали частными и приносят немалый доход хозяевам. Но везде висят объявления с приглашением на работу с заработной платой 6-7 тысяч рублей, правда во многих организациях торговли укоренилась практика «теневой» выплаты заработной платы, с которой тоже надо находить способы борьбы. Сами же работники с этим «злом» не справятся.</w:t>
      </w:r>
    </w:p>
    <w:p>
      <w:pPr>
        <w:pStyle w:val="Normal"/>
        <w:ind w:firstLine="709"/>
        <w:jc w:val="both"/>
        <w:rPr/>
      </w:pPr>
      <w:r>
        <w:rPr>
          <w:b/>
        </w:rPr>
        <w:t>Основных путей борьбы профсоюзов за повышение заработной платы работникам видится два</w:t>
      </w:r>
      <w:r>
        <w:rPr/>
        <w:t xml:space="preserve"> – </w:t>
      </w:r>
      <w:r>
        <w:rPr>
          <w:b/>
        </w:rPr>
        <w:t>борьба за повышение минимального размера оплаты труда на федеральном уровне и установление  региональной минимальной заработной платы, о чем будет сказано ниже, и второй – через коллективно-договорное регулирование трудовых отношений.</w:t>
      </w:r>
    </w:p>
    <w:p>
      <w:pPr>
        <w:pStyle w:val="Normal"/>
        <w:ind w:firstLine="709"/>
        <w:jc w:val="both"/>
        <w:rPr/>
      </w:pPr>
      <w:r>
        <w:rPr/>
        <w:t>Основой всей работы профсоюзов по</w:t>
      </w:r>
      <w:r>
        <w:rPr>
          <w:b/>
        </w:rPr>
        <w:t xml:space="preserve"> </w:t>
      </w:r>
      <w:r>
        <w:rPr/>
        <w:t xml:space="preserve">обеспечению работникам достойного уровня заработной платы и своевременной ее выплаты является сложившаяся в области система </w:t>
      </w:r>
      <w:r>
        <w:rPr>
          <w:b/>
        </w:rPr>
        <w:t>социального партнёрства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Главным документом социального партнерства в нашем регионе является Соглашение между Правительством Орловской области, Федерацией профсоюзов и объединением работодателей на 2011-2013 годы. Оно охватывает наиболее важные аспекты социально-трудовой сферы, решение которых обеспечивает экономическую, правовую и социальную защиту интересов трудящихся. Важную роль для сторон  социального партнерства играет Генеральное и отраслевые соглашения, заключенное на федеральном уровне, а также трехстороннее соглашение по Центральному федеральному округу. В них   содержатся серьезные обязательства по оплате труда.</w:t>
      </w:r>
    </w:p>
    <w:p>
      <w:pPr>
        <w:pStyle w:val="Normal"/>
        <w:ind w:firstLine="709"/>
        <w:jc w:val="both"/>
        <w:rPr/>
      </w:pPr>
      <w:r>
        <w:rPr/>
        <w:t xml:space="preserve">Хочу заметить, что сегодня региональное соглашение </w:t>
      </w:r>
      <w:r>
        <w:rPr>
          <w:b/>
        </w:rPr>
        <w:t xml:space="preserve">распространяется на все организации, зарегистрированные в области, </w:t>
      </w:r>
      <w:r>
        <w:rPr/>
        <w:t xml:space="preserve">кроме ООО «Орловский лидер» Глазуновского района, представивший письменный отказ от присоединения к соглашению после опубликования в газете «Орловская правда» 29 июня текущего года письма Управления труда и занятости Орловской области о присоединении к соглашению. </w:t>
      </w:r>
    </w:p>
    <w:p>
      <w:pPr>
        <w:pStyle w:val="Normal"/>
        <w:ind w:firstLine="709"/>
        <w:jc w:val="both"/>
        <w:rPr/>
      </w:pPr>
      <w:r>
        <w:rPr/>
        <w:t>Профсоюзы регулярно инициируют рассмотрение вопросов социально-трудовой направленности, в том числе оплаты труда на заседаниях областной, отраслевых и территориальных трехсторонних комиссий по регулированию социально-трудовых отношений. Только в текущем году областная трехсторонняя комиссия таких вопросов рассмотрела 17. Орловской городской трехсторонней комиссией на заседании в сентябре проанализирован ход выполнения соглашения по обеспечению своевременности выплаты заработной платы и повышению ее уровня в организациях города Орла, в ноябре - рассмотрен вопрос о состоянии расчётов по оплате труда в организациях, имеющих задолженность по выплате заработной платы.</w:t>
      </w:r>
    </w:p>
    <w:p>
      <w:pPr>
        <w:pStyle w:val="Normal"/>
        <w:ind w:firstLine="709"/>
        <w:jc w:val="both"/>
        <w:rPr/>
      </w:pPr>
      <w:r>
        <w:rPr/>
        <w:t>Сегодня с профсоюзами заключено 65 соглашений, в том числе 10 на муниципальном уровне, 55 отраслевых и территориально-отраслевых (в народном образовании, здравоохранении, культуре, агропромышленном комплексе), 1209 коллективных договоров в организациях.</w:t>
      </w:r>
    </w:p>
    <w:p>
      <w:pPr>
        <w:pStyle w:val="Normal"/>
        <w:ind w:firstLine="709"/>
        <w:jc w:val="both"/>
        <w:rPr/>
      </w:pPr>
      <w:r>
        <w:rPr>
          <w:b/>
        </w:rPr>
        <w:t>Коллективные договоры</w:t>
      </w:r>
      <w:r>
        <w:rPr/>
        <w:t xml:space="preserve"> являются основными документами социального партнерства в организациях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При их подготовке профсоюзные  организации выходят с предложениями к работодателям о включении в них обязательств по оплате труда, в том числе установлению минимальной заработной платы не ниже величины прожиточного минимума трудоспособного населения, размеров тарифных ставок и окладов на уровне МРОТ, размеров доплат и надбавок компенсационного и стимулирующего характера,  условий, показателей и размеров премирования, регулярному повышению и индексации заработной платы работников. </w:t>
      </w:r>
    </w:p>
    <w:p>
      <w:pPr>
        <w:pStyle w:val="Normal"/>
        <w:ind w:firstLine="709"/>
        <w:jc w:val="both"/>
        <w:rPr/>
      </w:pPr>
      <w:r>
        <w:rPr/>
        <w:t>К сожалению, далеко не все они включаются в коллективные договоры организаций, зачастую работодатели, ссылаясь на экономические трудности, не всегда  принимают предложения профсоюзов. Нередко в организациях  локальные нормативные акты, содержащие нормы трудового права, принимаются без учета мнения профсоюзных комитетов, чего нельзя допускать.</w:t>
      </w:r>
    </w:p>
    <w:p>
      <w:pPr>
        <w:pStyle w:val="Normal"/>
        <w:ind w:firstLine="709"/>
        <w:jc w:val="both"/>
        <w:rPr/>
      </w:pPr>
      <w:r>
        <w:rPr/>
        <w:t xml:space="preserve">Ход и итоги выполнения коллективных договоров, в том числе обязательств по оплате труда, рассматриваются на заседаниях профсоюзных комитетов и двухсторонних комиссий в организациях, собраниях работников. Правда не везде двухсторонние комиссии действуют постоянно, зачастую ограничиваясь временем разработки и принятия колдоговора, что снижает эффективность социального партнерства на локальном уровне. </w:t>
      </w:r>
    </w:p>
    <w:p>
      <w:pPr>
        <w:pStyle w:val="Normal"/>
        <w:ind w:firstLine="709"/>
        <w:jc w:val="both"/>
        <w:rPr/>
      </w:pPr>
      <w:r>
        <w:rPr/>
        <w:t xml:space="preserve">В целом отраслевые организации  профсоюзов, первичные профсоюзные организации уделяют первостепенное внимание вопросам оплаты труда в  коллективных договорах. Например, в ряде коллективных договоров организаций </w:t>
      </w:r>
      <w:r>
        <w:rPr>
          <w:b/>
        </w:rPr>
        <w:t>агропромышленного комплекса, промышленности, строительства</w:t>
      </w:r>
      <w:r>
        <w:rPr/>
        <w:t xml:space="preserve"> имеются положения о приближении минимальной тарифной ставки к МРОТ, величине прожиточного минимума, исключении из минимальной заработной платы, установленной в организации, доплат, надбавок и различных выплат стимулирующего, компенсационного и социального характера. Однако, их, к сожалению, немного. </w:t>
      </w:r>
    </w:p>
    <w:p>
      <w:pPr>
        <w:pStyle w:val="Normal"/>
        <w:widowControl w:val="false"/>
        <w:ind w:firstLine="709"/>
        <w:jc w:val="both"/>
        <w:rPr/>
      </w:pPr>
      <w:r>
        <w:rPr/>
        <w:t>Сегодня в ряде</w:t>
      </w:r>
      <w:r>
        <w:rPr>
          <w:b/>
        </w:rPr>
        <w:t xml:space="preserve"> организаций жизнеобеспечения</w:t>
      </w:r>
      <w:r>
        <w:rPr/>
        <w:t xml:space="preserve"> не выполняется положения отраслевого тарифного соглашения по установлению тарифной ставки 1 разряда.  В действующих коллективных договорах и утвержденных тарифах уровень оплаты труда работников отрасли в области занижен на 20-40 % по сравнению с отраслевым тарифным соглашением. Вместе с тем, настойчивая и последовательная работа обкома профсоюза работников жизнеобеспечения и профкомов первичных профсоюзных организаций с органами власти и работодателями позволяет предусмотреть в тарифах ежегодный рост заработной платы от 5 до 10 % в большинстве коллективов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В организациях связи</w:t>
      </w:r>
      <w:r>
        <w:rPr/>
        <w:t xml:space="preserve"> в основном выполняются отраслевое соглашение, коллективные договоры. С апреля текущего года на 12 процентов повышена заработная плата работников. Но в организациях почтовой связи она по-прежнему остается крайне низкой и составляет около 6 тысяч рублей. На такую заработную плату прожить сегодня просто невозможно. Изменить ситуацию может принятие закона «О почтовой связи», это позволит сохранить в стране почтовую связь и поднять заработную плату работникам почты уже в 2012 году. Именно это находится в центре внимания отраслевой организации профсоюза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В текущем году в целом стабильно работают предприятия, входящие в областную организацию </w:t>
      </w:r>
      <w:r>
        <w:rPr>
          <w:b/>
        </w:rPr>
        <w:t>профсоюза работников автомобильного и сельскохозяйственного машиностроения</w:t>
      </w:r>
      <w:r>
        <w:rPr/>
        <w:t xml:space="preserve">. В обязательствах их коллективных договоров содержатся конкретные положения по оплате труда, её индексации, сроках выплаты и другие. Вместе с тем, при подготовке  в текущем году коллективного договора в ОАО «Мценский литейный завод» предложения профкома  о повышении заработной платы работодателем приняты не были. Но  по согласованию с профкомом с августа текущего года работодателем введена 20 % доплата к окладам и тарифным ставкам работников, и, таким образом, рост среднемесячной зарплаты по предприятию составил около 15 процентов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В организациях, входящих в областной Совет ГМПР,</w:t>
      </w:r>
      <w:r>
        <w:rPr/>
        <w:t xml:space="preserve"> рост средней заработной платы за 9 месяцев 2011 года составил около 15 %. Предложения профкомов при подготовке проектов коллективных договоров работодателями в основном принимаются. Вместе с тем работу профсоюзных организаций отрасли необходимо направить на пересмотр в сторону увеличения тарифных ставок, доли постоянной части в структуре заработной платы и повышения общего уровня заработной платы работников.</w:t>
      </w:r>
    </w:p>
    <w:p>
      <w:pPr>
        <w:pStyle w:val="Normal"/>
        <w:widowControl w:val="false"/>
        <w:ind w:firstLine="709"/>
        <w:jc w:val="both"/>
        <w:rPr/>
      </w:pPr>
      <w:r>
        <w:rPr/>
        <w:t>По информации</w:t>
      </w:r>
      <w:r>
        <w:rPr>
          <w:b/>
        </w:rPr>
        <w:t xml:space="preserve"> областной организации профсоюза работников строительства и промышленности строительных материалов</w:t>
      </w:r>
      <w:r>
        <w:rPr/>
        <w:t xml:space="preserve"> в соответствии с коллективными договорами 5 организаций отрасли произвели индексацию заработной платы в размере от 10 до 20 процентов, что свидетельствует о выходе из кризиса и наращивании объемов строительства.</w:t>
      </w:r>
    </w:p>
    <w:p>
      <w:pPr>
        <w:pStyle w:val="Normal"/>
        <w:widowControl w:val="false"/>
        <w:ind w:firstLine="709"/>
        <w:jc w:val="both"/>
        <w:rPr/>
      </w:pPr>
      <w:r>
        <w:rPr/>
        <w:t>В</w:t>
      </w:r>
      <w:r>
        <w:rPr>
          <w:b/>
        </w:rPr>
        <w:t xml:space="preserve"> </w:t>
      </w:r>
      <w:r>
        <w:rPr/>
        <w:t>коллективных договорах</w:t>
      </w:r>
      <w:r>
        <w:rPr>
          <w:b/>
        </w:rPr>
        <w:t xml:space="preserve"> организаций профсоюза легкой и текстильной промышленности</w:t>
      </w:r>
      <w:r>
        <w:rPr/>
        <w:t xml:space="preserve"> доля постоянной части в структуре заработной платы работников составляет 65 и более процентов, тарифные ставки 1 разряда установлены в размере 3600 – 4000 рублей. Но заработная плата в текущем году повышена только в одной организации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В организациях топливно-энергетического комплекса</w:t>
      </w:r>
      <w:r>
        <w:rPr/>
        <w:t xml:space="preserve"> уровень заработной платы несколько выше, чем в других видах экономической  деятельности. Например, в ОАО «Орлоблгаз» она равняется 15 тыс. рублей, месячная тарифная ставка рабочего 1 разряда составляет 6708 рублей, в организациях ОО «Всероссийский электропрофсоюз» соответственно 22,9 тыс. руб. и 4380 рублей. Однако и здесь в оплате труда немало проблем, вопросов, над решением которых работают профсоюзные организации.</w:t>
      </w:r>
    </w:p>
    <w:p>
      <w:pPr>
        <w:pStyle w:val="Normal"/>
        <w:ind w:firstLine="709"/>
        <w:jc w:val="both"/>
        <w:rPr/>
      </w:pPr>
      <w:r>
        <w:rPr>
          <w:b/>
        </w:rPr>
        <w:t>Особенно много проблем в областной организации работников автотранспорта и дорожного хозяйства</w:t>
      </w:r>
      <w:r>
        <w:rPr/>
        <w:t>. Муниципальный транспорт как таковой фактически свертывает свою работу. Ведущая организация МУП ПАТП-1 находится на грани банкротства, здесь  не редкость задолженность по выплате заработной платы, несмотря на поддержку из бюджетов</w:t>
      </w:r>
      <w:r>
        <w:rPr>
          <w:b/>
        </w:rPr>
        <w:t>. Низкий уровень заработной платы в организациях потребительской кооперации</w:t>
      </w:r>
      <w:r>
        <w:rPr/>
        <w:t xml:space="preserve">, </w:t>
      </w:r>
      <w:r>
        <w:rPr>
          <w:b/>
        </w:rPr>
        <w:t>лесных отраслей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Все это указывает на необходимость активизации действий данных профсоюзов по обеспечению работникам достойной заработной платы.</w:t>
      </w:r>
    </w:p>
    <w:p>
      <w:pPr>
        <w:pStyle w:val="Normal"/>
        <w:widowControl w:val="false"/>
        <w:ind w:firstLine="709"/>
        <w:jc w:val="both"/>
        <w:rPr/>
      </w:pPr>
      <w:r>
        <w:rPr/>
        <w:t>В целом приходится сегодня констатировать, что не все областные организации уделяют достаточное внимание развитию коллективно-договорного регулирования социально-трудовых отношений. Отдельные из них не рассматривают эти вопросы на заседаниях коллегиальных органов, не имеют копий коллективных договоров, недостаточную работу проводят по улучшению содержания коллективных договоров, обеспечению их соответствия областному и отраслевым соглашениям. Отсутствует нужный контроль за внесением в коллективные договоры изменений и дополнений, полученных  в ходе их регистрации в органах по труду.</w:t>
      </w:r>
    </w:p>
    <w:p>
      <w:pPr>
        <w:pStyle w:val="Normal"/>
        <w:ind w:firstLine="709"/>
        <w:jc w:val="both"/>
        <w:rPr/>
      </w:pPr>
      <w:r>
        <w:rPr/>
        <w:t xml:space="preserve">Назрел вопрос об установлении в колдоговорах соотношения в оплате труда </w:t>
      </w:r>
      <w:r>
        <w:rPr>
          <w:b/>
        </w:rPr>
        <w:t>руководящих кадров и различных категорий работников</w:t>
      </w:r>
      <w:r>
        <w:rPr/>
        <w:t>. В области пока нет должной ответственности сторон социального партнерства за реализацию решений трёхсторонних комиссий, соглашений и коллективных договоров.  В этих направлениях профсоюзам всех уровней надо значительно активизировать работу.</w:t>
      </w:r>
    </w:p>
    <w:p>
      <w:pPr>
        <w:pStyle w:val="Normal"/>
        <w:ind w:firstLine="709"/>
        <w:jc w:val="both"/>
        <w:rPr/>
      </w:pPr>
      <w:r>
        <w:rPr>
          <w:b/>
        </w:rPr>
        <w:t>Одной из важнейших составляющих в деятельности профсоюзных организаций по защите прав работающих является контроль за своевременностью выплаты заработной платы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В целом взаимодействие профсоюзов, органов власти и работодателей в решении этой задачи, контроль со стороны органов надзора и контроля привели к существенному сокращению задолженности по выплате заработной платы в организациях области. Позитивную роль имеет участие профсоюзов в работе антикризисной комиссии области, возглавляемой Б.М. Коноваловым. </w:t>
      </w:r>
    </w:p>
    <w:p>
      <w:pPr>
        <w:pStyle w:val="Style19"/>
        <w:spacing w:before="0" w:after="0"/>
        <w:ind w:firstLine="709"/>
        <w:jc w:val="both"/>
        <w:rPr/>
      </w:pPr>
      <w:r>
        <w:rPr/>
        <w:t>На 1 декабря текущего года по данным статистики задолженность   составляет 3,5 млн. рублей, что  в 2,8 раза ниже, чем на начало года и в 5,4 раза меньше, чем на ту же дату прошлого года.</w:t>
      </w:r>
    </w:p>
    <w:p>
      <w:pPr>
        <w:pStyle w:val="Normal"/>
        <w:ind w:firstLine="709"/>
        <w:jc w:val="both"/>
        <w:rPr/>
      </w:pPr>
      <w:r>
        <w:rPr/>
        <w:t>Погашена задолженность по заработной плате в размере 7,9 млн. рублей работникам ЗАО «ОРЛЭКС», благодаря  настойчивым действиям первичной профсоюзной организации.</w:t>
      </w:r>
    </w:p>
    <w:p>
      <w:pPr>
        <w:pStyle w:val="Normal"/>
        <w:ind w:firstLine="709"/>
        <w:jc w:val="both"/>
        <w:rPr/>
      </w:pPr>
      <w:r>
        <w:rPr/>
        <w:t xml:space="preserve">В организациях, финансируемых из областного и муниципальных бюджетов, заработная плата выплачивается в основном в установленные сроки. </w:t>
      </w:r>
    </w:p>
    <w:p>
      <w:pPr>
        <w:pStyle w:val="Normal"/>
        <w:ind w:firstLine="709"/>
        <w:jc w:val="both"/>
        <w:rPr/>
      </w:pPr>
      <w:r>
        <w:rPr/>
        <w:t xml:space="preserve">Однако  по данным  мониторинга,  проводимого обкомом профсоюза работников культуры, задолженность по заработной плате в текущем году периодически имелась работникам учреждений культуры в Покровском, Залегощенском, Сосковском, Знаменском, Глазуновском, Троснянском  районах. К сожалению, в орган статистики она не подавалась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Во многих организациях имеют место факты несвоевременной выплаты заработной платы работникам в установленные нормативными актами сроки, которые получили название «задержки», хотя это обыкновенная задолженность, но она тоже не подаётся в статистику. Имеется немало фактов выплаты заработной платы 1 раз в месяц в нарушение Трудового кодекса РФ. До сих пор не ликвидирована задолженность по выплате заработной платы в муниципальном предприятии «Совхоз «Коммунальник». </w:t>
      </w:r>
    </w:p>
    <w:p>
      <w:pPr>
        <w:pStyle w:val="Normal"/>
        <w:ind w:firstLine="709"/>
        <w:jc w:val="both"/>
        <w:rPr/>
      </w:pPr>
      <w:r>
        <w:rPr/>
        <w:t>Важным источником информации на протяжении последних лет является мониторинг состояния социально-трудовых отношений, проводимый Федерацией профсоюзов области, областными организациями  профсоюзов, первичными профсоюзными организациями. Необходимо и в дальнейшем сохранить положительную практику ведения профсоюзного мониторинга с отражением в нём актуальных проблем социально-трудовой сферы.</w:t>
      </w:r>
    </w:p>
    <w:p>
      <w:pPr>
        <w:pStyle w:val="Normal"/>
        <w:ind w:firstLine="709"/>
        <w:jc w:val="both"/>
        <w:rPr/>
      </w:pPr>
      <w:r>
        <w:rPr/>
        <w:t xml:space="preserve">Говоря о проблеме задолженности по заработной плате, нужно отметить, что она напрямую сказывается </w:t>
      </w:r>
      <w:r>
        <w:rPr>
          <w:b/>
        </w:rPr>
        <w:t>и на задолженности работодателей по перечислению профсоюзам удержанных членских профсоюзных взносов</w:t>
      </w:r>
      <w:r>
        <w:rPr/>
        <w:t>. Долги профсоюзам стали системой в областных организациях профсоюзов работников автотранспорта и дорожного хозяйства, потребительской кооперации и предпринимательства, агропромышленного комплекса. Огромные долги по взносам  имеются в первичных профсоюзных организациях ЗАО «ОРЛЭКС», МУП ПАТП-1, ОАО «Ливны-пластик»,  «Орелтекмаш» и ряде других. К сожалению, даже  когда появляются деньги и зарплата выплачивается,  членские взносы, удержанные  с членов профсоюзов,  профкомам не перечисляются, а ставятся в какую-то очередь должников. С этим мы никак не можем согласиться. Профсоюзам надо эффективнее использовать обращения в Арбитражный суд, в Государственную инспекцию труда в Орловской области и в прокуратуру области. Ни для кого не секрет, что накопление долгов по взносам неизбежно приведет к их потерям вследствие банкротства предприятий или при смене их собственников.</w:t>
      </w:r>
    </w:p>
    <w:p>
      <w:pPr>
        <w:pStyle w:val="Normal"/>
        <w:ind w:firstLine="709"/>
        <w:jc w:val="both"/>
        <w:rPr/>
      </w:pPr>
      <w:r>
        <w:rPr/>
        <w:t>Товарищи!</w:t>
      </w:r>
    </w:p>
    <w:p>
      <w:pPr>
        <w:pStyle w:val="Normal"/>
        <w:ind w:firstLine="709"/>
        <w:jc w:val="both"/>
        <w:rPr/>
      </w:pPr>
      <w:r>
        <w:rPr/>
        <w:t xml:space="preserve">Федеральный закон № 54-ФЗ дополнил Трудовой кодекс РФ </w:t>
      </w:r>
      <w:r>
        <w:rPr>
          <w:b/>
        </w:rPr>
        <w:t>статьей 133.1.,</w:t>
      </w:r>
      <w:r>
        <w:rPr/>
        <w:t xml:space="preserve"> позволившей устанавливать в субъектах Российской Федерации </w:t>
      </w:r>
      <w:r>
        <w:rPr>
          <w:b/>
        </w:rPr>
        <w:t>размер минимальной заработной платы региональными соглашениями</w:t>
      </w:r>
      <w:r>
        <w:rPr/>
        <w:t xml:space="preserve">. Начиная с 2008 года, Федерация профсоюзов области неоднократно выходила с предложением о заключении соглашения о минимальной заработной плате в нашем регионе. Однако, то из-за финансово-экономического кризиса, то из-за ограниченности средств в бюджетах всех уровней и у работодателей региональное соглашение о минимальной заработной плате до настоящего времени не принято. </w:t>
      </w:r>
    </w:p>
    <w:p>
      <w:pPr>
        <w:pStyle w:val="Normal"/>
        <w:ind w:firstLine="709"/>
        <w:jc w:val="both"/>
        <w:rPr/>
      </w:pPr>
      <w:r>
        <w:rPr/>
        <w:t xml:space="preserve">Вопрос заключения регионального соглашения о минимальной заработной плате на 2012 год только в текущем году, по инициативе Федерации профсоюзов, уже дважды рассматривался на областной трёхсторонней комиссии по регулированию социально-трудовых отношений. В последний раз комиссия поддержала нашу инициативу. Федерация профсоюзов в октябре текущего года в целях продолжения конструктивного диалога социальных партнеров обратилась в Департамент финансов Орловской области с просьбой уточнения механизма и расчета средств, необходимых для поэтапного приближения минимальной заработной платы к величине прожиточного минимума трудоспособного населения области и внесения предложений о возможных сроках заключения такого соглашения. Департамент финансов Орловской области сообщил нам о том, что на доведение минимальной заработной платы до прожиточного минимума трудоспособного населения области потребуется 416,5 млн. рублей. </w:t>
      </w:r>
    </w:p>
    <w:p>
      <w:pPr>
        <w:pStyle w:val="Normal"/>
        <w:ind w:firstLine="709"/>
        <w:jc w:val="both"/>
        <w:rPr/>
      </w:pPr>
      <w:r>
        <w:rPr/>
        <w:t xml:space="preserve">А ответа о конкретных сроках поэтапного приближения минимальной заработной платы к величине прожиточного минимума мы так до сих пор не получили. </w:t>
      </w:r>
    </w:p>
    <w:p>
      <w:pPr>
        <w:pStyle w:val="Normal"/>
        <w:ind w:firstLine="709"/>
        <w:jc w:val="both"/>
        <w:rPr/>
      </w:pPr>
      <w:r>
        <w:rPr/>
        <w:t>Поэтому по поручению Президиума Федерации предлагаю принять сегодня обращение к Губернатору, Председателю Правительства А.П. Козлову о подписании регионального соглашения о минимальной заработной плате на 2012 год. Кстати, на сегодня уже в 8 регионах ЦФО действуют такие соглашения.</w:t>
      </w:r>
    </w:p>
    <w:p>
      <w:pPr>
        <w:pStyle w:val="Normal"/>
        <w:ind w:firstLine="709"/>
        <w:jc w:val="both"/>
        <w:rPr/>
      </w:pPr>
      <w:r>
        <w:rPr/>
        <w:t xml:space="preserve">Принятие регионального соглашения о минимальной заработной плате позволит поднять в целом уровень заработной платы в области, увеличить доходы бюджетов за счет налога на доходы физических лиц. </w:t>
      </w:r>
    </w:p>
    <w:p>
      <w:pPr>
        <w:pStyle w:val="Normal"/>
        <w:ind w:firstLine="709"/>
        <w:jc w:val="both"/>
        <w:rPr/>
      </w:pPr>
      <w:r>
        <w:rPr/>
        <w:t xml:space="preserve">Этот же Федеральный закон внес существенное изменение в ст. 129 Трудового кодекса РФ, когда компенсационные, стимулирующие и социальные выплаты стали составной частью минимальной заработной платы. </w:t>
      </w:r>
    </w:p>
    <w:p>
      <w:pPr>
        <w:pStyle w:val="Normal"/>
        <w:ind w:firstLine="709"/>
        <w:jc w:val="both"/>
        <w:rPr/>
      </w:pPr>
      <w:r>
        <w:rPr/>
        <w:t>В 2010 - 2011 годах  профсоюзы России, в том числе и Орловской области, провели многочисленные акции по исключению из МРОТ  этих выплат, в Министерство здравоохранения и социального развития РФ сдано более 1,5 млн. подписей. Но соответствующих изменений в закон не вносится в Государственную Думу РФ. Надеемся, что предложения профсоюзов по этому вопросу, включенные в Программу Народных инициатив Общероссийского народного фронта, будут реализованы вновь избранными депутатами Государственной Думы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vanish w:val="false"/>
          <w:sz w:val="24"/>
          <w:szCs w:val="24"/>
        </w:rPr>
        <w:t>В целях обеспечения работникам достойной заработной платы профсоюзы широкого используют акции.</w:t>
      </w:r>
      <w:r>
        <w:rPr>
          <w:vanish w:val="false"/>
          <w:sz w:val="24"/>
          <w:szCs w:val="24"/>
        </w:rPr>
        <w:t xml:space="preserve"> На это были направлены Всероссийская акция профсоюзов работников бюджетных отраслей, в текущем году акции профсоюзов области - Первомайская «За достойные рабочие места и заработную плату!» и в рамках Всемирного дня действий «За достойный труд!» </w:t>
      </w:r>
    </w:p>
    <w:p>
      <w:pPr>
        <w:pStyle w:val="TextBody"/>
        <w:spacing w:before="0" w:after="0"/>
        <w:ind w:firstLine="709"/>
        <w:jc w:val="both"/>
        <w:rPr>
          <w:vanish w:val="false"/>
          <w:sz w:val="24"/>
          <w:szCs w:val="24"/>
        </w:rPr>
      </w:pPr>
      <w:r>
        <w:rPr>
          <w:vanish w:val="false"/>
          <w:sz w:val="24"/>
          <w:szCs w:val="24"/>
        </w:rPr>
        <w:t>Только в двух последних акциях, проходивших в различных формах, приняло участие свыше 45 тысяч челок.</w:t>
      </w:r>
    </w:p>
    <w:p>
      <w:pPr>
        <w:pStyle w:val="TextBody"/>
        <w:spacing w:before="0" w:after="0"/>
        <w:ind w:firstLine="709"/>
        <w:jc w:val="both"/>
        <w:rPr/>
      </w:pPr>
      <w:r>
        <w:rPr>
          <w:vanish w:val="false"/>
          <w:sz w:val="24"/>
          <w:szCs w:val="24"/>
        </w:rPr>
        <w:t>Необходимо и в дальнейшем профсоюзам для обеспечения работникам достойной заработной платы активно использовать не только переговоры, но активные протестные действия.</w:t>
      </w:r>
    </w:p>
    <w:p>
      <w:pPr>
        <w:pStyle w:val="Normal"/>
        <w:ind w:firstLine="709"/>
        <w:jc w:val="both"/>
        <w:rPr/>
      </w:pPr>
      <w:r>
        <w:rPr/>
        <w:t xml:space="preserve">Позиция профсоюзов страны и области сводится к тому, что </w:t>
      </w:r>
      <w:r>
        <w:rPr>
          <w:b/>
        </w:rPr>
        <w:t>проводимая в  последние 20 лет целенаправленная политика искусственного сдерживания роста заработной платы ни к чему хорошему не привела</w:t>
      </w:r>
      <w:r>
        <w:rPr/>
        <w:t>. Это, в частности, сказалось на результатах голосования по выборам депутатов Государственной Думы РФ и областного Совета народных депутатов.</w:t>
      </w:r>
    </w:p>
    <w:p>
      <w:pPr>
        <w:pStyle w:val="Normal"/>
        <w:ind w:firstLine="709"/>
        <w:jc w:val="both"/>
        <w:rPr/>
      </w:pPr>
      <w:r>
        <w:rPr>
          <w:b/>
        </w:rPr>
        <w:t>МРОТ в стране растет крайне медленно</w:t>
      </w:r>
      <w:r>
        <w:rPr/>
        <w:t xml:space="preserve">, а он, как известно, у нас является отправной точкой формирования федеральных, региональных и муниципальных отраслевых тарифных сеток оплаты труда со всеми надбавками и колдоговорными обязательствами. </w:t>
      </w:r>
    </w:p>
    <w:p>
      <w:pPr>
        <w:pStyle w:val="Normal"/>
        <w:ind w:firstLine="709"/>
        <w:jc w:val="both"/>
        <w:rPr/>
      </w:pPr>
      <w:r>
        <w:rPr/>
        <w:t>По мнению заместителя Председателя ФНПР Н. Кузьминой, которое мы разделяем и поддерживаем, первое, что нужно сделать, преодолеть планку прожиточного минимума. По расчетам Минфина, для этого потребуется 61,4 млрд. рублей. Много  это? По сравнению со стоимостью суперпроектов – не много. Для сравнения: на повышение денежного содержания только военнослужащих в бюджет на  2012 год заложено более 1,6 триллиона рублей.</w:t>
      </w:r>
    </w:p>
    <w:p>
      <w:pPr>
        <w:pStyle w:val="Normal"/>
        <w:ind w:firstLine="709"/>
        <w:jc w:val="both"/>
        <w:rPr/>
      </w:pPr>
      <w:r>
        <w:rPr/>
        <w:t xml:space="preserve">Следующий шаг - объективный </w:t>
      </w:r>
      <w:r>
        <w:rPr>
          <w:b/>
        </w:rPr>
        <w:t>пересчет потребительской корзины.</w:t>
      </w:r>
      <w:r>
        <w:rPr/>
        <w:t xml:space="preserve"> Ведь именно из ее расчета складывается прожиточный минимум, на основе которого рассчитываются социальные пособия.</w:t>
      </w:r>
    </w:p>
    <w:p>
      <w:pPr>
        <w:pStyle w:val="Normal"/>
        <w:ind w:firstLine="709"/>
        <w:jc w:val="both"/>
        <w:rPr/>
      </w:pPr>
      <w:r>
        <w:rPr/>
        <w:t xml:space="preserve">На недавней </w:t>
      </w:r>
      <w:r>
        <w:rPr>
          <w:b/>
        </w:rPr>
        <w:t>встрече профсоюзного актива области</w:t>
      </w:r>
      <w:r>
        <w:rPr/>
        <w:t xml:space="preserve"> с заместителем Председателя ФНПР, председателем Комитета Государственной думы по труду и социальной политике </w:t>
      </w:r>
      <w:r>
        <w:rPr>
          <w:b/>
        </w:rPr>
        <w:t>Исаевым А.К.,</w:t>
      </w:r>
      <w:r>
        <w:rPr/>
        <w:t xml:space="preserve"> было сказано, что в ближайшие годы МРОТ будет доведен до прожиточного минимума. Однако конкретные сроки пока не согласованы: предложения профсоюзов 2012, максимум 2013 год, финансово-экономический блок Правительства  ставит  более поздний срок -   2014-2015 годы. </w:t>
      </w:r>
    </w:p>
    <w:p>
      <w:pPr>
        <w:pStyle w:val="Normal"/>
        <w:ind w:firstLine="709"/>
        <w:jc w:val="both"/>
        <w:rPr/>
      </w:pPr>
      <w:r>
        <w:rPr/>
        <w:t xml:space="preserve">Перед профсоюзами страны стоит задача - добиться в 2012-2013 годах повышения МРОТ до величины прожиточного минимума, в 2014 году принятия новой  потребительской корзины, в 2015 году – исключения из МРОТ всех доплат, надбавок, выплат. </w:t>
      </w:r>
    </w:p>
    <w:p>
      <w:pPr>
        <w:pStyle w:val="Normal"/>
        <w:ind w:firstLine="709"/>
        <w:jc w:val="both"/>
        <w:rPr/>
      </w:pPr>
      <w:r>
        <w:rPr/>
        <w:t xml:space="preserve">Низкая заработная плата не обеспечивает </w:t>
      </w:r>
      <w:r>
        <w:rPr>
          <w:b/>
        </w:rPr>
        <w:t>достаточного финансирования социального страхования, медицинского и пенсионного обеспечения работников.</w:t>
      </w:r>
    </w:p>
    <w:p>
      <w:pPr>
        <w:pStyle w:val="Normal"/>
        <w:ind w:firstLine="709"/>
        <w:jc w:val="both"/>
        <w:rPr/>
      </w:pPr>
      <w:r>
        <w:rPr/>
        <w:t xml:space="preserve">В прошлом году, через 9 лет после перехода от страховых платежей к единому социальному налогу, ФНПР добилась возврата к дореформенной системе социальной защиты. В настоящее время перед государством стоит задача ликвидировать возникшие за годы существования единого социального налога дисбалансы. Для этого в 2010 году осуществлён возврат к страховым принципам социального обеспечения работников, а с 2011 года повышена ставка отчислений с 26% до 34%. </w:t>
      </w:r>
    </w:p>
    <w:p>
      <w:pPr>
        <w:pStyle w:val="Normal"/>
        <w:ind w:firstLine="709"/>
        <w:jc w:val="both"/>
        <w:rPr>
          <w:i/>
          <w:i/>
        </w:rPr>
      </w:pPr>
      <w:r>
        <w:rPr/>
        <w:t>Мы разделяем позицию ФНПР, что развитие социального страхования и налогового регулирования должно основываться на снижении налоговой нагрузки на наименее обеспеченные слои общества. Должен быть реализован принцип, действующий во всем мире, – богатые платят больше. Профсоюзы не раз  предлагали ввести прогрессивную шкалу подоходного налога, однако пока положение дел остается:  13 % платят и топ – менеджеры с оплатой труда в  миллионы рублей  и врач больницы с заработной платой 7-8 тысяч рублей, и помощник воспитателя с начисленной заработной платой 4611 рублей в месяц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Товарищи! Думаю всем понятно, что достичь достойной заработной платы работников без наращивания усилий </w:t>
      </w:r>
      <w:r>
        <w:rPr>
          <w:b/>
        </w:rPr>
        <w:t xml:space="preserve">по улучшению занятости населения, </w:t>
      </w:r>
      <w:r>
        <w:rPr/>
        <w:t xml:space="preserve">созданию достойных рабочих мест невозможно. В 2009-2011 годах в Орловской области, как и во всех субъектах Российской Федерации, разрабатывались и реализовывались мероприятия по сдерживанию напряжённости на рынке труда. Финансирование мероприятий осуществлялось в основном за счёт средств федерального бюджета. С 2012 года планируется полномочия по финансовому обеспечению активных мероприятий по содействию занятости населения передать на уровень субъектов Российской Федерации. </w:t>
      </w:r>
    </w:p>
    <w:p>
      <w:pPr>
        <w:pStyle w:val="Normal"/>
        <w:ind w:firstLine="709"/>
        <w:jc w:val="both"/>
        <w:rPr/>
      </w:pPr>
      <w:r>
        <w:rPr/>
        <w:t xml:space="preserve">Мы разделяем мнение ФНПР, о том, что данное решение может привести к возникновению противоречий между интересами государства и  отдельных субъектов Российской Федерации, недостаточному уровню финансирования  мероприятий по содействию занятости населения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Текущая ситуация на рынке труда  области характеризуется снижением уровня безработицы, сокращением квоты на привлечение иностранной рабочей силы. Уровень регистрируемой безработицы в  области </w:t>
      </w:r>
      <w:r>
        <w:rPr>
          <w:lang w:val="ru-RU"/>
        </w:rPr>
        <w:t xml:space="preserve">в ноябре </w:t>
      </w:r>
      <w:r>
        <w:rPr/>
        <w:t>т</w:t>
      </w:r>
      <w:r>
        <w:rPr>
          <w:lang w:val="ru-RU"/>
        </w:rPr>
        <w:t xml:space="preserve">екущего </w:t>
      </w:r>
      <w:r>
        <w:rPr/>
        <w:t>г</w:t>
      </w:r>
      <w:r>
        <w:rPr>
          <w:lang w:val="ru-RU"/>
        </w:rPr>
        <w:t>ода</w:t>
      </w:r>
      <w:r>
        <w:rPr/>
        <w:t xml:space="preserve"> составил  1,2 % ,</w:t>
      </w:r>
      <w:r>
        <w:rPr>
          <w:lang w:val="ru-RU"/>
        </w:rPr>
        <w:t xml:space="preserve"> в январе </w:t>
      </w:r>
      <w:r>
        <w:rPr/>
        <w:t xml:space="preserve">он был равен </w:t>
      </w:r>
      <w:r>
        <w:rPr>
          <w:lang w:val="ru-RU"/>
        </w:rPr>
        <w:t xml:space="preserve">1,7 </w:t>
      </w:r>
      <w:r>
        <w:rPr/>
        <w:t>%.</w:t>
      </w:r>
    </w:p>
    <w:p>
      <w:pPr>
        <w:pStyle w:val="TextBodyIndent"/>
        <w:spacing w:before="120" w:after="60"/>
        <w:ind w:left="0" w:firstLine="709"/>
        <w:jc w:val="both"/>
        <w:rPr/>
      </w:pPr>
      <w:r>
        <w:rPr/>
        <w:t>Однако на главном направлении улучшени</w:t>
      </w:r>
      <w:r>
        <w:rPr>
          <w:lang w:val="ru-RU"/>
        </w:rPr>
        <w:t>я</w:t>
      </w:r>
      <w:r>
        <w:rPr/>
        <w:t xml:space="preserve"> </w:t>
      </w:r>
      <w:r>
        <w:rPr>
          <w:lang w:val="ru-RU"/>
        </w:rPr>
        <w:t xml:space="preserve">ситуации на рынке  </w:t>
      </w:r>
      <w:r>
        <w:rPr/>
        <w:t>т</w:t>
      </w:r>
      <w:r>
        <w:rPr>
          <w:lang w:val="ru-RU"/>
        </w:rPr>
        <w:t>руда</w:t>
      </w:r>
      <w:r>
        <w:rPr/>
        <w:t xml:space="preserve"> – создании и развитии производств, создании рабочих мест со стороны орган</w:t>
      </w:r>
      <w:r>
        <w:rPr>
          <w:lang w:val="ru-RU"/>
        </w:rPr>
        <w:t>ов</w:t>
      </w:r>
      <w:r>
        <w:rPr/>
        <w:t xml:space="preserve"> власти, работодателей в области делается </w:t>
      </w:r>
      <w:r>
        <w:rPr>
          <w:lang w:val="ru-RU"/>
        </w:rPr>
        <w:t>далеко не все</w:t>
      </w:r>
      <w:r>
        <w:rPr/>
        <w:t>. Наоборот, основная масса инвесторов с</w:t>
      </w:r>
      <w:r>
        <w:rPr>
          <w:lang w:val="ru-RU"/>
        </w:rPr>
        <w:t>окращаю</w:t>
      </w:r>
      <w:r>
        <w:rPr/>
        <w:t>т производств</w:t>
      </w:r>
      <w:r>
        <w:rPr>
          <w:lang w:val="ru-RU"/>
        </w:rPr>
        <w:t>а</w:t>
      </w:r>
      <w:r>
        <w:rPr/>
        <w:t>, сокращает численность работников.</w:t>
      </w:r>
      <w:r>
        <w:rPr>
          <w:lang w:val="ru-RU"/>
        </w:rPr>
        <w:t xml:space="preserve"> Фактически на грани остановки некогда крупнейшее предприятие ЗАО «ОРЛЭКС».</w:t>
      </w:r>
      <w:r>
        <w:rPr/>
        <w:t xml:space="preserve"> </w:t>
      </w:r>
      <w:r>
        <w:rPr>
          <w:lang w:val="ru-RU"/>
        </w:rPr>
        <w:t>Л</w:t>
      </w:r>
      <w:r>
        <w:rPr/>
        <w:t>юди Орловщины продолжают уезжать на заработки в Москву и другие регионы.</w:t>
      </w:r>
    </w:p>
    <w:p>
      <w:pPr>
        <w:pStyle w:val="Normal"/>
        <w:ind w:firstLine="709"/>
        <w:jc w:val="both"/>
        <w:rPr/>
      </w:pPr>
      <w:r>
        <w:rPr/>
        <w:t xml:space="preserve">Негативно влияет на каждого работника, в том числе на уровень их оплаты труда, во многих организациях </w:t>
      </w:r>
      <w:r>
        <w:rPr>
          <w:b/>
        </w:rPr>
        <w:t>миграция</w:t>
      </w:r>
      <w:r>
        <w:rPr/>
        <w:t xml:space="preserve">, приезжающие в область неквалифицированные иностранные работники, готовые работать за минимальную заработную плату. </w:t>
      </w:r>
    </w:p>
    <w:p>
      <w:pPr>
        <w:pStyle w:val="Normal"/>
        <w:ind w:firstLine="709"/>
        <w:jc w:val="both"/>
        <w:rPr/>
      </w:pPr>
      <w:r>
        <w:rPr/>
        <w:t xml:space="preserve">В целях совершенствования механизмов привлечения и использования  иностранных работников Федерация профсоюзов участвует в работе региональной межведомственной комиссии, вносит там свои предложения.  </w:t>
      </w:r>
    </w:p>
    <w:p>
      <w:pPr>
        <w:pStyle w:val="Normal"/>
        <w:ind w:firstLine="709"/>
        <w:jc w:val="both"/>
        <w:rPr/>
      </w:pPr>
      <w:r>
        <w:rPr/>
        <w:t xml:space="preserve">Большую опасность для стабильной занятости работников представляет внедрение практики </w:t>
      </w:r>
      <w:r>
        <w:rPr>
          <w:b/>
        </w:rPr>
        <w:t>«заёмного труда»,</w:t>
      </w:r>
      <w:r>
        <w:rPr/>
        <w:t xml:space="preserve"> предполагающего отсутствие у фактического работодателя каких-либо обязанностей перед работниками, обеспечению им трудовых прав и социальных гарантий. В первом чтении законопроект депутатов от профсоюзов о запрете заёмного труда в Государственной Думе принят. Задача профсоюзов состоит  в том, чтобы закон был принят в окончательной редакции как можно быстрее.</w:t>
      </w:r>
    </w:p>
    <w:p>
      <w:pPr>
        <w:pStyle w:val="Normal"/>
        <w:ind w:firstLine="709"/>
        <w:jc w:val="both"/>
        <w:rPr/>
      </w:pPr>
      <w:r>
        <w:rPr/>
        <w:t xml:space="preserve">Необходимо всемерно развивать </w:t>
      </w:r>
      <w:r>
        <w:rPr>
          <w:b/>
        </w:rPr>
        <w:t>правовое сознание</w:t>
      </w:r>
      <w:r>
        <w:rPr/>
        <w:t xml:space="preserve"> членов профсоюзов, оказывать им помощь в борьбе за достойную заработную  плату и  обеспечение своевременной ее выплаты.</w:t>
      </w:r>
    </w:p>
    <w:p>
      <w:pPr>
        <w:pStyle w:val="Normal"/>
        <w:ind w:firstLine="708"/>
        <w:jc w:val="both"/>
        <w:rPr/>
      </w:pPr>
      <w:r>
        <w:rPr/>
        <w:t>В текущем году только правовой инспекцией труда Федерации профсоюзов области оказана правовая помощь 800 членам профсоюзов, 20 работникам – в оформлении исковых заявлений в суд, обращений в различные государственные инстанции,</w:t>
      </w:r>
      <w:r>
        <w:rPr>
          <w:rFonts w:eastAsia="Arial Unicode MS"/>
        </w:rPr>
        <w:t xml:space="preserve"> в комиссии по трудовым спорам.  </w:t>
      </w:r>
    </w:p>
    <w:p>
      <w:pPr>
        <w:pStyle w:val="Normal"/>
        <w:ind w:firstLine="708"/>
        <w:jc w:val="both"/>
        <w:rPr/>
      </w:pPr>
      <w:r>
        <w:rPr/>
        <w:t>Вместе с тем мы еще недостаточно используем возможности заключенных Федерацией профсоюзов области соглашений с Государственной инспекцией труда и  прокуратурой области. Необходимо чаще практиковать совместные проверки организаций-должников по выплате заработной платы, перечислению членских профсоюзных взносов, допускающих другие нарушения трудового законодательства.</w:t>
      </w:r>
    </w:p>
    <w:p>
      <w:pPr>
        <w:pStyle w:val="Normal"/>
        <w:ind w:firstLine="708"/>
        <w:jc w:val="both"/>
        <w:rPr/>
      </w:pPr>
      <w:r>
        <w:rPr/>
        <w:t xml:space="preserve">Профсоюзы должны повышать требовательность к работодателям, в том числе и к неэффективным собственникам за нарушения в этой отрасли права. </w:t>
      </w:r>
    </w:p>
    <w:p>
      <w:pPr>
        <w:pStyle w:val="Normal"/>
        <w:ind w:firstLine="709"/>
        <w:jc w:val="both"/>
        <w:rPr/>
      </w:pPr>
      <w:r>
        <w:rPr>
          <w:rFonts w:eastAsia="Arial Unicode MS"/>
        </w:rPr>
        <w:t>Перед нами остро стоит вопрос об у</w:t>
      </w:r>
      <w:r>
        <w:rPr/>
        <w:t>величении численности штатных и внештатных правовых инспекторов труда.</w:t>
      </w:r>
    </w:p>
    <w:p>
      <w:pPr>
        <w:pStyle w:val="Normal"/>
        <w:ind w:firstLine="708"/>
        <w:jc w:val="both"/>
        <w:rPr/>
      </w:pPr>
      <w:r>
        <w:rPr/>
        <w:t>Недавно принятый федеральный закон об упрощении порядка начисления и взыскания с работодателя процентов на сумму просроченной задолженности по заработной плате и другим выплатам, причитающимся работнику, позволяет нам эффективнее бороться с задолженностью по заработной плате. Поможет здесь и закон «О праве работников обращаться в суд о признании банкротом предприятия-должника»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заключении</w:t>
      </w:r>
      <w:r>
        <w:rPr/>
        <w:t xml:space="preserve"> позвольте еще раз обозначить первоочередные действия профсоюзов области в сфере оплаты труда работников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b/>
          <w:b/>
          <w:lang w:eastAsia="en-US"/>
        </w:rPr>
      </w:pPr>
      <w:r>
        <w:rPr/>
        <w:t xml:space="preserve">Необходимо значительно активизировать  работу по выполнению решений </w:t>
      </w:r>
      <w:r>
        <w:rPr>
          <w:lang w:val="en-US"/>
        </w:rPr>
        <w:t>VII</w:t>
      </w:r>
      <w:r>
        <w:rPr/>
        <w:t xml:space="preserve"> съезда ФНПР, Программы действий Федерации профсоюзов области на 2011-2015 годы, и особенно раздела в сфере  </w:t>
      </w:r>
      <w:r>
        <w:rPr>
          <w:rFonts w:eastAsia="Calibri"/>
          <w:lang w:eastAsia="en-US"/>
        </w:rPr>
        <w:t>оплате труд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b/>
          <w:b/>
          <w:lang w:eastAsia="en-US"/>
        </w:rPr>
      </w:pPr>
      <w:r>
        <w:rPr/>
        <w:t xml:space="preserve">Проявить настойчивость и твердую позицию по принятию регионального Соглашения о минимальной заработной плате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b/>
          <w:b/>
          <w:lang w:eastAsia="en-US"/>
        </w:rPr>
      </w:pPr>
      <w:r>
        <w:rPr/>
        <w:t xml:space="preserve">Активизировать работу членских, первичных профсоюзных организаций, отделов и инспекций Федерации профсоюзов по обеспечению работникам достойной заработной платы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b/>
          <w:b/>
          <w:lang w:eastAsia="en-US"/>
        </w:rPr>
      </w:pPr>
      <w:r>
        <w:rPr/>
        <w:t>Первостепенное внимание уделять подготовке и заключению коллективных договоров  и соглашений, особенно разделам заработной платы, контролю за их реализацие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b/>
          <w:b/>
          <w:lang w:eastAsia="en-US"/>
        </w:rPr>
      </w:pPr>
      <w:r>
        <w:rPr/>
        <w:t xml:space="preserve">Осуществлять контроль за распространением действия регионального соглашения на все первичные профсоюзные организации области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b/>
          <w:b/>
          <w:lang w:eastAsia="en-US"/>
        </w:rPr>
      </w:pPr>
      <w:r>
        <w:rPr/>
        <w:t>Организовывать обучение  профсоюзного актива, в том числе по вопросам  борьбы за достойную заработную плату работников.</w:t>
      </w:r>
    </w:p>
    <w:p>
      <w:pPr>
        <w:pStyle w:val="Normal"/>
        <w:ind w:firstLine="709"/>
        <w:jc w:val="both"/>
        <w:rPr/>
      </w:pPr>
      <w:r>
        <w:rPr/>
        <w:t>Преодоление политики сдерживания заработной платы, разработка в области программы ее повышения – это  текущая и перспективная задача профсоюзов.</w:t>
      </w:r>
    </w:p>
    <w:p>
      <w:pPr>
        <w:pStyle w:val="Normal"/>
        <w:ind w:firstLine="709"/>
        <w:jc w:val="both"/>
        <w:rPr/>
      </w:pPr>
      <w:r>
        <w:rPr/>
        <w:t>В сложившихся социально-экономических условиях потребность работников в коллективной защите своих прав и интересов резко возрастает, обеспечить эту защиту могут только сильные, эффективные, демократические профсоюзы.</w:t>
      </w:r>
    </w:p>
    <w:p>
      <w:pPr>
        <w:pStyle w:val="Normal"/>
        <w:ind w:firstLine="708"/>
        <w:jc w:val="both"/>
        <w:rPr/>
      </w:pPr>
      <w:r>
        <w:rPr/>
        <w:t>На недавно  состоявшемся  заседании Генерального  Совета ФНПР во весь рост  поставлена проблема организационного укрепления  профсоюзов, совершенствования их структуры, в том числе за счет объединения отраслевых профсоюзов. В 2011 году завершился процесс реформирования Российского профсоюза гражданского персонала Ракетных войск стратегического назначения и Космических войск и Общероссийского профсоюза рабочих и служащих Военно-Морского флота России путем реорганизации в форме  присоединения к Профсоюзу Гражданского персонала Вооруженных сил России. Эта проблемы остро назрели и в нашей Федерации профсоюзов. Становятся малочисленными и далеко не боеспособными областные организации профсоюзов работников лесных отраслей, потребительской кооперации и предпринимательства, автомобильного транспорта и дорожного хозяйства и некоторые другие. Интересы дела, повышение авторитета профсоюзов требуют сегодня осмысленные  действия в направлении укрупнения отраслевых профсоюзов за счет присоединения друг к другу. И в целом, нужно отметить, что большинство отраслевых организаций профсоюзов  падают в численности, недостаточно ведут работу по мотивации профсоюзного членства, росту численности членов профсоюзов и первичных профсоюзных организаций. Учитывая эти нездоровые тенденции,  Президиум  Федерации профсоюзов принял решение рассмотреть проблемы роста рядов членов профсоюзов на заседании Совета Федерации профсоюзов области в первом полугодии 2012 года. Давайте вместе думать, предлагать, что же нужно менять, чтобы укреплялся авторитет профсоюзов, их боевитость в защите прав и интересов своих членов, в первую очередь, обеспечении им достойной заработной платы. Надеюсь, что  выступающие дополнят мой доклад, внесут конкретные предложения по этим вопросам.</w:t>
      </w:r>
    </w:p>
    <w:p>
      <w:pPr>
        <w:pStyle w:val="Normal"/>
        <w:jc w:val="both"/>
        <w:rPr/>
      </w:pPr>
      <w:r>
        <w:rPr/>
        <w:tab/>
        <w:t>Спасибо за внимание.</w:t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709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 w:before="0" w:after="120"/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е вступил в силу"/>
    <w:qFormat/>
    <w:rPr>
      <w:color w:val="008080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vanish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Style18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vanish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2:10:00Z</dcterms:created>
  <dc:creator>Test</dc:creator>
  <dc:description/>
  <dc:language>en-US</dc:language>
  <cp:lastModifiedBy>Елена</cp:lastModifiedBy>
  <cp:lastPrinted>2011-12-20T15:09:00Z</cp:lastPrinted>
  <dcterms:modified xsi:type="dcterms:W3CDTF">2011-12-20T12:10:00Z</dcterms:modified>
  <cp:revision>2</cp:revision>
  <dc:subject/>
  <dc:title>Среднемесячная  номинальная   начисленная  заработная  плата в целом по области  за  январь-август 2011 года составила 13,9 ты</dc:title>
</cp:coreProperties>
</file>