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аседании Совета Федерации профсоюзов Орловск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ласти « Об итогах работ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а ФНПР и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х организаций области  по выполнению его решени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Уважаемые участники совместного заседания! Как вам известно, с 12 по 14 января 2011 года в г. Москве в пассажирском вагонном депо «Москва-Киевская»  состоялс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  ФНП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ъезд заслушал и обсудил Отчет Генерального  Совета ФНПР о деятельности по выполнению решений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ъезда ФНПР, стратегии и тактике дальнейших действий по защите трудовых прав и социально-экономических интересов членов профсоюзов и принял соответствующее постановление, утвердил Программу действий ФНПР на период до 2015 года, принял 14 резолюций по основным направлениям деятельности профсоюзов в современных условиях. Съезд избрал Председателем ФНПР Шмакова Михаила Викторови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боте съезда принял участие и выступил Председатель Правительства Российской Федерации Владимир Владимирович Путин. На форуме присутствовали  также  представители других ветвей государственной власти, объединений работодателей,  зарубежных профцентров, международных организ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числе делегатов в работе съезда участвовало 6 представителей Федерации профсоюзов нашей обла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ъезд явился важнейшим этапом в истории развития профсоюзного движения, заметным событием в общественной жизни стра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умается, что за прошедшее после съезда время вы смогли ознакомиться с его материалами, и задача нашего сегодняшнего заседания обсудить те меры, которые необходимо реализовать  в профсоюзных организациях области по выполнению решений съезда, утвердить программу действий Федерации профсоюзов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Первоочередная  задача  – обсудить решения съезда в каждой членской и первичной профсоюзной организации, довести их до  сознания  каждого члена профсоюза, используя для этого пленумы обкомов (советов)отраслевых профсоюзов,  собрания и конференции  в профсоюзных организациях, различные формы информационной и пропагандистской работы с привлечением наших делегатов съез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 работа уже ведется. Состоялись профсоюзный форум в областной организации профсоюза работников народного образования и науки, пленумы обкомов профсоюзов работников АПК и здравоохранения, зональные семинары профсоюзного актива  народного образования и науки, областной семинар председателей профсоюзных организаций жизнеобеспечения, проходят собрания и конференции  в первичных профсоюзных организациях. 23 марта состоялось  заседание Круглого стола с участием профсоюзного актива области  на тему: 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 ФНПР и проблемы повышения эффективности работы профсоюзов области». Его участники приняли рекомендации по перестройке работы профсоюзных структур всех уров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жно повсеместно провести эту  работу и завершить обсуждение материалов профсоюзного форума в первом полугодии 2011 года с утверждением конкретных программ, мероприятий по выполнению решени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а ФНП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Главной задачей профсоюзов, было  подчеркнуто на съезде,  остается </w:t>
      </w:r>
      <w:r>
        <w:rPr>
          <w:b/>
          <w:sz w:val="28"/>
          <w:szCs w:val="28"/>
        </w:rPr>
        <w:t>защита трудовых  прав  и социально-экономических интере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ленов профсоюзов.</w:t>
      </w:r>
      <w:r>
        <w:rPr>
          <w:sz w:val="28"/>
          <w:szCs w:val="28"/>
        </w:rPr>
        <w:t xml:space="preserve"> «Профсоюзы обязаны работать на качественное повышение жизненного уровня своих членов, - сказал в отчетном докладе М.В. Шмаков. Вступая в профсоюз, человек платит взнос не за сказки о далекой лучшей жизни . Если его зарплата растет, если его права защищены, если у него есть достойное рабочее место – значит профсоюз оправдывает свое предназначе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 обеспечения  достойной заработной платы работников, роста доходов населения являются главными в ходе взаимодействия профсоюзов с органами власти всех уровней  и работодателями. В последнее десятилетие в нашей  области был ежегодный стабильный рост заработной платы, однако наступивший в 2008 году финансово-экономический кризис остановил этот процесс, доходы работников существенно отстали от роста цен на товары и услуги. В большинстве организаций не индексируется и не повышается заработная плата, недопустимо низкой она остается в организациях бюджетной сферы. По данным профсоюзного мониторинга только в 37 внебюджетных организациях, где действуют  профсоюзы, в 2010 году проведены  повышение или индексация заработной платы. Значительная часть членов профсоюзов работников культуры, здравоохранения, образования, социальной защиты, да и внебюджетной сферы имеют заработную плату на уровне МР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прошлый год среднемесячная заработная плата работников в области составила  13,2 тыс. рублей, в реальном исчислении  за год она увеличилась всего на 5 процент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храняется значительная дифференциация в оплате труда по видам деятельности. Если  в финансовой сфере она составляла 30,7 тыс.рублей, то в культуре,  здравоохранении, образовании, сельском хозяйстве, – 8,3 – 10 тыс.рублей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ласти, несмотря на усиление контроля на всех уровнях, никак не удается погасить задолженность по выплате заработной платы.  На 1 апреля 2011 года  задолженность составила 10,4  млн.рублей, в т.ч. ЗАО «ОРЛЭКС» - 8,3 млн.рублей, Орловская «Пассажирская транспортная компания» - 1,0 млн.рублей. В отдельных районах по данным профсоюзного мониторинга допускались задержки выплаты заработной платы работникам муниципальных  бюджетных учрежд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тране недопустимо низким остается минимальный размер оплаты труда – 4330 рублей,  вот уже более 2-х лет он  не индексируется. В 2010 году  профсоюзы провели огромную работу за исключение из МРОТ  компенсационных, стимулирующих и социальных выплат, направив в Министерство здравоохранения и социального развития РФ более 1,5 млн. подписей. В их числе свыше 18 тысяч подписей из  нашей области. Однако  соответствующие изменения в Трудовой кодекс до сих пор не внесены. И таким образом значительная  часть работников получает заработную плату почти на 30 процентов ниже прожиточного минимума трудоспособного населения, который за четвертый квартал прошлого года  в области    составил 5265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ьзуясь присутствием И.Я. Мосякина,  мы просим инициировать на областном Совете принятие  изменений в  федеральный   закон «О минимальном размере оплаты труд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ьшая работа проводится членскими организациями профсоюзов   : народного образования и науки, здравоохранения и культуры по вопросу  повышения заработной платы работников в организациях этой сферы. Её итогом стали переход на новую систему оплаты труда в муниципальных образовательных учреждениях  и как результат некоторый рост зарплаты работников. В этом году согласно  полученной из Департамента финансовой политики  информации планируется перевод на новую систему  областных образовательных учреждений, а также учреждений дошкольного и дополнительного образования, что  обеспечит рост зарплаты работников этих учреждений на 35 процентов.  Эти меры, а также индексация заработной платы в бюджетной сфере с 1 июня на 6,5 процента позволят наверное несколько снять напряжение среди работников, однако полностью их проблемы не решат. Слишком велико отставание в уровнях их доходов  от заработной платы в отраслях экономики. Это привело  к тому, что выпускники высших и средних специальных учебных заведений практически не идут работать в  организации образования, здравоохранения и культуры, в них образовался большой дефицит кадров, и не случайно на съезде ФНПР  было заявлено, что  заниженная зарплата приводит к тому, что, стремясь заработать средства, нужные для жизни, работник берет вторую ставку или подрабатывает в другой организации в  свое «якобы» свободное время. Это экономическое принуждение к работе, принуждение работника к самовыгоранию на работ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 области серьезно обострилась и проблема обеспечения людей  достойными рабочими местами. По официальным данным с начала  кризиса – ноября 2008 года  по настоящее время сокращено свыше 10 тысяч работников, в режиме неполной занятости трудилось до 6 тысяч человек. Сокращение работников и труд в режиме неполной занятости  продолжаются и сейч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хотя официальный уровень регистрируемой безработицы в области составляет сейчас 1,7 процента, проблема занятости людей остается очень острой. Уровень безработицы, рассчитанный по методике Международной организации труда, за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квартал 2010 г. составил 7,5 процента экономически активного населения. В среднем по ЦФО – 4,2 процента. В округе мы «уступаем» по этому показателю лишь Рязанской области. В месяц  в целом по области принимается  на вновь создаваемые рабочие места от 50 до 100 человек. И вы все хорошо знаете, сколько наших людей  ездят на работу в Москву и другие регионы, покидая обжитые места.  Особенно сложно стало найти работу на се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съезде профсоюзов было заявлено о необходимости разработки государственной политики создания новых рабочих мест с достойной оплатой труда. В области речь должна идти, в первую очередь, о развитии  реальной  экономики – промышленности, строительства, транспорта, сельского хозяйства. А пока складывается впечатление, что  бурно процветает лишь торгов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сожалению, в погоне за прибылью любыми способами некоторые работодатели прибегают к методам недобросовестной конкуренции на рынке труда. Именно так мы оцениваем активное использование рядом работодателей труда иностранных работников. Любому человеку прекрасно известно: труд мигранта - дешев, он ограничен в правах, его можно сверхэксплуатировать. Причем привлечение мигрантов осуществляется под предлогом невостребованности предлагаемых  рабочих мест местным населением. В прошлом году в области было выдано 3574 разрешений на право осуществления трудовой деятельности иностранным работник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областной межведомственной комиссии по привлечению и использованию иностранных работников  Федерация профсоюзов предложила и будет добиваться этого в дальнейшем – приглашать мигрантов только при обеспечении конкурентного уровня оплаты их труда и включения организаций, где работают иностранные граждане, в систему социального партнер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ажнейшим инструментом профсоюзов в решении проблемы улучшения положения дел в социально-трудовой сфере является социальное партнерство. В области  сложилась определенная система взаимодействия профсоюзов с органами власти всех уровней, работодателями. Действует региональное трехстороннее соглашение, 3 отраслевых соглашения, заключенных на областном уровне, 8 соглашений на муниципальном уровне, 51 территориально-отраслевое соглашение и 1209 коллективных договоров в организациях. Работают трехсторонние и двухсторонние комиссии по регулированию социально-трудовых отнош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съезде профсоюзов  было заявлено, что социальное  партнерство – наш принципиальный выбор. Профсоюзы понимают социальное партнерство не как процесс  бесконечных и безрезультатных для работников переговоров. Социальное партнерство должно давать осязаемый результат. Прежде всего, в вопросах роста оплаты труда работников. Нам  все трудней приходится объяснять членам профсоюзов пространные ответы органов исполнительной власти о невозможности повышения заработной платы из-за недостатка  средств в бюджете. Все больше работников и во внебюджетной сфере не хотят верить о невозможности повышения, индексации заработной платы в организациях, наблюдая  какими темпами растет благосостояние работодателей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тий год подряд в областной трехсторонней комиссии не находит поддержки инициатива профсоюзов о заключении регионального соглашения о минимальной заработной плате работников  из-за отсутствия средств в бюджете и кризисных проблем работодателей. Хотя бюджет  из года в год перевыполняется с превышением к уровню предшествующих лет. Сдерживает процесс развития социального партнерства отсутствие  отраслевых, городских и районных объединений работода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фсоюзы стоят на пороге перехода к более сильнодействующим средствам борьбы. Недавно  Президиум Федерации профсоюзов принял постановлением  «Об  участии профсоюзов области в первомайской акции под девизом : «За достойные рабочие места и заработную плату». Решено её провести в виде шествий, митингов, пикетов в городах и райцентрах, собраний в профсоюзных организациях, встреч с руководителями области, городов и районов с выдвижением профсоюзами  соответствующих требований.  В г. Орле решено сформировать колонну профсоюзов, оформив её соответствующим образом, провести шествие и в 10 часов на площади Ленина провести совместно с региональным отделением партии «Единая Россия» митинг. Рассчитываем на массовое участие в акции всех членских и первичных профсоюзных организаций, членов профсоюзов и их сем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дним из приоритетов деятельности профсоюзов 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е было названо защита пенсионных прав работников. Следует отметить, что государство целенаправленно повышает пенсию. Её средний уровень в стране составляет 8 тысяч. рублей, а в нашей области 7,3 тысячи рублей, что не отвечает критериям достойной жизни пенсион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итика сдерживания роста заработной платы, минимизация государственных гарантий по оплате труда препятствует налаживанию пенсионной системы. Эта политика не дает возможности работникам участвовать в формировании добровольных пенсионных накоплений, что в свою очередь ведет  к полной зависимости пенсионеров  от государ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амках подписанного с Отделением пенсионного фонда России по Орловской области Соглашения Президиуму Федерации профсоюзов, членским и первичным профсоюзным организациям надо активизировать работу по вопросам развития пенсионного страхования, возобновить работу совместных с работодателями комиссий по пенсионным вопросам в организац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дновременно мы заявляем, что  Федерация профсоюзов области, как членская организация ФНПР, будет активно участвовать в решении проблемы законодательного установления норм замещения пенсией утраченного заработка работника не ниже уровня, определенного конвенциями и рекомендациями Международной организации тру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повестке дня – повышение степени социальной защиты, подъем уровня жизни всего населения, преодоление чрезмерного расслоения общества, о чем со всей принципиальностью заявлено Председателем ФНПР М.В. Шмаковым на съезде. Профсоюзы области  поддерживают предложения об установлении прогрессивной шкалы налогообложения доходов физических лиц, о качественном увеличении инвестиций в человеческий капитал – в образование, здравоохранение, культуру, науку, жилье, о создании Министерства труда, которое обязано решать стратегические задачи по координации и действенному управлению рынком труда,  выступать компетентным и ответственным партнером профсоюзов со стороны государства, о восстановлении влияния профсоюзов в системе социального страх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едавно состоявшемся заседании Генерального Совета ФНПР был специально рассмотрен вопрос «О реформировании обязательного социального страхования и задачах профсоюзов». В принятом постановлении выражена озабоченность сложившимся положением в социальном страховании и предложено всем профсоюзным структурам активизировать работу по обеспечению социальной защиты работников на основе развития системы обязательного социального страхования на принципах, определенных конвенциями и рекомендациями Международной организации труда, возложить руководство профсоюзной  деятельностью  по вопросам обязательного социального страхования непосредственно на председателей профсоюзных организ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е профсоюзов в качестве серьезной проблемы в стране обозначена </w:t>
      </w:r>
      <w:r>
        <w:rPr>
          <w:b/>
          <w:sz w:val="28"/>
          <w:szCs w:val="28"/>
        </w:rPr>
        <w:t>ситуация с охраной труда на предприятиях</w:t>
      </w:r>
      <w:r>
        <w:rPr>
          <w:sz w:val="28"/>
          <w:szCs w:val="28"/>
        </w:rPr>
        <w:t>. Член профсоюза должен иметь безопасное рабочее место – таково основное требование соответствующей резолю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союзами области совместно с органами надзора и контроля проводится разносторонняя работа в сфере  контроля за условиями и охраной труда. В первичных профсоюзных организациях действует полторы тысячи уполномоченных (доверенных) лиц по охране труда. Технической инспекцией труда ФПОО совместно с органами надзора и контроля, уполномоченными по охране труда в прошлом году было проверено более 300 организаций, цехов, участков, объектов. Выдано работодателям предписаний об устранении более 1500 выявленных нарушений. Позитивную роль играют областная, городские и районные межведомственные комиссии по охране труда, в работе которых профсоюзы принимают активное участ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месте  с тем ситуация с условиями и охраной труда в большинстве организаций остается сложной. В 2010 году на производстве пострадало более 500 человек, из них 35  человек получили травмы с летальным исходом, 53 работника стали инвалидами, что соответственно в 1,7 раза и на 36  процентов больше уровня 2009 года. 12 человек из числа погибших и 7 человек из тяжело травмированных – в организациях, где есть профсоюз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сследования и анализ происшедших несчастных случаев показывают, что основными причинами травматизма остаются неудовлетворительная организация производства работ, несоблюдение регламентов ведения  технологических процессов и работ, нарушения правил и норм безопасной  эксплуатации оборудования, машин, агрегатов,  недостаточное обучение персонала нормам охраны труда, неудовлетворительное состояние дисциплины и незначительное выделение  работодателями средств на охрану тру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б этих и других недостатках со всей остротой говорилось на инициированном Федерацией профсоюзов области заседании круглого стола, состоявшемся 18 марта текуще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аждый работодатель должен осознать, - заявлено на съезде, - что здоровые условия труда на рабочих местах – это высокая конкурентная способность предприятия».</w:t>
        <w:tab/>
        <w:t>И помогать им,  побуждать их к этому призваны профсоюзы, усиливая общественный контроль за состоянием  условий и охраны труда. При заключении коллективных договоров и соглашений нужно активно отстаивать права работников на надлежащие условия и охрану труда, доказывать экономическую целесообразность и эффективность вложения средств в эту сферу. Необходимо обеспечить четкую систему обучения, повышения квалификации и информирования профсоюзных работников и активистов, осуществляющих профсоюзный контроль за условиями и охраной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оем отчете 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е  ФНПР М.В. Шмаков подчеркнул, что выполнить обозначенные задачи, справиться со стоящими перед ними вызовами смогут </w:t>
      </w:r>
      <w:r>
        <w:rPr>
          <w:b/>
          <w:sz w:val="28"/>
          <w:szCs w:val="28"/>
        </w:rPr>
        <w:t>только сильные профсоюзы</w:t>
      </w:r>
      <w:r>
        <w:rPr>
          <w:sz w:val="28"/>
          <w:szCs w:val="28"/>
        </w:rPr>
        <w:t>. И здесь главное – укрепление  профсоюзных структур, четкое их взаимодействие  от первички до Федерации в це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зидиум ФПОО, комитет солидарных действий Федерации профсоюзов в последние годы прилагают значительные усилия по укреплению всех звеньев профсоюзных структур, консолидации действий профсоюзов. Об этом говорят и прошедшие в прошлом году в области акции: первомайская и 7 октября «За достойный тру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месте с тем наша солидарность  требует значительного укрепления. В частности  в более мощной поддержке нуждаются  усилия профсоюзов  бюджетной сферы в направлении повышения заработной платы работников учреждений образования, здравоохранения, культуры, социальной зашиты, а также действия профсоюзных организаций ЗАО «Орлэкс», ОАО «Ливны-пластик», «Мостострой-66» по сохранению предприятий и коллективов. А скажем, исчерпали ли мы возможности профсоюзного давления на тех хозяев и работодателей, которые не хотят даже слушать о том, что в их организациях будут созданы профсоюзы, на наших партнеров по трехсторонней комиссии, которые не поддерживают инициативу о заключении регионального соглашения о минимальной заработной плате ? И таких примеров можно приводить немало. Приходится признавать наличие определенной закрытости в работе отраслевых профсоюзов, нежелании руководителей делиться успехами, искать поддержку в решении возникающих проблем. А это вредит общему делу. С нами будут партнеры считаться тогда, когда мы вместе, когда показываем свою силу. И в этом направлении нам всем надо основательно поработ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Мы не используем всех возможностей в решении стоящих задач через усиление взаимодействия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и власти и местного самоуправлени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итическими партиями и движениями</w:t>
      </w:r>
      <w:r>
        <w:rPr>
          <w:sz w:val="28"/>
          <w:szCs w:val="28"/>
        </w:rPr>
        <w:t>. В целом нуждается в значительном улучшении  взаимодействие большинства отраслевых обкомов  профсоюзов с департаментами и управлениями Правительства области. Проблемы, возникшие при заключении в текущем году регионального трехстороннего Соглашения, говорят о необходимости поиска путей более  тесного взаимодействия Федерации профсоюзов и Правительства области. Пока  не удается установить  регулярное общение с профсоюзами Губернатора и Председателя Правительства  Александра Петровича  Козло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ы говорим, как о достижении, заключение  Соглашения с областным Советом народных депутатов, с правящей партией – региональным отделением партии Единая Россия, но системы в организации совместной работы с ними пока не выработано. Отраслевым обкомам профсоюзов направлен  план законотворческой  деятельности областного Совета народных депутатов на 2011 год, и очень важно, чтобы  подготовка  и обсуждение в комитетах областного Совета  проектов законов, хода их реализации, депутатские слушания по тем или иным проблемам проходили с обязательным участием профсоюз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обходимо более эффективно использовать в целях защиты прав и интересов членов профсоюзов и Соглашения, заключенные Федерацией профсоюзов области с Прокуратурой области, Государственной инспекцией труда в Орловской области, а также страховыми социальными фонда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вете решени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а ФНПР необходимо </w:t>
      </w:r>
      <w:r>
        <w:rPr>
          <w:b/>
          <w:sz w:val="28"/>
          <w:szCs w:val="28"/>
        </w:rPr>
        <w:t>значительно активизировать работу по мотивации профсоюзного членства, рос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союзных рядов и численности профсоюзных организа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Федерацией профсоюзов, членскими и первичными организациями в этом направлении наметились перемены к лучшему. Это и принятие по нашей инициативе закона Орловской области, позволяющего, лицам, награжденным Почетными грамотами и знаками ФНПР и общероссийских отраслевых профсоюзов претендовать на присвоение звание «Ветеран труда», выход с рекламой на телевидение, учреждение Книги Почета, эмблемы и Флага, сайта Федерации профсоюзов, принятие решения о создании Музея профсоюзного движения в области, издание буклетов и информационных бюллетеней, системности  обучения профсоюзного акти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способствовало замедлению темпов падения численности профсоюзных рядов, некоторому росту   количества вновь созданных первичных организаций. В 2010 году увеличилась численность членов профсоюзов в областных организациях: электропрофсоюзе,  госучреждений и общественного обслуживания,  сохранено членство  на уровне 2009 года в 6 отраслевых организациях профсоюз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за прошлый год в целом по Федерации сокращение  членов профсоюзов составило свыше 6 тысяч человек, из них вышли из профсоюзов по собственному желанию 1640 человек. Особенно большое сокращение членов профсоюзов в 2010 году  произошло в отраслевых профсоюзах:  строителей, агропромышленного комплекса, машиностроителей, областной организации горно-металлургического профсоюз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смотря на то, что за год вновь было создано 37 первичных профсоюзных организаций, их общее количество в целом по Федерации уменьшилось на 9. Свыше двух третей  отраслевых профсоюзов не создали за 2010 год ни одной новой орган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ы роста численности членов профсоюзов и первичных профсоюзных организаций огромны. Достаточно сказать, что число работников по области насчитывается почти 250 тысяч, из них в профсоюзах состоит только 70 тысяч. В области масса организаций, где нет профсоюзов, но работаем мы в направлении создания там первичек, мягко говоря, слабо. И видимо  настало время, как сказал 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е М.В. Шмаков , - когда количество и качество созданных  профорганизаций, рост членов профсоюзов  станет главным критерием оценки работы выборных органов и профсоюзных руковод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м важнейшим направлением нашей работы должно стать </w:t>
      </w:r>
      <w:r>
        <w:rPr>
          <w:b/>
          <w:sz w:val="28"/>
          <w:szCs w:val="28"/>
        </w:rPr>
        <w:t>повышение ответственности кадров и актива за качество подготовки 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 коллегиально принимаемых постановлений</w:t>
      </w:r>
      <w:r>
        <w:rPr>
          <w:sz w:val="28"/>
          <w:szCs w:val="28"/>
        </w:rPr>
        <w:t xml:space="preserve">. Необходимо, чтобы все принимаемые профсоюзами  постановления в полной мере соответствовали Уставам профсоюзов, а главное воплощались в жизнь. Ведь ни для кого не секрет, некоторые руководители отраслевых профсоюзов считают необязательным выполнение решений Федерации профсоюзов, при этом, не заручившись поддержкой своих советов, президиумов. Все это вредит нашему общему делу, а главное не способствует укреплению авторитета нашего объединения. Видимо будет правильным, что в случае невыполнения коллегиально принятых постановлений ставить вопрос об ответственности руководителя за эти действия. Мы практически перестали практиковать снятие постановлений с контроля  или продление сроков их исполнения. И в целом  Федерация нуждается в улучшении взаимопонимания и взаимной ответственности  во  взаимоотношениях отделов ФПОО и руководителей членских и первичных организац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 ФНПР вновь поставил вопрос </w:t>
      </w:r>
      <w:r>
        <w:rPr>
          <w:b/>
          <w:sz w:val="28"/>
          <w:szCs w:val="28"/>
        </w:rPr>
        <w:t>о необходимости объедин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дственных малочисленных профсоюзов</w:t>
      </w:r>
      <w:r>
        <w:rPr>
          <w:sz w:val="28"/>
          <w:szCs w:val="28"/>
        </w:rPr>
        <w:t>. Это актуально для нашей Федерации. Скажем обком профсоюза работников лесных отраслей уже три года отчитывается по численности 440 человек, объединенных в 14 первичных организациях и ни больше, и ни меньше. В штате этого обкома лишь один работник – на 0,5 ставки – бухгалтер. Менее 2-х тысяч членов профсоюзов  насчитывают  отраслевые организации  профсоюзов работников автотранспорта и дорожного хозяйства, ГМПР, потребительской кооперации и предпринимательства, связи, текстильной и легкой промышленности. В их штатах  тоже по 1-2 ставки работников, что  серьезно затрудняет работу по защите прав и интересов работников. Понятно, что волевым решением  объединение не проведешь, к этому должны осознанно подойти сами руководители профсоюзных организ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ъезд предложил провести изменения в организационной структуре профсоюзов, в частности повысить статус региональных профобъединений, предоставив им новые полномочия в ранге представительств ФНПР, а также предложил отраслевым профсоюзам рассмотреть вопрос о переходе от формата «ЦК-обком (совет)» - к формату «ЦК-представительство профсоюза в регионе». Президиум Федерации профсоюзов считает, что главное здесь - не навредить, чтобы переход к новой структуре не лишал самостоятельности ФПОО и отраслевые профсоюзы, а способствовал повышению  их авторитета в регио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е приоритетных задач перед профсоюзами на съезде поставлена </w:t>
      </w:r>
      <w:r>
        <w:rPr>
          <w:b/>
          <w:sz w:val="28"/>
          <w:szCs w:val="28"/>
        </w:rPr>
        <w:t>проблема создания устойчивого финансового положения первич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союзных организаций и профсоюзных органов всех уровней.</w:t>
      </w:r>
      <w:r>
        <w:rPr>
          <w:sz w:val="28"/>
          <w:szCs w:val="28"/>
        </w:rPr>
        <w:t xml:space="preserve"> Недавно Президиум Федерации профсоюзов подвел итоги уплаты членских профсоюзных взносов в 2010 году. В принятом постановлении отмечено, что несмотря на рост общей суммы взносов в целом по Федерации профсоюзов на 5,5 процента, проблема финансов для большинства отраслевых профсоюзов остается очень серьезной, что не позволяет им содержать штат и вести на должном уровне работу по защите членов профсоюзов. У нас участились факты задержки работодателями перечисления профсоюзам удержанных членских профсоюзных взносов, что является прямым нарушением их обязательств по коллективным договорам. К сожалению, председатели профкомов по этому вопросу  пока практически не обращается ни в государственную инспекцию труда, ни в суды. Очень большой разброс в процентах перечисления взносов из первичных организаций вышестоящим профсоюзным органам – от 2 % до 42,5 %. В области есть и первички, которые полностью используют удержанные взносы на внутренние цели. Все эти факты  существенно снижают возможности профсоюзов и профобъединений в осуществлении ими своей уставной деятельности. Более эффективно в интересах членов профсоюзов должна использоваться и профсоюзная собственность, о чем мы подробно вели речь на предыдущем заседании Совета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ринятой резолюции  по финансовой политике съезд призвал все профсоюзные организации при распределении взносов руководствоваться принципом о перечислении первичными профсоюзными организациями не менее 50 процентов собранных членских взносов вышестоящим профорганам, имея ввиду, что на деятельность межсоюзных органов направлять 5-7 процентов собранных профвзносов, а 93-95 процентов оставлять на собственную деятельность профсоюза. В каждой организации должны быть сформированы эффективные профсоюзные бюджеты, предусматривающие финансовое обеспечение актуальных направлений профсоюзной деятельности. В контроле за их экономным и рациональным использованием, своевременным выполнением финансовых обязательств перед вышестоящими органами нужно повысить роль ревизионных комиссией всех уровн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воем отчет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у профсоюзов М.В. Шмаков в качестве исключительно актуального поставил вопрос </w:t>
      </w:r>
      <w:r>
        <w:rPr>
          <w:b/>
          <w:sz w:val="28"/>
          <w:szCs w:val="28"/>
        </w:rPr>
        <w:t>о профсоюзной  молодежи</w:t>
      </w:r>
      <w:r>
        <w:rPr>
          <w:sz w:val="28"/>
          <w:szCs w:val="28"/>
        </w:rPr>
        <w:t xml:space="preserve"> – как о будущем профсоюзов, их кадровом и идеологическом измер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молодые люди до 35 лет составляют 43 процента членов профсоюзов нашей области. К сожалению эффективной молодежной политики в Федерации профсоюзов пока не выстроено. Несмотря на неоднократные решения по вопросам создания молодежных советов, пока они действуют лишь в Федерации профсоюзов , областных организациях работников народного образования и науки, машиностроителей, агропромышленного комплекса, культуры, электропрофсоюзе. Нет молодежных комиссий и во многих крупных первичных профсоюзных организациях. И разговоры о том, что они не нужны, мы все работаем с молодежью не подтверждаются элементарным:  согласно финансовых отчетов в 2010 году на работу с молодежью деньги расходовали только профсоюзы машиностроителей, работников здравоохранения, народного образования и науки, агропромышленного комплек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 целом приходится констатировать, что влияние профсоюзов среди  различных слоев молодежи пока недостаточно сильное. Пополнение профсоюзных рядов в основном идет за счет студенческой и учащейся  молодежи, молодые же работники зачастую отвечают отказом на предложение вступить в профсою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итуация в экономике и социальной сфере такова, что тысячи людей, особенно молодых, нуждаются в профсоюзах. У всё большего количества молодежи  возникают проблемы с устройством на работу с достойным уровнем заработной платы, получением хорошего образования, квалифицированной медицинской помощи, качественной организацией своего дос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ная работа профсоюзов с молодежью способна снять остроту этих проблем. Необходимо в бюджетах профсоюзов всех уровней предусматривать средства на работу с молодежью, во всех отраслевых организациях  профсоюзов создать Молодежные Советы, избирая их председателей в руководящие профсоюзные органы. Именно молодые профсоюзные активисты должны быть приоритетными при формировании кадрового резерва на должности руководителей профсоюзов и профсоюзных организаций всех уровн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докладе Шмакова М.В. важнейшим ресурсом влияния профсоюзов названа </w:t>
      </w:r>
      <w:r>
        <w:rPr>
          <w:b/>
          <w:sz w:val="28"/>
          <w:szCs w:val="28"/>
        </w:rPr>
        <w:t>информационная политика</w:t>
      </w:r>
      <w:r>
        <w:rPr>
          <w:sz w:val="28"/>
          <w:szCs w:val="28"/>
        </w:rPr>
        <w:t>, которая должна быть направлена на освещение профсоюзной жизни, воздействие на общественное мнение, агитацию в пользу профсоюзов. Она неотъемлемый инструмент решения уставных задач, равный по значимости традиционным направлениям профсоюзной работы. Цена «информационного вопроса» - сохранение численности и привлечение новых членов профсоюзов, а по большому счету, будущее профсоюзного дви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последнее время в информационной работе Федерации профсоюзов, членских организаций наметились некоторые позитивные перемены. Открыт сайт, который правда плохо используется большинством членских организаций, ежемесячно выпускается газета «Профсоюзный</w:t>
        <w:tab/>
        <w:t xml:space="preserve"> вестник», ежегодно организуется областной конкурс средств массовой информации на лучшее освещение вопросов  профсоюзной жизни, выпускаются буклеты, информационные бюллетени, организуются «Круглые стол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этого крайне недостаточно. Профсоюзные работники и активисты практически не выступают на телевидении, в средствах массовой информации области, городов и районов. Федерацией  профсоюзов, членскими организациями  выписывается  только 11 номеров центральной профсоюзной газеты «Солидарность». В большинстве  отраслевых профсоюзов и первичных профсоюзных организаций не утверждены, ответственные за информационную работу. Имеющиеся компьютеры в основном используются в бухгалтерском учете. Практически нет материалов в рубрику нашей газеты «Профсоюз помог», нет её и на нашем сайте. В большинстве организаций не выделяются средства на информационную работу. И в целом нам пока не удалось создать Единую информационную систему профсоюзов. В этом низка роль и Пресс-центра ФПО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ъезде поставлена задача о переориентировке информационной работы на члена профсоюза, который имеет право и должен обладать полноценной информацией о реальной работе, как своей профорганизации, так и деятельности ФНПР в целом. Из этого должны исходить профсоюзы нашей области, имидж которых, авторитет в глазах населения желает много лучше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Уважаемые товарищи! В своем докладе я не ставил целью подробно останавливаться на всех вопросах, поднятых 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съезде ФНПР. Надеюсь, что выступающие дополнят доклад своими мыслями, как нам эффективнее воплотить в жизнь  принятые решения. Реализация основных проблем съезда заложена  и в проекте Программы  действий ФПОО на 2011-2015 годы, который есть у вас на ру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звольте выразить уверенность в том, что профсоюзный актив  области, все члены профсоюзов в полной мере осознают необходимость перестройки всех направлений  профсоюзной деятельности по защите прав и интересов трудящихся в свете решени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а ФНПР, используют для этого весь арсенал форм и методов  профсоюзной раб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07:00Z</dcterms:created>
  <dc:creator>User</dc:creator>
  <dc:description/>
  <dc:language>en-US</dc:language>
  <cp:lastModifiedBy>Елена</cp:lastModifiedBy>
  <cp:lastPrinted>2011-04-12T23:29:00Z</cp:lastPrinted>
  <dcterms:modified xsi:type="dcterms:W3CDTF">2011-04-20T11:07:00Z</dcterms:modified>
  <cp:revision>2</cp:revision>
  <dc:subject/>
  <dc:title>Федерация, обкомы профсоюзов используют все имеющиеся в их арсенале способы защиты социально-трудовых прав работников</dc:title>
</cp:coreProperties>
</file>