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№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отрудничестве на приобретение путевок на санаторно-курортное л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Жилина Орловского района  Орловской области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«21 » янва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УП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рловской области «Санаторий «Дубрава»,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лице директора Рязанского Александра Анатольевича, действующего на основании Устава ГУП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рловской области «Санаторий «Дубрава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менуемое в дальнейшем «Исполнитель», с одной стороны, и Территориальный союз организаций профсоюзов «Федерация профсоюзов Орловской области» (далее – ФПОО)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в  лице Председат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ПО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Меркулова Николая Георгиеви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действующей на основании Устава ФПОО, 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.Предмет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нитель обязуется передавать путевки на санаторно-курортное лечение представителям Заказчика </w:t>
      </w:r>
      <w:r>
        <w:rPr>
          <w:rFonts w:cs="Times New Roman" w:ascii="Times New Roman" w:hAnsi="Times New Roman"/>
          <w:spacing w:val="-2"/>
          <w:sz w:val="24"/>
          <w:szCs w:val="24"/>
        </w:rPr>
        <w:t>(лицу, прибывшему на санаторно-курортное лечение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 предварительной заявке, с размещением в стандартных 2-х местных номерах со всеми удоб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оимость одного дня пребывания независимо от срока путевки –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130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блей. Действие путевки начинается с 8:00 дня заезда указанного в путевки, и заканчивается в день отъезда 20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мация об Исполнителе и предоставляемых санаторно-курортных услуг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ное наименование Исполнителя в соответствии с Уставом: государственное унитарное предприятие Орловской области «Санаторий «Дубрава», сокращенное наименование: ГУП Орловской области «Санаторий «Дубрава». Адрес места нахождения Исполнителя: 302530, Орловская область, Орловский район, деревня Жилина, телефон (4862) 41-38-60. Свидетельство о внесении записи в Единый государственный реестр юридических лиц серии № 57 № 000399378 выдано 29.11.2002 г. инспекцией Министерства Российской Федерации по налогам и сборам по Орловскому району Орловской области. Лицензии на осуществление медицинской деятельности от 08 июня 2017 года 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JI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57-01-001188 выдана Департаментом здравоохранения Орл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цензирующий орган: Департамент здравоохранения Орловской области (отдел лицензирования отдельных видов деятельности), 302021, г. Орел, пл. Ленина, дом 1, тел. (4862) 47- 53-47, 42-35-6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.Обязанности сто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1. Передавать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утевки представителям Заказчика (лицу, прибывшему на санаторно-курортное лечение) после оплаты в кассу или на расчетный счет Исполн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2. Обеспечить лицу, прибывшему на санаторно-курортное лечение по путевке: размещение в течение всего срока пребывания, указанного в путевке, в номере соответствующей комфортности; получение полноценного диетического питания и полного комплекса услуг, в том числе медицинских по назначению врача и в соответствии с Приложением к Догово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3. Обеспечить санаторно-курортное лечение в соответствии с правовыми актами, действующими в Российской Федерации, в том числе методическими рекомендациями и утвержденными методиками по лечению отдельных заболеваний в условиях санатор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4. Указать на бланке путевки полный перечень требований к лицам, пребывающим по путевкам, не противоречащим данному Догово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5. Обеспечить выдачу лицам, прошедшим санаторно-курортное лечение по путевкам «обратных талонов к путевкам» с указанием фактического времени пребывания в санатории, а в случаях досрочного выезда - указание прич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нести сроки заездов по путевкам, неиспользованным по уважительным причинам, на другие сроки</w:t>
      </w:r>
      <w:r>
        <w:rPr>
          <w:rFonts w:cs="Times New Roman" w:ascii="Times New Roman" w:hAnsi="Times New Roman"/>
          <w:i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бо возвратить внесенные средств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лучае отъезда лиц, прибывших на санаторно-курортное лечение ранее оговоренных в путевках сроков возврат средств производится Исполнителем за исключением фактически понесенных расходов связанных с исполнением обязательств по Договору. При отказе лиц от санаторно-курортного лечения за 5 дней до даты выезда определенной в путевке и позднее, денежные средства не возвращ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ить получателю путевки на получение медицинских услуг в соответствии с требованиями стандарт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чень медицинских и санаторных услуг, входящих в стоимость путевки, указан в Приложении к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ять иные обязательства, предусмотренные статьями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язанности заказч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позднее 10 дней до предполагаемой даты заезда присылать заявку на путевки, содержащую ФИО, контактные данные лиц, заезжающие в санаторий и </w:t>
      </w:r>
      <w:r>
        <w:rPr>
          <w:rFonts w:cs="Times New Roman" w:ascii="Times New Roman" w:hAnsi="Times New Roman"/>
          <w:spacing w:val="-2"/>
          <w:sz w:val="24"/>
          <w:szCs w:val="24"/>
        </w:rPr>
        <w:t>сроки заез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полнять иные обязательства, предусмотренные статьями настояще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оговор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орс-мажорные обстоятель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1. В случае возникновения форс-мажорных обстоятельств, препятствующих выполнению обстоятельств по договору, стороны (либо их представители) обязаны письменно предоставить необходимые документы, подтверждающие, что эти обстоятельства имели мес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 Сроки действия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1. Настоящий договор вступает в силу с момента подписания его сторонами, действует по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1 декабря 2019 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5. Прочие услов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1. В случае изменения наименования, адреса, банковских реквизитов стороны письменно извещают друг друга о происшедших изменениях в течение трех рабочих дн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2. Все приложения к настоящему договору являются неотъемлемой частью договора, при условии подписания их полномочными представителями обеих стор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3. Все изменения к настоящему договору оформляются в письменном виде в виде дополнительных соглашений, подписанных полномочными представителями стор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4. Настоящий договор не может быть расторгнут сторонами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односторонне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5. Все спорные вопросы, возникающие при исполнении настоящего договора, решаются сторонами путем переговоров. В случае не достижения согласия стороны передают их на рассмотрение в арбитражный суд Орл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6. Настоящий договор составлен в двух экземплярах, имеющих одинаковую юридическую силу, один из которых хранится у Исполнителя, а второй у Заказч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НИТЕЛЬ                                                     ЗАКАЗЧИК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П Ор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аторий «Дуб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30 Орлов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район, д. Ж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720008940   КПП  572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2810000050000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ий филиал АК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та-Банк» (АО) г. Ор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402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600000000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 (4862) 41-38-60 прие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bravaor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П ОО «Санаторий «Дубрава»</w:t>
            </w:r>
          </w:p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Рязанский А.А.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проф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02035, г. Ор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КПП 5753007357/575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ГРН 10257000012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№ 40703810247000040061 отделение №8595 Сбербанка России г.О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____ Н.Г. Меркул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договору № 02</w:t>
      </w:r>
    </w:p>
    <w:p>
      <w:pPr>
        <w:pStyle w:val="Normal"/>
        <w:spacing w:lineRule="auto" w:line="240" w:before="0" w:after="0"/>
        <w:ind w:left="652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«21» января 2019</w:t>
      </w:r>
      <w:r>
        <w:rPr/>
        <w:t xml:space="preserve"> 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57"/>
        <w:gridCol w:w="1482"/>
      </w:tblGrid>
      <w:tr>
        <w:trPr>
          <w:trHeight w:val="3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йскурант  медицинских  услуг,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ываемых в ГУП Орловской области «Санаторий «Дубрава» 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одной процедуры (руб.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саха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гальваническая 4-х камерная для верхних и нижних конечносте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инеральная: (солено-хвойная, солено-шалфейная, солено-ромашковая, морская, йодо-бромная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солодкова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скипидарна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жемчужна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в вливание лекарственных средств (без стоимости препарата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м инъекции лекарственные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в инъекции лекарственные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суставное введение лекарственных препаратов (без стоимости препарата)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суставное введение лекарственных препаратов (без стоимости препарата)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в лазерное облучение крови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в озонотерапия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ые аппликации (из Анапской грязи)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удотерапия (1 пиявка)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ассаж бесконтактный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ный воздух» (Нормобарическая гипокситерапия)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 «Шарко»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чи по «Нечипоренко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 первичная/вторичная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/1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коктейль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массаж (1 ед.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общий (кроме лица)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ауна «Кедровая бочка»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альная терапия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керитолечени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М (подводный душ-массаж)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ое вытяжение позвоночника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 (релаксационно — массажное кресло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еотерапия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 (сухая углекислая ванна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 процедура с использованием капсулы Альфа — СПА 30 мин.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на (не менее двух часов группа 6 человек) стоимость за час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чай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ечение: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плипульстерапия (на аппарате физиоме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  лимфатические сосуды нижних конечностей аппаратом «Медомер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 (диадинамотерапия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терапия  (на аппарате физиоме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тотерап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Ч (крайневысокочастотная терапия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Ф (коротковолновое ультрафиолетовое облучение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й электрофоре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й ультрафонофоре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еротерапия (на аппарате «Милта»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дарсонвализац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очастотная магнитотерап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Ч (сверхвысокочастотная электротерапия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-вибро-магнитотерапия (на аппарате «Хот-Магнер»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терап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Ч (ультравысокочастотная терапия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отерапия (на аппарате Биотрон, Терафот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тимуляция (на аппарате физиоме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форез с грязевыми аппликациями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наторно-курортной карты*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й анализ крови, общий анализ мочи, сахар крови, ЭКГ с расшифровкой, осмотр врачом санатория, флюораграфия из карты, осмотр врачом гинекологом для женщин)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наторно-курортной карты по результатам исследований из других лечебных учреждений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: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*» — Процедуры не входящие в стоимость путё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санаторно-курортного лечения определены Стандартами  в соответствии с Приказом Минздрава РФ от 05.05.2016 № 279н – «Об утверждении Порядка организации санаторно-курортного лече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 перечень медицинских процедур определяется строго  индивидуально, в соответствии с санаторно-курортной картой, наличие которой является обяз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НИТЕЛЬ                                                     ЗАКАЗЧИК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П Ор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аторий «Дуб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30 Орлов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район, д. Ж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720008940   КПП  572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2810000050000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ий филиал АК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та-Банк» (АО) г. Ор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402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600000000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 (4862) 41-38-60 прие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bravaor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П ОО «Санаторий «Дубрава»</w:t>
            </w:r>
          </w:p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Рязанский А.А.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я проф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02035, г. Ор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КПП 5753007357/575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ГРН 1025700001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№ 40703810247000040061 отделение №8595 Сбербанка России г.О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____ Н.Г. Мерку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w="11906" w:h="16838"/>
      <w:pgMar w:left="1440" w:right="71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3">
    <w:lvl w:ilvl="0">
      <w:start w:val="6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9:00Z</dcterms:created>
  <dc:creator>Мария</dc:creator>
  <dc:description/>
  <cp:keywords/>
  <dc:language>en-US</dc:language>
  <cp:lastModifiedBy>Жанна Цуканова</cp:lastModifiedBy>
  <cp:lastPrinted>2017-01-18T14:15:00Z</cp:lastPrinted>
  <dcterms:modified xsi:type="dcterms:W3CDTF">2019-01-21T10:03:00Z</dcterms:modified>
  <cp:revision>3</cp:revision>
  <dc:subject/>
  <dc:title/>
</cp:coreProperties>
</file>