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сотрудничестве на приобретение путевок на санаторно-курортное л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Жилина Орловского района    Орловской области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«27» апрел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ГУП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рловской области «Санаторий «Дубрава»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лице директора Рязанского Александра Анатольевича, действующего на основании Устава ГУП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рловской области «Санаторий «Дубрава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менуемое в дальнейшем «Исполнитель», с одной стороны, и Территориальный союз организаций профсоюзов «Федерация профсоюзов Орловской области» (далее – ФПОО)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в  лице Председате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ПОО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Меркулова Николая Георгиевич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действующей на основании Устава ФПОО, 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.Предмет 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нитель обязуется переда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ь путевки на санаторно-курортное лечение представителям Заказчика </w:t>
      </w:r>
      <w:r>
        <w:rPr>
          <w:rFonts w:cs="Times New Roman" w:ascii="Times New Roman" w:hAnsi="Times New Roman"/>
          <w:spacing w:val="-2"/>
          <w:sz w:val="24"/>
          <w:szCs w:val="24"/>
        </w:rPr>
        <w:t>(лицу, прибывшему на санаторно-курортное лечение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 предварительной заявке, с размещением в стандартных 2-х местных номерах со всеми удоб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оимость одного дня пребывания независимо от срока путевки –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1200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блей. Действие путевки начинается с 8:00 дня заезда указанного в путевки, и заканчивается в день отъезда 20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формация об Исполнителе и предоставляемых санаторно-курортных услуг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ное наименование Исполнителя в соответствии с Уставом: государственное унитарное предприятие Орловской области «Санаторий «Дубрава», сокращенное наименование: ГУП Орловской области «Санаторий «Дубрава». Адрес места нахождения Исполнителя: 302530, Орловская область, Орловский район, деревня Жилина, телефон (4862) 41-38-60. Свидетельство о внесении записи в Единый государственный реестр юридических лиц серии № 57 № 000399378 выдано 29.11.2002 г. инспекцией Министерства Российской Федерации по налогам и сборам по Орловскому району Орловской области. Лицензии на осуществление медицинской деятельности от 04 декабря 2013 года 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JI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57 - 01-000625 выдана Департаментом здравоохранения и социального развития по Орл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цензирующий орган: Департамент здравоохранения и социального развития Орловской области (отдел лицензирования отдельных видов деятельности), 302021, г. Орел, пл. Ленина, дом 1, тел. (4862) 47- 53-47, 42-35-6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.Обязанности стор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.1. Передавать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утевки представителям Заказчика (лицу, прибывшему на санаторно-курортное лечение) после оплаты в кассу или на расчетный счет Исполн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1.2. Обеспечить лицу, прибывшему на санаторно-курортное лечение по путевке: размещение в течение всего срока пребывания, указанного в путевке, в номере соответствующей комфортности; получение полноценного диетического питания и полного комплекса услуг, в том числе медицинских по назначению врача и в соответствии с Приложением № 1 к Договору. В соответствии с Приложением 1 к данному договору количество услуг, предоставляемых в соответствии с путевкой ограничены (см. Примечания к Приложению 1 -*)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.3. Обеспечить санаторно-курортное лечение в соответствии с правовыми актами, действующими в Российской Федерации, в том числе методическими рекомендациями и утвержденными методиками по лечению отдельных заболеваний в условиях санатор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.4. Указать на бланке путевки полный перечень требований к лицам, пребывающим по путевкам, не противоречащим данному Договор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.5. Обеспечить выдачу лицам, прошедшим санаторно-курортное лечение по путевкам «обратных талонов к путевкам» с указанием фактического времени пребывания в санатории, а в случаях досрочного выезда - указание прич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нести сроки заездов по путевкам, неиспользованным по уважительным причинам, на другие сроки</w:t>
      </w:r>
      <w:r>
        <w:rPr>
          <w:rFonts w:cs="Times New Roman" w:ascii="Times New Roman" w:hAnsi="Times New Roman"/>
          <w:i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бо возвратить внесенные средств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лучае отъезда лиц, прибывших на санаторно-курортное лечение ранее оговоренных в путевках сроков возврат средств производится Исполнителем за исключением фактически понесенных расходов связанных с исполнением обязательств по Договору. При отказе лиц от санаторно-курортного лечения за 5 дней до даты выезда определенной в путевке и позднее, денежные средства не возвращ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еспечить получателю путевки на получение медицинских услуг в соответствии с требованиями стандарт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чень медицинских и санаторных услуг, входящих в стоимость путевки, указан в Приложении № 1 к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исывать</w:t>
        <w:tab/>
        <w:t>все необходимые счета, счета-фактуры и иные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ять иные обязательства, предусмотренные статьями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язанности заказч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 позднее 7 дней до предполагаемой даты заезда присылать заявку на путевки, содержащую ФИО, контактные данные лиц, заезжающие в санаторий и </w:t>
      </w:r>
      <w:r>
        <w:rPr>
          <w:rFonts w:cs="Times New Roman" w:ascii="Times New Roman" w:hAnsi="Times New Roman"/>
          <w:spacing w:val="-2"/>
          <w:sz w:val="24"/>
          <w:szCs w:val="24"/>
        </w:rPr>
        <w:t>сроки заез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ыполнять иные обязательства, предусмотренные статьями настояще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оговор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орс-мажорные обстоятель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1. В случае возникновения форс-мажорных обстоятельств, препятствующих выполнению обстоятельств по договору, стороны (либо их представители) обязаны письменно предоставить необходимые документы, подтверждающие, что эти обстоятельства имели мес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. Сроки действия догово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1. Настоящий договор вступает в силу с момента подписания его сторонами, действует по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31 декабря 2018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5. Прочие услов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1. В случае изменения наименования, адреса, банковских реквизитов стороны письменно извещают друг друга о происшедших изменениях в течение трех рабочих дн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2. Все приложения к настоящему договору являются неотъемлемой частью договора, при условии подписания их полномочными представителями обеих стор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3. Все изменения к настоящему договору оформляются в письменном виде в виде дополнительных соглашений, подписанных полномочными представителями стор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4. Настоящий договор не может быть расторгнут сторонами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односторонне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5. Все спорные вопросы, возникающие при исполнении настоящего договора, решаются сторонами путем переговоров. В случае не достижения согласия стороны передают их на рассмотрение в арбитражный суд Орл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6. Настоящий договор составлен в двух экземплярах, имеющих одинаковую юридическую силу, один из которых хранится у Исполнителя, а второй у Заказч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НИТЕЛЬ                                                                               ЗАКАЗЧИК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ГУП ОО «Санаторий «Дубрава»                                     Территориальный союз организаций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фсоюзов  «Федерация профсоюзов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Орловской области»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Юрид. адре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: 302530, Орловская область,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Юрид. адре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: 302035, Орловская область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Орловский р-н, д.Жилина</w:t>
        <w:tab/>
        <w:tab/>
        <w:tab/>
        <w:tab/>
        <w:t>г. Орел, ул. Октябрьская, 3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ИНН/КПП 5720008940/572001001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ОГРН 1025700694755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Р/счет 40602810600401001670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АО «МИнБанк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Директор _____________ А.А. Рязанский              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Председатель ФПОО___________ </w:t>
      </w:r>
      <w:r>
        <w:rPr>
          <w:rFonts w:cs="Times New Roman" w:ascii="Times New Roman" w:hAnsi="Times New Roman"/>
          <w:b/>
          <w:bCs/>
          <w:lang w:eastAsia="ar-SA"/>
        </w:rPr>
        <w:t>Н.Г.Мерк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договору № 4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«27» апреля 2018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95"/>
        <w:gridCol w:w="226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процед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тоимость одной процедуры, (руб.)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иохимический анализ кров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анна гальваническая 4-х камерная для верхних и нижних конечностей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анна минеральная: (солено-хвойная, солено-шалфейная, солено-ромашковая, морская, йодо-бромная)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анна солодков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анна скипидарн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сследование мочи по «Нечипоренко»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галя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ий анализ кров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ий анализ моч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зокеритолечени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МК (релаксационно - массажное кресло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В (сухая углекислая ванн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зиолечени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Амплипульстерапия (на аппарате физиомед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Воздействие на  лимфатические сосуды нижних конечностей аппаратом «Медомер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ДДТ (диадинамотерапия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Интерференцтерапия  (на аппарате физиомед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нфитотерап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КВЧ (крайневысокочастотная терапия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КУФ (коротковолновое ультрафиолетовое облучение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Лекарственный электрофорез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Лекарственный ультрафонофорез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Лазеротерапия (на аппарате «Милта»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Местная дарсонвализац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Низкочастотная магнитотерап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СВЧ (сверхвысокочастотная электротерапия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Тепло-вибро-магнитотерапия (на аппарате «Хот-Магнер»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Ультразвуковая терап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УВЧ (ультравысокочастотная терапия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0</w:t>
            </w:r>
          </w:p>
        </w:tc>
      </w:tr>
      <w:tr>
        <w:trPr>
          <w:trHeight w:val="332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3" w:hanging="75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Хромотерапия (на аппарате Биотрон, Терафот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Электростимуляция (на аппарате Физиомед)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дуры входящие в стоимость путе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более 2-х процедур физиолечения, водоле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более 2-х талонов ручного масс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 увеличение процедур (бесплатно) решением ВК за подписью председ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НИТЕЛЬ                                                                               ЗАКАЗЧИК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ГУП ОО «Санаторий «Дубрава»                                     Территориальный союз организаций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фсоюзов  «Федерация профсоюзов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Орловской области»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Юрид. адре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: 302530, Орловская область,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Юрид. адре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: 302035, Орловская область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Орловский р-н, д.Жилина</w:t>
        <w:tab/>
        <w:tab/>
        <w:tab/>
        <w:tab/>
        <w:t>г. Орел, ул. Октябрьская, 3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ИНН/КПП 5720008940/572001001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ОГРН 1025700694755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Р/счет 40602810600401001670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АО «МИнБанк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Директор _____________ А.А. Рязанский              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Председатель ФПОО___________ </w:t>
      </w:r>
      <w:r>
        <w:rPr>
          <w:rFonts w:cs="Times New Roman" w:ascii="Times New Roman" w:hAnsi="Times New Roman"/>
          <w:b/>
          <w:bCs/>
          <w:lang w:eastAsia="ar-SA"/>
        </w:rPr>
        <w:t>Н.Г.Мерку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40" w:right="71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3">
    <w:lvl w:ilvl="0">
      <w:start w:val="6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8:00Z</dcterms:created>
  <dc:creator>Мария</dc:creator>
  <dc:description/>
  <cp:keywords/>
  <dc:language>en-US</dc:language>
  <cp:lastModifiedBy>Роман</cp:lastModifiedBy>
  <cp:lastPrinted>2017-01-18T14:15:00Z</cp:lastPrinted>
  <dcterms:modified xsi:type="dcterms:W3CDTF">2018-04-28T05:41:00Z</dcterms:modified>
  <cp:revision>4</cp:revision>
  <dc:subject/>
  <dc:title/>
</cp:coreProperties>
</file>