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трудничестве на приобретение путевок на санаторно-курортное 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Жилина Орловского района    Орловской област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«      »  января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ГУП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рловской области «Санаторий «Дубрава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ице директора Рязанского Александра Анатольевича, действующего на основании Устава ГУ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ловской области «Санаторий «Дубрав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нуемое в дальнейшем «Исполнитель», с одной стороны, и Территориальный союз организаций профсоюзов «Федерация профсоюзов Орловской области» (далее – ФПОО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 лице председ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ПО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Меркулова Николая Георгиеви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действующей на основании Устава ФПОО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 обязуется переда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ь путевки на санаторно-курортное лечение представителям Заказчика </w:t>
      </w:r>
      <w:r>
        <w:rPr>
          <w:rFonts w:cs="Times New Roman" w:ascii="Times New Roman" w:hAnsi="Times New Roman"/>
          <w:spacing w:val="-2"/>
          <w:sz w:val="24"/>
          <w:szCs w:val="24"/>
        </w:rPr>
        <w:t>(лицу, прибывшему на санаторно-курортное лечение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предварительной заявке, с размещением в стандартных 2-х местных номерах со всеми удоб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имость одного дня пребывания независимо от срока путевк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1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блей. Действие путевки начинается с 8:00 дня заезда указанного в путевки, и заканчивается в день отъезда 2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я об Исполнителе и предоставляемых санаторно-курортных услуг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е наименование Исполнителя в соответствии с Уставом: государственное унитарное предприятие Орловской области «Санаторий «Дубрава», сокращенное наименование: ГУП Орловской области «Санаторий «Дубрава». Адрес места нахождения Исполнителя: 302530, Орловская область, Орловский район, деревня Жилина, телефон (4862) 41-38-60. Свидетельство о внесении записи в Единый государственный реестр юридических лиц серии № 57 № 000399378 выдано 29.11.2002 г. инспекцией Министерства Российской Федерации по налогам и сборам по Орловскому району Орловской области. Лицензии на осуществление медицинской деятельности от 04 декабря 2013 года 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J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57 - 01-000625 выдана Департаментом здравоохранения и социального развития по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ензирующий орган: Департамент здравоохранения и социального развития Орловской области (отдел лицензирования отдельных видов деятельности), 302021, г. Орел, пл. Ленина, дом 1, тел. (4862) 47- 53-47, 42-35-6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Обязанности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1. Передавать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евки представителям Заказчика (лицу, прибывшему на санаторно-курортное лечение) после оплаты в кассу или на расчетный счет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2. Обеспечить лицу, прибывшему на санаторно-курортное лечение по путевке: размещение в течение всего срока пребывания, указанного в путевке, в номере соответствующей комфортности; получение полноценного диетического питания и полного комплекса услуг, в том числе медицинских по назначению врача и в соответствии с Приложением № 1 к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3. Обеспечить санаторно-курортное лечение в соответствии с правовыми актами, действующими в Российской Федерации, в том числе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4. Указать на бланке путевки полный перечень требований к лицам, пребывающим по путевкам, не противоречащим данно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5. Обеспечить выдачу лицам, прошедшим санаторно-курортное лечение по путевкам «обратных талонов к путевкам» с указанием фактического времени пребывания в санатории, а в случаях досрочного выезда - указание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нести сроки заездов по путевкам, неиспользованным по уважительным причинам, на другие сроки</w:t>
      </w: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бо возвратить внесенные сред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отъезда лиц, прибывших на санаторно-курортное лечение ранее оговоренных в путевках сроков возврат средств производится Исполнителем за исключением фактически понесенных расходов связанных с исполнением обязательств по Договору. При отказе лиц от санаторно-курортного лечения за 5 дней до даты выезда определенной в путевке и позднее, денежные средства не возвра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 получателю путевки на получение медицинских услуг в соответствии с требованиями стандар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ень медицинских и санаторных услуг, входящих в стоимость путевки, указан в Приложении № 1 к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исывать</w:t>
        <w:tab/>
        <w:t>все необходимые счета, счета-фактуры и и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платные медицинские услуги по заявкам лиц, проходящих санаторно-курортное лечение с учетом медицинских показаний (назначению врача) со скидкой 10 % от стоимости. Перечень платных медицинских услуги на которые распространяется скидка, указан в Приложении № 2 к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иные обязательства, предусмотренные стать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зднее 7 дней до предполагаемой даты заезда присылать заявку на путевки, содержащую ФИО, контактные данные лиц, заезжающие в санаторий и </w:t>
      </w:r>
      <w:r>
        <w:rPr>
          <w:rFonts w:cs="Times New Roman" w:ascii="Times New Roman" w:hAnsi="Times New Roman"/>
          <w:spacing w:val="-2"/>
          <w:sz w:val="24"/>
          <w:szCs w:val="24"/>
        </w:rPr>
        <w:t>сроки за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иные обязательства, предусмотренные статьями настоящ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 В случае возникновения форс-мажорных обстоятельств, препятствующих выполнению обстоятельств по договору, стороны (либо их представители) обязаны письменно предоставить необходимые документы, подтверждающие, что эти обстоятельства имели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Сроки действ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1. Настоящий договор вступает в силу с момента подписания его сторонами, действует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1 декабр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2. Если ни одна из сторон настоящего договора за 30 дней до окончания его срока действия не уведомит другую сторону о своем желании продолжить действия настоящего договора, договор автоматически аннулиру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. В случае изменения наименования, адреса, банковских реквизитов стороны письменно извещают друг друга о происшедших изменениях в течение трех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2. Все приложения к настоящему договору являются неотъемлемой частью договора, при условии подписания их полномоч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 Все изменения к настоящему договору оформляются в письменном виде в виде дополнительных соглашений, подписанных полномочными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4. Настоящий договор не может быть расторгнут сторонам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5. Все спорные вопросы, возникающие при исполнении настоящего договора, решаются сторонами путем переговоров. В случае не достижения согласия стороны передают их на рассмотрение в арбитражный суд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6. Настоящий договор составлен в двух экземплярах, имеющих одинаковую юридическую силу, один из которых хранится у Исполнителя, а второй у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                          ЗАКАЗЧИК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ГУП ОО «Санаторий «Дубрава»                                     Территориальный союз организаций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фсоюзов  «Федерация профсоюз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рловской области»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530, Орловская область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035, Орловская област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ловский р-н, д.Жилина</w:t>
        <w:tab/>
        <w:tab/>
        <w:tab/>
        <w:tab/>
        <w:t>г. Орел, ул. Октябрьская,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НН/КПП 5720008940/57200100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ГРН 102570069475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/счет 40602810600401001670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АО «МИнБанк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Директор _____________ А.А. Рязанский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редседатель ФПОО___________ </w:t>
      </w:r>
      <w:r>
        <w:rPr>
          <w:rFonts w:cs="Times New Roman" w:ascii="Times New Roman" w:hAnsi="Times New Roman"/>
          <w:b/>
          <w:bCs/>
          <w:lang w:eastAsia="ar-SA"/>
        </w:rPr>
        <w:t>Н.Г.Мерку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     »  января 2017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КАЗЫВАЕМЫХ МЕДИЦИНСКИХ И САНАТОР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893"/>
        <w:gridCol w:w="1118"/>
        <w:gridCol w:w="1118"/>
        <w:gridCol w:w="1118"/>
        <w:gridCol w:w="1118"/>
      </w:tblGrid>
      <w:tr>
        <w:trPr>
          <w:trHeight w:val="59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цеду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оцедур в зависимости от длительности курса лечения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дней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вра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чебная ван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одной процедуры на выбор: 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МК;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дицинский масс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отерапия (два вида по показаниям согласно перечня физиопроцедур, предоставляемых  ГУП ОО «Санаторий «Дубрава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одной процедуры на выбор: 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УВ (сухая углекислая ванна);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ипокситерапия;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леотерап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ДМ (подводный душ-массаж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                          ЗАКАЗЧИК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ГУП ОО «Санаторий «Дубрава»                                     Территориальный союз организаций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фсоюзов  «Федерация профсоюз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рловской области»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530, Орловская область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035, Орловская област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ловский р-н, д.Жилина</w:t>
        <w:tab/>
        <w:tab/>
        <w:tab/>
        <w:tab/>
        <w:t>г. Орел, ул. Октябрьская,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НН/КПП 5720008940/57200100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ГРН 102570069475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/счет 40602810600401001670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АО «МИнБанк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Директор _____________ А.А. Рязанский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редседатель ФПОО___________ </w:t>
      </w:r>
      <w:r>
        <w:rPr>
          <w:rFonts w:cs="Times New Roman" w:ascii="Times New Roman" w:hAnsi="Times New Roman"/>
          <w:b/>
          <w:bCs/>
          <w:lang w:eastAsia="ar-SA"/>
        </w:rPr>
        <w:t>Н.Г.Мерку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      »  января 2017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ЛАТНЫХ МЕДИЦИНСКИХ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ЫЕ РАСПРОСТРАНЯЕТСЯ СКИДКА (1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 лазерное облучение кров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ассаж бесконтактный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ауна «Кедровая бочка»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альная терап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процедура с  использованием капсулы АЛЬФА-СПА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                          ЗАКАЗЧИК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ГУП ОО «Санаторий «Дубрава»                                     Территориальный союз организаций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фсоюзов  «Федерация профсоюз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рловской области»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530, Орловская область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035, Орловская област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ловский р-н, д.Жилина</w:t>
        <w:tab/>
        <w:tab/>
        <w:tab/>
        <w:tab/>
        <w:t>г. Орел, ул. Октябрьская,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НН/КПП 5720008940/57200100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ГРН 102570069475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/счет 40602810600401001670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АО «МИнБанк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Директор _____________ А.А. Рязанский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редседатель ФПОО___________ </w:t>
      </w:r>
      <w:r>
        <w:rPr>
          <w:rFonts w:cs="Times New Roman" w:ascii="Times New Roman" w:hAnsi="Times New Roman"/>
          <w:b/>
          <w:bCs/>
          <w:lang w:eastAsia="ar-SA"/>
        </w:rPr>
        <w:t>Н.Г.Меркулов</w:t>
      </w:r>
    </w:p>
    <w:sectPr>
      <w:type w:val="nextPage"/>
      <w:pgSz w:w="11906" w:h="16838"/>
      <w:pgMar w:left="1440" w:right="71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Мария</dc:creator>
  <dc:description/>
  <dc:language>en-US</dc:language>
  <cp:lastModifiedBy>Роман</cp:lastModifiedBy>
  <cp:lastPrinted>2017-01-18T14:15:00Z</cp:lastPrinted>
  <dcterms:modified xsi:type="dcterms:W3CDTF">2017-01-18T12:13:00Z</dcterms:modified>
  <cp:revision>2</cp:revision>
  <dc:subject/>
  <dc:title/>
</cp:coreProperties>
</file>