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"Общероссийского народного фронта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, представители общественных объедин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ействуя в интересах России и ее многонационального наро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уважая права человека, Конституцию и законы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тремясь к развитию подлинной демократии, реальному участию всех заинтересованных граждан в решении судьбы своей стран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 поддерживая инициативу </w:t>
      </w:r>
      <w:r>
        <w:rPr>
          <w:b/>
          <w:bCs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де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В.Путина</w:t>
      </w:r>
      <w:r>
        <w:rPr>
          <w:sz w:val="28"/>
          <w:szCs w:val="28"/>
        </w:rPr>
        <w:t xml:space="preserve"> и реализуя </w:t>
      </w:r>
      <w:r>
        <w:rPr>
          <w:b/>
          <w:bCs/>
          <w:sz w:val="28"/>
          <w:szCs w:val="28"/>
        </w:rPr>
        <w:t>курс Президента России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аявляем об образовании </w:t>
      </w:r>
      <w:r>
        <w:rPr>
          <w:b/>
          <w:bCs/>
          <w:sz w:val="28"/>
          <w:szCs w:val="28"/>
        </w:rPr>
        <w:t>"Общероссийского народного фронта"</w:t>
      </w:r>
      <w:r>
        <w:rPr>
          <w:sz w:val="28"/>
          <w:szCs w:val="28"/>
        </w:rPr>
        <w:t>, как широкой коалиции общественных сил, созданной для выработки и реализации долгосрочной программы развития нашего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ша ц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ильной, демократической, суверенной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с рыночной экономикой, основанной на принципах свободы и поддержки предпринимательства, конкуренции, социального партнерства, ответственности работодателей и надежной защиты прав трудя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вободных и успешных людей, построенного на ценностях равенства прав женщин и мужчин, взаимоуважения и гражданской солидарности представителей разных религий, национальностей, поколений и видов профессиональной деятель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шей стране необходимо динамичное развитие на основе обновления, модернизации всех сторон жизни, уверенного движения по достижению целей «</w:t>
      </w:r>
      <w:r>
        <w:rPr>
          <w:b/>
          <w:bCs/>
          <w:sz w:val="28"/>
          <w:szCs w:val="28"/>
        </w:rPr>
        <w:t>Стратегии-2020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сходя из изложенного, мы договорились совместно принять участие в выборах в Государственную Думу Российской Федерации, в соответствии с законодательством и по общему согласию сформировать общефедеральный список кандидатов от </w:t>
      </w:r>
      <w:r>
        <w:rPr>
          <w:b/>
          <w:bCs/>
          <w:sz w:val="28"/>
          <w:szCs w:val="28"/>
        </w:rPr>
        <w:t>Партии "Единая Россия"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ши кандидаты пойдут на выборы с общей программой, которую мы подготовим на основе самого широкого обсуждения во всех общественных организациях, вошедших в </w:t>
      </w:r>
      <w:r>
        <w:rPr>
          <w:b/>
          <w:bCs/>
          <w:sz w:val="28"/>
          <w:szCs w:val="28"/>
        </w:rPr>
        <w:t>"Общероссийский народный фронт"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ы хотим, чтобы создателями этой </w:t>
      </w:r>
      <w:r>
        <w:rPr>
          <w:b/>
          <w:bCs/>
          <w:sz w:val="28"/>
          <w:szCs w:val="28"/>
        </w:rPr>
        <w:t>народной программы</w:t>
      </w:r>
      <w:r>
        <w:rPr>
          <w:sz w:val="28"/>
          <w:szCs w:val="28"/>
        </w:rPr>
        <w:t xml:space="preserve">, а значит и курса, которым будет идти страна, стали миллионы наших сограждан. Задача </w:t>
      </w:r>
      <w:r>
        <w:rPr>
          <w:b/>
          <w:bCs/>
          <w:sz w:val="28"/>
          <w:szCs w:val="28"/>
        </w:rPr>
        <w:t>"Общероссийского народного фронта"</w:t>
      </w:r>
      <w:r>
        <w:rPr>
          <w:sz w:val="28"/>
          <w:szCs w:val="28"/>
        </w:rPr>
        <w:t xml:space="preserve"> – открыть дорогу новым идеям, привлечь гражданское общество – молодежные, женские, ветеранские организации, деловые круги, профессиональные союзы и объединения, всех неравнодушных людей к решению важнейших вопросов развития страны. Сделать так, чтобы профессиональный, творческий потенциал граждан, их общественная инициатива были востребов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сех, кто любит Россию, с уважением относится к ее истории, готов работать и созидать во имя ее сегодняшнего дня и великого будущего, мы призываем присоединиться к </w:t>
      </w:r>
      <w:r>
        <w:rPr>
          <w:b/>
          <w:bCs/>
          <w:sz w:val="28"/>
          <w:szCs w:val="28"/>
        </w:rPr>
        <w:t>"Общероссийскому народному фронту"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 верим в нашу победу, в победу России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кларация предлагается для обсуждения. Ваши предложения присылайте на электронную почту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ob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-prof@or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6:00Z</dcterms:created>
  <dc:creator>Елена</dc:creator>
  <dc:description/>
  <dc:language>en-US</dc:language>
  <cp:lastModifiedBy>pavel</cp:lastModifiedBy>
  <cp:lastPrinted>2011-06-02T09:15:00Z</cp:lastPrinted>
  <dcterms:modified xsi:type="dcterms:W3CDTF">2011-06-03T11:06:00Z</dcterms:modified>
  <cp:revision>2</cp:revision>
  <dc:subject/>
  <dc:title/>
</cp:coreProperties>
</file>